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030847B887E100EA9F1B09B91C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030847B887E100EA9F1B09B91C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Z+16YGX6aOO5ZSv576O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Wxseebn+a1t+iqk+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i/meiIrOmDveS7mOS4jui/h+ecvOS6keeDn+OAgjwvcD48cD48ZW0+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eUn++8jOaIkeaEv+S4uuagke+8jOS4gOWPtuS4uueBte+8jOeqpeWwveWFq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S9meeUn+WuieWlveWYtOinkuW4pueskeS4juS7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5n+ato+Wlve+8jOaEv+aIkeS4jeW/tei/h+W+gOS4jeetieaXtuWFieS4jeWBm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eW5tOmDjuOAgjwvcD48cD48ZW0+NC48L2VtPuWNg+W5tOmjjuaciO+8jOaipumHjO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8lee8leWQq+mcnO+8jOWjsOWjsOeahuaAqOOAgjwvcD48cD48ZW0+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S9oO+8jOmAlOi/h+WNg+WNg+Wxse+8jOS4h+S4h+awtO+8jOeBr+eBq+Wmg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W+ruWKqO+8jOWliOS9leaDheW3sei/nO+8jOeJqeS5n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mdnu+8jOS6i+S6i+mdnu+8jOW+gOaXpeS4jeWPr+i/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+8jOaIkeWPquWPluS4gOeToumlruOAgue6ouminOaYk+mA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mu+WQm+S4jeW8g+OAgjwvcD48cD48ZW0+OC48L2VtPuaXoOe8mOS9leeUn+aWr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iDvee0r+atpOeUn+OAgjwvcD48cD48ZW0+OS48L2VtPuS4pOWNg+W5tO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/h+aNouS4gOWcuue0oOadpeaXoOe8mOOAguiLpee7iOW9kuaXoOe8m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mgeiuqeS9oOaIkeS7iueUn+ebuOinge+8jOS4gOecvOS4h+W5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ojY/oi5LvvIzpnZLnga/lraTlvbHmnIjkuLrkvLTvvIz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3mlYzmmJTml6XkvaDlt6fnrJHlq6PnhLbjgII8L3A+PHA+PGVtPjEx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6KGj6KKW77yM5LiO5L2g5omn5omL77yM5oiR55qE55Sf5ZG95L6/5bC96LW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5u45Ly077yM5oiW55Sf77yM5oiW5q2744CCPC9wPjxwPjxlbT4x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iusOW/hu+8jOS4jeabvuikquiJsu+8jOS4jeabvuW/mOWNtOOAguWPquaYr+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WkquWkmuS4nOilv+aOqeWfi++8jOa3seWIsOS4jeaVouaMlui1t++8jOWPquiDve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pnJPombnnga/kvp3ml6fpgqPkuYjnmoTpspzoibP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nKjov5nkuKrokI7pnaHnmoTlpJzmm7Tlpb3nmoTlvbDmmL7kuoblroP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vvIE8L3A+PHA+PGVtPjE0LjwvZW0+5oqY5LqG5L2g55qE57+F6IaA77yM5bCG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Gi5YW777yM6Iul5L2g5oOz55yL5aSq6Ziz77yM5bCx5L6d6Z2g5oiR5p2l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6r+WImeeyue+8jOmYs+WImeWImuOAguWkqeihjOWB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qumBtemBk+aBkumVv++8jOaVheaciemVv+S5heiAheS4jeiHqueUn+aWuemVv+eUn+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ZvuS4iOWzsO+8jOadvuWmgua1quOAguWcsOWKv+WdpO+8jOWOmuW+t+i9veeJqeS5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heWQm+WtkOS4jeS6ieeCjuWHieOAgjwvcD48cD48ZW0+MTYuPC9lbT7miaznnI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Izpob7nm7zlgL7lm73kuqblgL7ln47vvJvkuLTpo47lvoXmnIjvvIzlh6DnlarmuK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l67vvJvpmYzkuIroirHlvIDvvIzosIHlv7XnvJPlvZLnnLfmmKXmt7HvvJvlrp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og73lh6Dml7bvvJ/pm7bokL3miJDlsJjvvIzljbTop4Hnh5Xpm4Dnirnoh6rmgr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E3LjwvZW0+5oGo5Yiw5b2S5pe25pa55aeL5LyR77yM5pyI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W844CCPC9wPjxwPjxlbT4xOC48L2VtPuS6uuawuOi/nOeci+S4jeegtOeahOmVnO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S4jei/h+aIkeaMh+mXtOeDn+S6keS4lumXtOWNg+W5tO+8jOWmguaIkeS4gOee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rXkuInljYPph4zmsrPlsbHvvIzkuqblm5vljYHlubT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LpnZLkuJ3mn5PpnJzvvIzplZzpuL7msonlvanjgII8L3A+PHA+PGVtPjIwLjwvZW0+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aSN5YeE5YeE77yM5auB5ai25LiN6aG75ZW844CC5oS/5b6X5LiA5b+D5Lq6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4CCPC9wPjxwPjxlbT4yMS48L2VtPuavleern+S4jeaIkOecoO+8jOS4g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ygeOAgjwvcD48cD48ZW0+MjIuPC9lbT7nrqHku5bnhpnnhpnmlJjmlJjnmoTpmL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gY/opoHkuIDmnaHni6zmnKjmoaXotbDliLDpu5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Y57yY6aOe6Iqx77yM5Lq65Y675qW856m677yM5qKm6YeM6Iqx6JC95Li66LCB55e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KiuWtpOeLrOmAgee7meWkqea2r++8jOaIk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e7meaUvuS4i+OAgjwvcD48cD48ZW0+MjUuPC9lbT7lpJzmmJ/lr6XokL3vvIzos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afkuIDmga/nga/ngavvvIzosIHlgJrpl6jni6zlgJnov4fljYPlub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v6LCB5pyd5oCd5pqu5oOz55qE56yU5bCW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Z+O55qE6I2S6YCU6YeM6L6X6L2s5oiQ5q2M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tOeRn+WSjOm4o+atpOeUn+aEv++8jOW5tOWNjuW3sumAneS9leS6uuWSjO+8jOatp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oOefpeW3seOAgjwvcD48cD48ZW0+MjguPC9lbT7moqblhaXmsZ/ljZfng5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lsL3msZ/ljZfvvIzkuI3kuI7nprvkurrpgY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J5Y2D56yU5aKo77yM57uY5L2g57ud5LiW5YC+5Z+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S5i+mXtOato+awlOWtmO+8jOi1i+S6iOW9ouS9k+adgue6t+e6t+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ays+S4juWxseWys++8jOWkqeS4iuaXpeaciOWSjOe5geaYn+OAguS6uuacieato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eeEtu+8jOWFheWhnueOr+Wuh+a7oeebiOebiOOAgjwvcD48cD48ZW0+Mz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rng4Lov4fvvIzlsLHliKvor7TkuIDliIfmmK/mnonotL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u45oCd77yM5Zyo6ZW/5a6J44CC57uc57qs56eL5ZW86YeR5LqV6ZiR77yM5b6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57Cf6Imy5a+S44CC5a2k54Gv5LiN5piO5oCd5qyy57ud77yM5Y235bi35pyb5p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544CC576O5Lq65aaC6Iqx6ZqU5LqR56uv44CC5LiK5pyJ6Z2S5Yal5LmL6ZW/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7u/5rC05LmL5rOi5r6c44CC5aSp6ZW/5Zyw6L+c6a2C6aOe6Ium77yM5qKm6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z5bGx6Zq+44CC6ZW/55u45oCd77yM5YKs5b+D6IK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S6pueVmeaBi++8geWAvuWNv+aDheS5ieW+kuaeieeEtu+8jOS8iuS6uuWc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8mOS5kO+8geWQm+iLpeemu++8jOa7oeaAgOaAneaB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jYPlpJzlsL3vvIzosIHkuLrmiJHvvIzljJbpnZLnm4/kuIDluqfvvIzosIHlg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Jvov4fljYPlubTng5/ngavjgILlpJzmmJ/lr6XokL3vvIzosIHkuLrmiJHvvIzmia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/ngavvvIzosIHlgJrpl6jni6zlgJnov4fljYPlubTlr4Llr5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bm75oOz5LiO5L2g5YWx55m95aS077yM5qKm6YaS5omN55+l5a2k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44CCPC9wPjxwPjxlbT4zNi48L2VtPuWxseacieacqOWFruacqOacieaen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FruWQm+S4jeefpeOAgjwvcD48cD48ZW0+MzcuPC9lbT7ml6Xml6XmgJ3lkJ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lhbHppa7plb/msZ/msLTjgII8L3A+PHA+PGVtPjM4LjwvZW0+57uI55Sf562J5Li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2x5bey6JC95a+e77yM5a6/5ZG957yY77yM6bKb57uh5rOq55eV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tOaYr+aXtuWFieeVmeS6uuS4jeS9j++8jOS6uuS4jeiDveeV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3suOAgjwvcD48cD48ZW0+NDAuPC9lbT7ooaPpppnprJPlvbHmjqnov4f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ga/vvIzlhrfnnLznnIvov4fkuobpnJPombnlh6DlnLr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a75Lq65oSB44CB5Lyk5Yir56a744CC56KO56KO5b+144CB5rex5rex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JC944CB5ZCf56m65oKy44CC57ut57mB5Y2O44CB5Y+I5L2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ueS4gOebj+eBr++8jOWQrOS4gOWknOWtpOesm+WjsO+8j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W+l+a1geW5tOS4ieWbm+i9ruOAgjwvcD48cD48ZW0+NDMuPC9lbT7lub3lvo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h6roirPvvIzmraTmgajlh63osIHor4njgII8L3A+PHA+PGVtPjQ0LjwvZW0+6aOO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Yid55u46YGH77yM5LiA6KeB5LyK5Lq66K+v57uI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acieW5uOmBh+ingeS9oO+8jOe6teS9v+aCsuWHieS5n+aYr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lb/lronln47mnInkurrmrYzor5fkuInnmb7vvIzmrYzlsL3kuob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Q3LjwvZW0+5b6A5pel5oOF5oCA6YW/5L2c6YWS77yM5o2i5oiR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6YaJ5LiN5aSN5b+n44CCPC9wPjxwPjxlbT40OC48L2VtPuWIneaXtuWInein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gOS4lue5ge+8jOiInuW9seS5se+8jOiKseiQveaui++8jOS8iuS6uua1heeske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NDkuPC9lbT7lm57pppbpl7Tlh6DlpJrmrKLnrJHmmKjlpJ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kur/ov73ml6flubTvvIzogIzlpoLku4rvvIzkurrkuovml6nlt7Lpo57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Ot6K6w552A77yM5oCd5b+1552A77yM5Zue5b+G552A77yM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44CCPC9wPjxwPjxlbT41MS48L2VtPumbgei/h+S5n++8jOato+S8p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p+aXtuebuOivhuOAgjwvcD48cD48ZW0+NTIuPC9lbT7oi6XmnInnn6Xpn7Pop4H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7pgY3llLHpmLPmmKXjgII8L3A+PHA+PGVtPjUzLjwvZW0+6aOO5pyI5aa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GA77yM5oCO5aCq55u45oCd5pyq55u46K6444CCPC9wPjxwPjxlbT41NC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8gOW8gOW9vOWyuO+8jOWliOS9leahpeepuuepuuWliOS9le+8jOaWreiCoOiNie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+8jOS4ieeUn+efs+WJjeWumuS4ieeUn+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7miYDlkJHmiqvpnaHlpKnkuIvml6DmlYzvvIzllK/ni6zkvaDkuIDkurrljb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mnIDlpKfnmoTotKXnrJTjgII8L3A+PHA+PGVtPjU2LjwvZW0+5qKm5LiA5Zy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5L2c55S777yM5o+P5LiA5bmF5bGx5rC05Lq65a6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awtOiAjOeri++8jOazouWFiea3i+a8k+OAguatpOWIu+WPquaDs+aKiuS9oOaLp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S4juS9oOmdmeWQrOa1geawtOa4hemjjueahOasouat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liarmlq3nmoTnm7jmgJ3vvIznlZnkuIvml6DlsL3nmoTnprvmhIHvvIzmiJH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nmb3prJPvvIzmgaPmhI/kuoblk6rpmLXlv6fkvKTnmoTmgrLphaXpo47vv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mn5Tmg4XvvIzmsonphonkuobosIHkurrmnqvmnpfljYjlpJznmoTmrY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OO5ZC56L+H6YeN6Zeo77yM5rex5bqt6Zmi5bm95Ya377yM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y677yM57qm5LiL57Sv5LiW57yY5YiG44CCPC9wPjxwPjxlbT42MC48L2VtPuenu+iI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4mu+8jOaXpeaaruWuouaEgeaWsOOAgjwvcD48cD48ZW0+NjEuPC9lbT7moqbokL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mlaPlsL3kuobnuYHljY7vvIzmvILms4rnmoTlv4PngbXvvIzkvp3ml6fmgrL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v5a6/5ZG955qE5oKy44CB6L+Y5piv6L2u5Zue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rOassui1t+i6q+emu+WOu++8jOWliOS9leW9seWt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jQuPC9lbT7oi6Xml7blhYnmmK/phonkuJbng5/oir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kuI7miJHlhbHnnIvnkoDnkqjpo47ljY7jgII8L3A+PHA+PGVtPjY1LjwvZW0+6JO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G57uu572X6aaZ77yM5ouf5omY6Imv5aqS55uK6Ieq5Ly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iMq+iMq+mavuiHquaWme+8jOaYpeaEgem7r+m7r+eLrOaIk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LnpnZLljbfvvIzpk4HmiYfmmLznmb3vvIzmnJvnuqLlsJj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nrIvvvIzlpJzoibLkvLzmiJHjgII8L3A+PHA+PGVtPjY4LjwvZW0+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oiQ5LiA5bqn5YGa55+z5qGl77yM57uP5Y+X5LqU55m+5bm055qE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2g5LuO5qGl5LiK6LWw6L+H77yM562J5L2g55qE5LiA55y85Zue55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AgeWomOmAieaLqeeahOi3r++8jOWwseaYr+i3quedgO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NzAuPC9lbT7nmb7ljYPlpJzlsL3vvIzosIHkuLrmiJHvvIz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4/kuIDluqfvvIzosIHlgJrpl6jni6zmnJvov4fljYPlubTng5/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2i5L2g5b+D77yM5Li65oiR5b+D77yM5aeL55+l55u45b+G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heaEq+aCoOaCoO+8jOmCo+S6m+S4gOasoeWPiOS4gOaso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soeWPiOS4gOasoeeahOaEn+WKqO+8jOWbnummlumXt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ZmuaipuOAgjwvcD48cD48ZW0+NzMuPC9lbT7ml7blhYnplb/plb/plb/plb/liLD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KTlm57lpJrlsJHkuL3kurrllI/lmJjjgII8L3A+PHA+PGVtPjc0LjwvZW0+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5y477yM5oOK6Imz5LqG6LCB77yf6YKj5riF6ZuF5aaC5rC077yM5pyI5LiL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C65omL5LqG6LCB77yf6YKj5LiA55Sf55qE55u46K64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uiQveS4gOiCqeeDn+WwmOW+gOS6i++8jOmdmemUgeS6uuWOu+iKseiQveS4p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eXm+eUu+mdou+8jOeciei9rOWNg+WbnueahOW/g+S6i++8jOatpOWIu+S5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absuWNg+WPpOWHhOWHieOAgjwvcD48cD48ZW0+NzYuPC9lbT7nu4/lubTljYr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g5/vvIzntKDpopzlh53nm67okL3oirHprYLvvIzmoqbkvp3ml6fvvIzlr5Llo7Dno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lr7vpmr7lvZLvvIzlj6/mh4LokL3oirHnoo7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oiI6ZOB6ams77yM5LiN5pWM55C05qOL5Lmm55S744CC56We6ay85aaW5LuZ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LiW57mB5Y2O44CC6Z2S5bGx5Y+k6YGT77yM5ZOB5LiA5p2v56aF5oSP5riF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vueaciO+8jOa0kuazquaCsuWVvOOAguWPr+aAnOmCo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acquW/heefpemBk++8jOi/mea0u+eahOecn+ecn+aYr+iLpuaBvOS8pOW/g++8j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6huOAgueul+adpeern+S4jeWmguiNieacqOefs+WktO+8jOaXoOefpeaXoOini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W/g+S4reW5suWHgOOAgjwvcD48cD48ZW0+NzkuPC9lbT7pqorlsbHor63nvaLmuIX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s6rpm6jpnJbpk4Pnu4jkuI3mgKjjgILkvZXlpoLoloTlubjplKbooaPpg47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v57mnp3lvZPml6XmhL/jgII8L3A+PHA+PGVtPjgwLjwvZW0+5LuK5a615Ymp5oqK6aK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yJ5oGQ55u46YCi5Ly85qKm5Lit44CCPC9wPjxwPjxlbT44MS48L2VtP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u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UueWPmOeah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UzNXQyeHVt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1MzV0Mnh1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030847B887E100EA9F1B09B91C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