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22:23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CF855400E8D38415EEC135BC824C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CF855400E8D38415EEC135BC824C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NTIx56Wd56aP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IkeeahOeIse+8jOijheedgOaaluaalueahOmYs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eahOeIse+8jOijheedgOe8pOe6t+eahOiKsemmme+8m+aIkeeahOeIse+8jOijheed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JsueahOW4jOacm++8m+aIkeeahOeIse+8jOijheedgOeUnOicnOeahOeVheaDs++8mzXmn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peaIkeeIseS9oOaXpe+8jOijheS4iuaIkeeahOeIse+8jOiuqeeIseWbm+WkhOmjmOiN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eIseeBq++8jOi/mOaYr+S4jeW6lOivpemHjeeHg+eahOOAg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Hg+S6hu+8jOS7juWJjemCo+S6m+e+juS4veeahOWbnuW/huS5n+S8muWMluS4uuS5jOac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nOaIkeS7rOayoeaciemHjeiBmu+8jOS5n+iuuOaIkeWDo+W4puedgOS7lua3sea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W/tea0veedgO+8jOebtOWIsOiCieS9k+ihsOacve+8m+WPr+aYr++8jOi/meS4gOWI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NtOaBqOS7luOAguaJgOacieeahOe+juWlveaXpeWtkO+8jOW3sue7j+i/nOi/nOS4g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WbnuS6huOAgjwvcD48cD48ZW0+My48L2VtPjUyMO+8jOeUnOicnOaDhe+8jOaipuS4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S9oOeahOW9se+8mzUyMO+8jOaEj+ebuOmaj++8jOS9oOaIkeS6jOS6uuWMluidtumj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yMO+8jOecn+W/g+WRiu+8jOW5uOemj+WboOS4uuaKiuS9oOaKse+8mzUyMO+8jOS/oeaB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S7juatpOS9oOaIkeaQuuaJi+ihjO+8gTUyMOaXpeaDs+WvueS9oOivtO+8muaIke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iOeIseS9oO+8gTwvcD48cD48ZW0+NC48L2VtPuaIkeWUseS4gOmmluatjO+8jOatjO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vguWvnu+8jOWvguWvnuWFs+S6juS9oO+8jOW/g+efpeeahOaDheiKgu+8jOa1qua8q+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+8jOa4qemmqOeUnOicnOicnO+8jOWPr+WQpuaJp+WtkOaJi++8jOebuOS8tOWIsO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S48L2VtPuWPquimgeS9oOaEv+aEj++8jOW9k+S9oOWkseiQveWks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XtuWAme+8jOacgOmcgOimgeS4gOS4quiCqeiGiueahOaXtuWAme+8jOWRiuivi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8mueri+WNs+WHuueOsOOAgjwvcD48cD48ZW0+Ni48L2VtPuWcqOmUmeeahOaXtumXt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iuWvueeahOS6uu+8jOaYr+S4gOWcuuS8pOW/g++8m+WcqOWvueeahOaXtumXtOmBh+S4i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S6uu+8jOaYr+S4gOWjsOWPueaBr++8m+WcqOWvueeahOaXtumXtOmBh+S4iuWvu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Yr+S4gOeUn+W5uOemj+OAguaIkeaDs+aIkeaYr+W5uOemj+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UqOaAneW/tee7h+aIkOe7humbqO+8jOiuqemjnuiInueahOaDheaEq+a0kua7o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+8m+eUqOeJteaMgue8luaIkOafs+adoe+8jOiuqeaXoOW/p+e+juaZr+awuOmpu+W/g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+eUqOWKqOaDhemfs+espuS4sOebiOavj+Wkqe+8jOijheeCueeUnOicnOeIseaEj+e7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jUyMOaIkeeIseS9oO+8jOeIseS9oOWcsOS5heWkqemVv++8gT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S9oO+8jOS4jemcgOimgeS7gOS5iOeQhueUse+8jOS4gOS4queskeWuueW3sui2s+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IseS9oO+8jOS4jemcgOimgeS7gOS5iOi+nuiXu++8jOS4gOWPpeihqOeZveW3sui2s+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IseS9oO+8jOS4jemcgOimgeS7gOS5iOadoeS7tu+8jOS4gOi1t+ebuOS8tOWcqOW5tOW5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WkqeaYrzUyMOS5i+aXpe+8jOaKiuaIkeeahOeIsee7meS9oO+8jOacieeIseS6uueU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mBl+aGvu+8gTwvcD48cD48ZW0+OS48L2VtPiZsZHF1bzvkupQmcmRxdW875rmW5Zub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MJmxkcXVvO+S6jCZyZHF1bzvkurrkuJbnlYznmoTnlJzonJzvvIw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JnJkcXVvO+WtmOaVtOWPlueahOeIseaDhe+8jDXmnIgyMOaXpeaIkeimgeWkp+WjsO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S9oOaIkeeIseS9oO+8jOWNs+S9v+aXtuWFiea1gemAne+8jOS9huaIkeeahOaDheS+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/mOWcqO+8jOacieS9oOaIkeeahOS4lueVjOaJjeeyvuW9qe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XlrZDomb3nhLblubPlubPmt6Hmt6HvvIznlJ/mtLvljbToo7nnnYDphbjphbjnlJznl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ibXmiYvomb3nhLbnroDnroDljZXljZXvvIzniLHmg4XkuZ/mmK/nvKDnvKDnu7Xnu7X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hL/nlJ/nlJ/kuJbkuJbnm7jkvLTvvIzlj6rliLDpnZLkuJ3nmb3lj5Hmu6HlpLTjgII1M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iLHkvaDjgII8L3A+PHA+PGVtPjExLjwvZW0+5L2g5piv5oiR5a+76KeF5Y2D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if77yM5pyJ5L2g77yM5oiR5b+D6aG65LqL6aG677yM5pyJ5L2g77yM5oiR5b+D5LmQ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5Y+q6KaB5oOz5L2g77yM5b+D5bCx5Lya5bm456aP77yM6YKj6aKX5Yaw5bCB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b6LW35LqG5pqW5pqW5rip6aao77yM5aaC5qKm55qE54ix77yM552h5Lmf5paR5pa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Lmf5rWq5ryr77yM5Y+q6KaB5oOz5L2g77yM5b+D5bCx5rip5pqW44CCNTIw77yM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iN5Y+Y44CCPC9wPjxwPjxlbT4xMi48L2VtPuaIkeaEv+S4uuWinua3u+S9oO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AjOWllOi3ke+8jOaEv+S4uuS9oOeahOW/q+S5kOiAjOaTjeWKs+OAguS9oOeahOW+rues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IkeeahOePjeWune+8jOS9oOeahOa7oei2s+aJjeaYr+aIkeeahOe+juWlveOAg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aEv+S9oOW8gOW/g+OAgjwvcD48cD48ZW0+MTMuPC9lbT41MjDvvIHmiJH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JTE9WRVlPVe+8geaIkeacieS4gOS7veeIse+8jOivtOS4juS9oOivt+WQrO+8mue8mOS7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keS9oO+8jOWPpOS7iuS4reWkluaDhe+8m+aIkeeahOeIseaYr+S9oO+8jOefreS/oeS8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+8m+eZvuW5tOa4oeWQjOiIue+8jOS4gOeUn+S4gOS4luaDheOAgjwvcD48cD48ZW0+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1MTLmiJHopoHniLHvvIzniLHkvaDlnKjlv4Plj6Ppmr7lvIDjgILkvaDmmK/nvo7ku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iLHkuIDlpbPlranvvIzmiJHoh6rmg63lvaLnp73pmr7pq5jmlIDjgILkurrliY3op4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mb7pgY3vvIzkuI3mlaLlvIDlj6PlkozkvaDoqIDjgILmoqbph4znm7jpgYfnrJHlvIDpo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vnibXmiYvlhL/ohInohInnnIvjgILku4rlpKnmraPpgKI1MeS4gOWumuimgeWvueS9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ogOOAguaIkeaEv+eIseS9oOS4jeaUueWPmO+8jOivt+S9oOaOpeWPl+aIkeeahOeIse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Un+atu+ebuOS+neWIsOeZvuW5tO+8gTwvcD48cD48ZW0+MTUuPC9lbT41MjD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4rlpKnmiJHmi7/kuIDmiorliLvliIDvvIzmiorkvaDliLvlnKjmiJHnmoTohJH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orqnmiJHmsLjov5zmg7PnnYDkvaDvvJvmiJHnlKjnnJ/niLHmiorkvaDnmoTlv4P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iJHnmoTlv4Pph4zvvIzorqnmiJHku6zlv4Plv4Pnm7jljbDmsLjov5zlubjnpo/vvIw1M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nmb3ml6XvvIzmiJHopoHlkYror4nkvaDvvIzmiJHniLHkvaDvvIHnlJ/nlJ/kuJbkuJ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2LjwvZW0+54ix5oGL55qE6Iqx6JW+77yM5Y+q5Li65L2g57u95pS+77yM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5qE5oOF5oSP77yM57Sn57Sn5oqK5L2g5Zu057uV77yM54ix5oOF55qE6KqT6KiA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om/6K+677yM5LiA55Sf55qE5a6I5YCZ77yM6K6p5bm456aP5oqK5L2g6L+96Zq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77yM5oS/5Li66Zmq5L2g6LWw6L+H5LiA5LiW5rWu5Y2O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Ise+8jOaYr+e+juWlve+8jOaYr+ebm+Wkj+eahOe7v+iNt+aRh+abs+edgO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a4qeW6pu+8m+eIse+8jOaYr+e+juWmme+8jOaYr+WknOaZmueahOaYn+epuuaSreaU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mfs+iwg++8m+eIse+8jOaYr+iHqueEtu+8jOaYr+maj+aEj+eahOW/teWPqO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a1qua8q+eahOeUnOiogO+8m+eIse+8jOaYr+aMguW/te+8jOaYr+avj+S4quiKguaXp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W/mOiusOelneaEv+OAguS7iuWkqeaYrzUyMOihqOeZveaXpe+8jOaci+WPi++8jOac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q+W/mOS6huS7iuaXpeWwseWdpuiogOOAguelneeIseaDhemhuuWIqe+8jOW5uOemj+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MTguPC9lbT415pyIMjDml6XvvIzmiJHniLHkvaDvvIzmlZ7lv4Pmi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ajnnJ/niLHvvJvniLHkuIrkvaDvvIzmiJHmnKzmhI/vvIzlubjnpo/liLDvvIzlv4P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vvJvmi6XmnInkvaDvvIzlpb3kuovpvZDvvIznlJ/mtLvlpb3vvIzniLHmg4XonJzvvJv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vvIzlpb3ouqvkvZPvvIzpnZLmmKXpqbvvvIzlpb3ov5DogZrjgILkurLniLHnmoTvv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MjDml6Xlv6vkuZDvvIE8L3A+PHA+PGVtPjE5LjwvZW0+5Zyo6YCP5piO55qE6JOd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S/6Zmq5L2g5LiA6LW35ryr5q2l77yb5Zyo5a6J6Z2Z55qE55Sc6Jyc5pe25Yi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/5LiO5L2g5LiA6LW35YiG5Lqr77yM55Sf5ZG96YeM5pyJ5LqG5L2g77yM5oiR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+Y55qE5pu05Yqg576O5Li977yBNTIw5oiR54ix5L2g77yM5LuK55Sf5LuK5LiW5rC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6a777yBPC9wPjxwPjxlbT4yMC48L2VtPuaYr+S9oO+8jOWMheWuueaIkeeahOWdj+iE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m+aYr+S9oO+8jOS9k+iwheaIkeeahOiAgeavm+eXhe+8m+aYr+S9oO+8jOeQhuino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puW/g+S6i++8m+aYr+S9oO+8jOaIkOWFqOaIkeeahOWwj+W5uOemj+OAgua0u+S4re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a7tOa7tO+8jOWFqOaYr+S9oOeahOecn+W/g+ecn+aEj+OAguS7iuWkqTUyMO+8jOWkp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RiuivieS9oO+8muiAgeWFrO+8jOaIkeeIseS9oO+8gTwvcD48cD48ZW0+MjEuPC9lbT7nu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kvaDliqDkuKrmnJ/pmZDmmK/vvJrkuIDnlJ/vvIznu5nlrojkvaDliqDkuKrmnJ/pmZD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DkuJbvvIznu5nmgYvkvaDliqDkuKrmnJ/pmZDmmK/vvJrkuIDovojlrZDvvIznu5n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qDkuKrmnJ/pmZDmmK/vvJrkuIDkuIflubTvvIw1MjDmiJHniLHkvaDvvIzkurLniL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liLDmsLjov5zvvIzmhL/kvaDnrJHlj6PluLjlvIDvvIzlubjnpo/nm7jkv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yLjwvZW0+5ZCR5pel6JG15a+55aSq6Ziz55qE5oCd5oGL77yM6JKy5YWs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aOO5YS/55qE5L6d5oGL77yM6L+O5pil6Iqx5a+55pil5aSp55qE55y35oGL77yM5Li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+55L2g55qE54ix5oGL77yM5bCx566X5bKB5pyI6L2u5o2i77yM5bCx566X5aSp5Zyw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77yM54ix5L2g5LiA5LiH5bm077yM6ZW/5LmF5Yiw5rC46L+c44CCPC9wPjxwPjxlbT4y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jjuWQuei/h++8jOayoeiDveWQuei1sOaIkeeahOW/p+mDge+8jOmbqOS4i+i/h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DveWGsuWIt+aOieaIkeeahOaEgee7quOAguWPr+S9oOedq+avm+S4i+eahOeUn+WKqOmX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NtOiuqeaIkeeahOS4lueVjOe+juS4veiAjOiKrOiKs+OAguiZveeEtuaIkemUme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+8jOS9huW5uOi/kOeahOaYr+ayoeaciemUmei/h+S4juS9oOeahOebuOmBh++8gTUyM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ZveaXpe+8jOmZpOS6huelneaEv+i/mOaDs+WRiuivieS9oO+8jOS9oOeahOW5uOemj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tpOeUn+acgOWcqOaEj+eahOS6i+aDheOAgjwvcD48cD48ZW0+MjQuPC9lbT7miJH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kvaDvvIzkuI3kuIDlrprlpKnlpKnlnKjkuIDotbfvvIzkvYblj6/ku6XluLjluLj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vvJvmiJHniLHkvaDvvIzniLHkvaDvvIzkuI3kuIDlrprml7bml7bmj5Dotbf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l7bml7blnKjlv4Pph4zjgILmiJHniLHkvaDvvIzniLHkvaDvvIzkuIDlrprlpKn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g7PkvaDvvIzkvYbljbTlvojlsJHlkYror4nkvaDvvJvmiJHniLHkvaDvvIzniLH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lpKnlpKnlnKjlv7XkvaDvvIzkvYbljbTlvojlsJHpgJrnn6XkvaDjgILkvYbku4rlp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MjDml6XmiJHniLHkvaDvvIzmiJHopoHlpKflo7DlnLDor7Tnu5nkva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LjwvZW0+5oqK5L2g5omA5oOz77yM5qKm6YeM6Iqx6JC954m15oyC6LW377yb5oqK5L2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77yM5pel5aSN5LiA5pel5peg57uI5q2i77yb5oqK5L2g5omA5a6I77yM5LiA55Sf5a6I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P55yf77yb5oqK5L2g5omA54ix77yM5ZG95Lit5rOo5a6a5oiR54ix5L2g44CCNTI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4ix5L2g5LmL5b+D77yM5Zug5L2g57u95pS+77yBPC9wPjxwPjxlbT4y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+8jOaYr+mVv+S5heeahO+8m+WcsO+8jOaYr+awuOaBkueahO+8m+eIse+8jOaYr+mG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+8m+aBi++8jOaYr+eXtOi/t+eahO+8m+aDhe+8jOaYr+mavuiIjeeahO+8m+W/g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ivmueahO+8m+S9oO+8jOaYr+WUr+S4gOeahOOAguWcqDUyMOadpeS4tOS5i+mZh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uqeS9oOefpemBk++8muaIkeecn+eahOeIseS9oOOAgjwvcD48cD48ZW0+Mjc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vvIznnJ/mg7PkvaDvvIzmiJHmoqbph4zvvIzluLjmnInkvaDvvIzmiJHlv4Pph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kvaDvvIznnJ/lv4PnmoTvvIzlr7nnnYDkvaDvvIzkuIDpopflv4PvvIzkuqTnu5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lm6DkuLrvvIzllpzmrKLkvaDvvIzkuIDlj6Xor53vvIzlkYror4nkvaDvvIw1Mj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jgII8L3A+PHA+PGVtPjI4LjwvZW0+5oiR5rKh5pyJ5b6I5oOz5L2g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ep5LiK6YaS5p2l5pe277yM55yL55yL5pyJ5rKh5pyJ5L2g5Y+R5p2l5L+h5oGv5ZKM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p2l55S177yb5oiR5rKh5pyJ5b6I5oOz5L2g77yM5Y+q5piv5oqK5L2g5p2l55S16LCD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55qE6ZOD6Z+z77yb5oiR5rKh5pyJ5b6I5oOz5L2g77yM5Y+q5piv5Zyo5ZCs5q2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Kr5p+Q5Y+l5q2M6K+N5Ye75Lit77yM6ISR5Lit5rWu546w55qE6YO95piv5L2g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b6I5oOz5L2g77yM5Y+q5piv5oOz5Zyo5LuK5aSp5Y+R5Liq5L+h5oGv5ZGK6K+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yJ5aSa54ix5L2g44CCNTIw6KGo55m95pel77yM54ix5L2g5peg5pe25LiN5Yi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S48L2VtPuaIkeS5sOaftOexs+ayue+8jOS9oOS5sOmFsemGi+iMtu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peWFseWuiOS4gOS4quWutu+8jOWwkeS4gOWPpeaDheivneOAguatpOeIseawuOS4jeS8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OaDheawuOS4jeenu+OAguaEn+iwouWQm+W/g+S8vOaIkeW/g++8jOWFseaMr+eIseS5i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UyMO+8jOaIkeeIseS9oO+8jOihpeS4iuaIkeaDheivne+8jOS5kOW8gOS9oOaDhei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AuPC9lbT7kuIDpopfmtYHmmJ/liJLov4flpKnpmYXvvIzmiJHplJn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rrjmhL/vvJvkuIDmnLXmtaroirHmuoXlnKjlsqnnn7PvvIzmiJHplJnov4fkuob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DkuKrmlYXkuovor7TkuobkuIDpgY3vvIzmiJHplJnov4fkuobogYblkKzvvJvkuIDmr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j6rotbDkuIDlm57vvIzmiJHkuI3og73plJnov4fkvaDjgILkurLniLHnmoTvvIz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oLlv6vkuZDvvIE8L3A+PHA+PGVtPjMxLjwvZW0+5Zyo5L2g5a2k54us44CB5oKy5Ly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6YeM77yM6K+35L2g5oKE5oKE5Zyw5b+15LiA5b+15oiR55qE5ZCN5a2X44CC5bm2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a5pyJ5Lq65Zyo5oCA5b+15oiR77yM5Zyo5LiW5LiK5oiR5rS75Zyo5LiA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44CCPC9wPjxwPjxlbT4zMi48L2VtPuW+kOWFtOiZjuacgOeIseeahOS6uuS4jeWcq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+8jOiuqeaIkeWmguS9leWFpeecoO+8jOiuqeaXtumXtOWMluS9nOebuOaAne+8jO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MluS9nOa1qua8q++8jOWAn+WkqeS9v+eahOe/heiGgOmjnuWIsOS9oOeahOeql+WJj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ci+aIkemCo+acneaAneaaruaDs+eahOWuueminO+8jOS6sueIseeahO+8jOS9oOWPr+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acieWkmueIseS9oO+8nzwvcD48cD48ZW0+MzMuPC9lbT7niLHmg4Xorqnkurrlj5jmv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vvIzniLHmg4Xorqnkurrlj5jkvZPotLTvvIzniLHmg4Xorqnkurrlj5jlj6/niLHvvI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rqnkurrlj5jmiJDnhp/jgII15pyIMjDml6XmiJHniLHkvaDml6XvvIzmnIvlj4v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vaDlsIbmmK/kuJbnlYzkuIrmnIDlubjnpo/jgIHmnIDlv6vkuZDnmoTkurr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0LjwvZW0+5Lq655Sf5L2V5Li657yY77yf5LiW6Ze055qE5LiH5LqL5LiH54mp5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u46YGH44CB55u46ZqP44CB55u455+l55qE5Y+v6IO95oCn77yM6L+Z5bCx5piv57y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i65Lu977yf5pyJ5LqG57yY5omN5pyJ5Lu977yM55WZ5Zyo6Lqr6L6555qE5bCx5Y+r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44CC5omA5Lul5L2g5oiR5piv5rC46L+c55qE57yY5YiG44CCPC9wPjxwPjxlbT4z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/u+e/u+aXpeWOhu+8jOaOgumHj+W/g+aEj++8jOWPquacieS7iuWkqe+8jOacgOWQiOaX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+S4jemVv+S4jeefre+8jOS4jea1k+S4jea3oe+8jOacieS4quW/g+S6i++8jOaDs+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m+S4jemBruS4jeaOqe+8jOaYjuaYjueZveeZve+8mjUyMO+8jOS9oOWPr+efpe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zYuPC9lbT7mmq7lubTlt7Loh7Pmg4XmgZLov5zvvIzkuInljYPph4z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kozmnIjvvIzlsoHlop7ml6Xlh4/niLHmhI/mtZPvvIzku4rml6XlnaboqIA1MjDvvI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njgII8L3A+PHA+PGVtPjM3LjwvZW0+MTMxNDUyMO+8muW/q+W/q+aOpeaUtu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+8jOi/meS4suaVsOWtl+mdnuacuuWvhuOAguWnu+e8mOW3p+aOkuaIkeWSjOS9oO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Mq+S6uua1t+aYr+WkqeaEj+OAguS7iuWkqeeIseaDheW8gHBhcnR577yM55S35aWz5Li7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KM5L2g77yB5Lqy54ix55qE77yMNTIw77yBPC9wPjxwPjxlbT4zOC48L2VtPjUyMO+8j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niLHkuoblsLHniLHkuoYmcmRxdW8777yM5LuO5LiN5Lya5ZCO5oKU77ybNTIw77yM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eIseWwseS4gOS4quWtlyZyZHF1bzvvvIzmiJHnrYnkuoblvojkuYXvvJs1MjDvvIw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4ix5L2g55qE5YWo6YOoJnJkcXVvO++8jOaIkeeFp+WNleWFqOaUtu+8mzXmnIgyMO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iuivieS9oO+8miZsZHF1bzvniLHkvaDmmK/miJHnmoToh6rnlLEmcmRxdW8777yM562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qU5piv5oiR55qE6LWM5rOo77yBPC9wPjxwPjxlbT4zOS48L2VtPuasvuasvueahOec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1gea3jO+8jOeUnOeUnOeahOeskeWuueWcqOe7veaUvu+8jOe/qee/qeeahOa1qua8q+Wcq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Inu+8jOe+jue+jueahOW5uOemj+WcqOmFnemFv++8jOecn+ecn+eahOihqOeZveWcqOWA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DUyMOaIkeeIseS9oOOAgjwvcD48cD48ZW0+NDAuPC9lbT7lm6DkuLrniLHkvaD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aDnvo7kuL3ml6Dmr5TvvJvlm6DkuLrniLHkvaDvvIzmiYDku6XmiJHlubjnpo/nlJzon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m6DkuLrniLHkvaDvvIzmiYDku6XkvaDogarmmI7kvLbkv5DvvJvlm6DkuLrniLH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miJHogp3ohJHmtoLlnLDvvIE1MjDmiJHniLHkvaDvvIzmiJHlgrvlgrvlnLD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vlj5fmtZPmtZPnmoTnlJzonJzvvIE8L3A+PHA+PGVtPjQxLjwvZW0+5pif5pif5bC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77yM6YKj5piv6Zmo6JC95oiQ5LiJ55Sf55+z77yM5Z2Q552A5oiR5Lus55qE5oO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if5aSa5LqG5LiA6aKX77yM6YKj5piv5Y2H6IW+5oiQ5b+D5oS/5Z2g77yM5oyC552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4ix44CCNTIw77yM5oiR54ix5L2g77yM54G/6Iul576k5pif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Vv+ebuOaAne+8jOaZk+aciOWvku+8jOaZmumjjuWvku+8jOaDheS6uuS9s+iK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+gOi/mO+8jOmhvuW9seiHquWHhOeEtuOAguingeS6pumavu+8jOaAneS6pumavu+8jO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8q+a8q+aKseaBqOecoO+8jOmXruS8iuaAnOS4jeaAnOOAgjwvcD48cD48ZW0+ND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niLHkuIrkuobkvaDvvIzmiJHliKDpmaTkuobmnYLlv7XvvIzlj4jliqDovb3kuob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ov5jnspjotLTkuobmg7Plv7XvvIzph43lpI3liLbkuobmjILlv7XvvIzlho3loavmu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l7Tlv7XvvIzmnIDlkI7nu63lhpnmu6HkuobnibXlv7XjgIImbGRxdW87NTIw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yZtZGFzaDsmbWRhc2g75oiQ5LqG5oiR5LiA55Sf5pyA5aSa55qE5Y+o5b+1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5L2g5rC46L+c5bm456aP5b+r5LmQ77yBPC9wPjxwPjxlbT40NC48L2VtPu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IkeaXoOazlemihOaWme+8jOmCo+S5iO+8jOeOsOWcqOeahOaIkeS7rOWPr+S4j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meW9vOatpOS4gOS4que0p+e0p+eahOaLpeaKse+8jOiKseW8gOeahOW+iOWlve+8j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iOaalu+8jOWPquimgeS9oOWcqO+8jOaXoOiuuuS7gOS5iOmDveWlve+8jOeIseaDhe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Bt+aHku+8jOacieS9oOWcqO+8jOW+iOWuieW/g++8jDUyMO+8jOaIkeS8muWlveWlv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DUuPC9lbT7pgYfliLDkvaDkuYvliY3vvIzkuJbnlYzmmK/kuIDni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ljp/vvIzpgYfliLDkvaDkuYvlkI7vvIzkuJbnlYzmmK/kuIDkuKrkuZDlm63vvIzov4f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rjlpJrlsoHmnIjvvIzlr7nmiJHosaHkuIDnvJXovbvng5/vvIzmnKrmnaXnmoTml6Dpm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q/vvIzlm6DkvaDogIzlubjnpo/ml6DovrnjgII8L3A+PHA+PGVtPjQ2LjwvZW0+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aK6L+H5Y2D5bGx5LiH5rC05ZGK6K+J5L2g77yM55a854ix5Lya6Leo6L+H6L+H5Y67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ef552A5L2g44CC5oiR5Lus5rKh5pyJ5LiA6KeB6ZKf5oOF55qE5Y6f5paZ77yM5Lm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Sc6KiA6Jyc6K+t55qE6LCD6YWN77yM5pu05rKh5pyJ5rW36KqT5bGx55uf55qE5re7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C44CC5Y205pyJ5Y6u5a6I5LiA6Lqr55qE5YuH5rCU77yM5Lul5Y+K55m95aS05Yiw6I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44CCNeaciDIw5pel5oiR5LiA55u05Zyo55So6KGM5Yqo5ZGK6K+J5L2g77yM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0Ny48L2VtPuayoeaciembqO+8jOaYpeWkqeavq+aXoOeUn+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oeacieWFie+8jOWknOaZmum7kem7kea8hua8hu+8m+ayoeacieiKse+8jOWkj+aXpe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9jui/t++8m+ayoeacieS9oO+8jOaXpeWtkOWNgeWIhuayoei2o+OAgjUyMO+8jO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vueS9oOeahOeIseaXoOS6uuiDveavlO+8jOeJteS9oOeahOaJi++8jOawuOi/n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NDguPC9lbT7lsoHmnIjpnIDopoHntK/np6/miY3og73msonmt4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Y7pnIDmsYLmtJfnpLzmiY3kvJrnu5rng4LvvIznlJ/lkb3nmoToirHmnLXnu4/lj5f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Lnpm6jmiZPvvIzlvIDmlL7lvpfmiY3og73lpoLmoqbkvLzlubvvvIzkurrnlJ/nmoTml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nu4/ljobov4flnY7lnbfouYnot47vvIzkuZ/lsLHlrabkvJrkuoblpITkuovlnabnhL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lJ/mtLvkuK3mnInkuobkvaDvvIzmiJHku6zniLHnmoTph4znqIvmiY3kvJrmm7T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lrp7nvo7mu6HvvIE15pyIMjDml6XvvIzmiJHniLHkvaDlk5/vvIE8L3A+PHA+PGVtPjQ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qx5YS/5py15py15byA77yM5py15py15pyJ5Lq654ix77yM6KaB54ix54ix5LiA5py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py15py154ix77yM5a6e5Zyo5py15py154ix77yM5Y+q5aW96Lqy552A54ix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y15py16Lqy77yM5Y+q6ZyA6Lqy5LiA5py177yM5a6e5Zyo5rKh5b6X6Lqy77yM5aSa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Sa5py144CCPC9wPjxwPjxlbT41MC48L2VtPuS7iuWkqTUyMO+8jOihqOeZveaIk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uaIkeeIseS9oOa4hea+iOaYjuS6rueahOecuOWtkO+8jOaIkeeIseS9oOeskeWmgu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gt+WtkO+8jOaIkeeIseS9oOa4qeaflOWotOmdmeeahOatpeWtkO+8jOaIkeeIse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Ap+WPr+eIseeahOaAp+WtkOOAguS6sueIseeahO+8jOiuqeaIkeWuoOS9oOS4gOi+i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WvOS9oOS4gOi+iOWtkO+8jOeIseS9oOS4gOi+iOWtkO+8gTwvcD48cD48ZW0+NT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kvaDvvIzmmK/kuIDnp43muKnppqjnmoTmgrLlk4DvvIzmmK/kuIDnp43mtarmvKvnmoT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zmmK/kuIDnp43mn5Tnvo7nmoTlp7/mgIHvvIzmm7TmmK/kuIDnp43mg7Pljrvor7T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uI3lvpfkuI3or7TnmoTllpzniLHvvIE8L3A+PHA+PGVtPjUyLjwvZW0+5aSp5aSp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YWl55yg77yM5pe25pe25b+15L2g55u855u46KeB77yM56eS56eS54ix5L2g5LiN5raI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NeaciDIw5pel5oiR54ix5L2g77yM5oiR5oS/54ix5L2g5LiA55Sf5LiN5YiG56a777yM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LiW5b2T5oiQ5a6d77yBPC9wPjxwPjxlbT41My48L2VtPuS4gOW5tOS4gOasoTUy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IseayoeeIseimgeePjeaDnO+8geacieeIseeahOe7meWKm++8jOayoeeIseeahOaO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e8uua4qeaalueahOmdoOi/h+adpe+8jOaaluaaluW/g++8m+e8uuWFs+aAgOeahOaOk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Yn++8jOaKseaKseS9oO+8m+e8uuW/g+ecvOeahOWIq+i1sOW8gO+8jOS9oO+8geahg+iK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7meS9oO+8gTwvcD48cD48ZW0+NTQuPC9lbT7ogIHlqYbmiJHniLHkvaDvvIzmnI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uqvovrnvvIznlJ/mtLvkuZDml6DovrnvvIzku4rnlJ/mnInkvaDkvLTvvIzlubjnpo/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nlJzvvIzkuIDnlJ/msLjniLHkvaDvvIznnJ/lv4PlkbXmiqTkvaDvvIzmhL/kvaDpnZLmm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vvIzlkInnpaXlpoLmhI/vvIw1MjDmiJHniLHkvaDvvIzmsLjov5zniLH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1LjwvZW0+5oiR54ix5L2g77yM5Zug5Li65L2g5oC75piv6K6p5oiR5qyj5Za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77yb5oiR54ix5L2g77yM5Zug5Li65L2g5oC75piv6K6p5oiR5byA5b+D5LiN5bey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Zug5Li65L2g5oC75piv6K6p5oiR6ZuA6LeD5LiN5bey44CCNTIw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z5q275LiN5rid77yBPC9wPjxwPjxlbT41Ni48L2VtPuS4gOeUn+ebuOWuiOS4r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ygeaciOeahOmjjuW+kOW+kOeivui/h+e6ouWwmOeahOiDjOW9se+8jOWbnuW/humHjO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nuW4uO+8jOS7u+S4ieWNg+mdkuS4neiQpue7leW9vOatpOeahOW/g+WjsO+8jOePjeaD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7veS9juWQn+WbnuiCoOeahOeIseaBi+OAgjUyMOaIkeeIseS9oO+8jOS7juatpOWcqO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HjOe8oOe7te+8jOS4jueIseebuOeJte+8gTwvcD48cD48ZW0+NTcuPC9lbT7lv6vkuZDnl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g7PkvaDvvIzlj6rlm6DkvaDmmK/miJHnmoTnibXmjILvvJvlv7XkvaDvvIzlsLHkuL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vaDnmoTpo5jpo5jplb/lj5HvvJvmoqbkvaDvvIzlrozlhajmmK/nmb3ml6XmgJ3lv7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ljY7vvJvniLHkvaDvvIzmmK/miJHlhoXlv4PnnJ/mg4XnmoTooajovr7jgII1MjDvvI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Yvlv4Pmga3lgJnmo4Dmn6XvvIE8L3A+PHA+PGVtPjU4LjwvZW0+5LiN566h5Yiu6aOO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6YO95pyJ5oiR55qE5oCA5oqx5L+d5oqk5L2g77yb5LiN566h5paX6L2s5pif56e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oiR55qE5b+D5a6I5Y2r5L2g77yb5LiN566h5bKB5pyI5pu05pu/77yM6YO95py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LiN56a75LiN5byD77yM44CC5oiR54ix5L2g77yM5a6d6LSd5oiR54ix5L2g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b275bqV77yM5oS/5L2g5bm456aP77yBPC9wPjxwPjxlbT41OS48L2VtPuW9k+S9o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eahOaXtuWAme+8jOaIkemDveS8muWcqOi/memHjO+8m+W9k+S9oOaciem6u+eDp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IkemDveS8muWcqOS9oOi6q+i+ue+8m+W9k+S9oOaEn+WIsOWtpOeLr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+W9k+S9oOS7peS4uuaJgOacieeahOS6uumDveW3suWkseacm++8m+WIsOaIkei/mem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IkeS8mue7meS9oOaJgOacieeahOeIseOAgjwvcD48cD48ZW0+NjAuPC9lbT7mior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iLHlr4TlrZjlnKjpmLPlhYnph4zvvIzmr4/lubTop5LokL3pg73nn6XpgZP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orlr7nkvaDnmoTmg4XlrZjmlL7lnKjmnIjlhYnph4zvvIzmr4/mmZrpg73og73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iLDniLHkvaDnmoTmn5Tmg4XonJzmhI/vvIzmiorniLHmg4XlrZjmlL7lnKjmmJ/lhYn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oLforqnkvaDku4rnlJ/mlbDkuZ/mlbDkuI3lrozvvIw1MjDmiJHniLHkvaD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6vkuZDjgII8L3A+PHA+PGVtPjYxLjwvZW0+5Ly85rC05rWB5bm05oWi5oWi5reM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uZ5oiR55WZ5LiL5LqG5peg5bC955qE5oCd57uq6K6p5oiR55WF5oOz77yb5pen5Lq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yG5YyG6KGM77yM5piv5L2g6K6p5oiR5Zyo5ruh5oCA55qE5L2G5oS/5Lit55eb5b+r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ZSx77yb5rua5rua57qi5bCY5oKg5oKg6L+H77yM5piv5L2g57uZ5oiR5ruh55y8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5qE6Iqx6aaZ44CC6LCB5Yqp5oiR6IeC77yM57q15qiq5LiH6L295peg5Y+M44CCNTI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pys5pel54ix57uI5LqO5pyJ5LqG6LCc5bqV77yM5Lqy54ix55qE77yM5omn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omL77yM5LiO5a2Q5YGV6ICB77yBPC9wPjxwPjxlbT42Mi48L2VtPuaDs+S9oOWunuW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ue0r++8jOabvueLrOiHquS4uuS9oOWWnemGie+8m+eUn+a0u+W/meeijOW+iOeWsuaD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aDs+W5s+mdmeWcsOmFo+edoe+8m+eIseS4gOS4quS6uuecn+aYr+mavu+8jOS4jeW/h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+g+mUmeS4juWvue+8m+elnumprOmDveaYr+S6m+a1ruS6ke+8jOWPquaciTUyMO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/meaJjeaYr+aIkeacgOecn+eahOiqk+iogO+8gTwvcD48cD48ZW0+NjM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M1MjA95oiR54ix5L2g77yM6YKj5L2g55+l6YGTOTYyNDbnrYnkuo7lpJrlsJHlkJfvv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iLHmmK/ml6DmnaHku7bnmoTvvIzkvYbniLHkuoYmbGRxdW875p2h5Lu2JnJkcXVvO+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uueOsO+8jOaIkeeIseS9oOS5n+W4jOacm+S9oOiDveeIseaIke+8jOS6sueIseeahE1PT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KaBOTYyNDbkuI3opoE1MjDjgII8L3A+PHA+PGVtPjY0LjwvZW0+6LWw6L+H5puy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oqY77yMJmxkcXVvO+aJjeaHguW+l+WutuacgOa4qemmqCZyZHF1bzvvvJvljobnu4/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pm6jvvIwmbGRxdW875omN5oSf5oKf5L2T6LS05pyA55yfJnJkcXVvO++8m+mUmei/h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uuOWkmuWkmu+8jCZsZHF1bzvmiY3nn6XpgZPnj43mg5zmi6XmnIkmcmRxdW8777yb6Lev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Z54aZ5pSY5pSY77yMJmxkcXVvO+aJjeaYjueZveS9oOacgOePjei0tSZyZHF1bzvjgII1M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vvIHml6DmgKjml6DmgpTvvIznlJ/mrbvkuI3muJ3vvIE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Cd5b+15Lya6LaK6L+H5Y2D5bGx5LiH5rC05ZGK6K+J5L2g77yM55a854ix5Lya6Leo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pyq5p2l6Lef552A5L2g44CC5oiR5Lus5rKh5pyJ5LiA6KeB6ZKf5oOF55qE5Y6f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rKh5pyJ55Sc6KiA6Jyc6K+t55qE6LCD6YWN77yM5pu05rKh5pyJ5rW36KqT5bGx5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e75Yqg5YmC44CC5Y205pyJ5Y6u5a6I5LiA6Lqr55qE5YuH5rCU77yM5Lul5Y+K55m9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CB55qE5YeG5aSH44CCNTIw77yM5oiR5LiA55u05Zyo55So6KGM5Yqo5ZGK6K+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44CCPC9wPjxwPjxlbT42Ni48L2VtPuW5s+a3oeeahOaXpeWtkOWmguawt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wtOS4iuebm+W8gOeahOiOsuiKse+8m+W5s+a3oeeahOaXpeWtkOWmguWGsO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S4que+juS4veeahOiInuiAhe+8m+W5s+a3oeeahOaXpeWtkOWmguS4gOWghuaXoOiB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+8jOS9oOaYr+S4gOS4quS7pOS6uuaEieW/q+eahOW5vem7mOOAguS6sueIse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Yr+S9oOe7meaIkeeahOeUn+a0u+Winua3u+S6huWkquWkmueahOminOiJsuOAgjUy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+8jOiuqeaIkeS7rOS4gOeUn+efpeW3se+8jOW/q+S5kOeUnOicn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mnInkuIDnp43mhJ/op4nvvIzlj6/mhI/kvJrogIzkuI3lj6/oqIDkvKD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p43moqblooPvvIzlpJrmg4XkuYvlkI7mmK/ml6DlsL3nmoTmgrLlk4DvvJv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ov73msYLvvIzmmK/msLjkuI3og73lrp7njrDljbTlj4jmsLjov5zkuZ/ml6DmgKjml6Dmg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gYvvvJvmnInkuIDnp43niLHmg4XvvIzmmK/kuIDml6XkuI3op4HlpoLpmpTkuInn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lv7XjgII1MjDmiJHniLHkvaDvvIzkuIDnlJ/kuI3lj5jvvIE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K6K++6L+f5Yiw5bey5oiQ5LiN6Imv5Lmg5oOv77yM5oiR5LiK54+t6L+f5Yiw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bGh6KeB5LiN6bKc77yM5oiR57qm5Lya6L+f5Yiw6YKj5piv5Lmg5Lul5Li65bi4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a+55L2g55qE56Wd56aP5oC75piv5YWI5Yiw77yM5Zug5Li65oiR6KaB56ys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6K+077yaNTIw77yM56Wd5L2g5b+r5LmQ77yBPC9wPjxwPjxlbT42OS48L2VtPu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jOS4nee9ke+8jOe8lue7h+i1t+eBv+eDgu+8m+eIseaYr+iKseeTo+mbqO+8jOeCuee8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qua8q++8m+eIseaYr+awtOaZtueQg++8jOWNoOWNnOWHuuaDhee8mO+8m+eIseaYr+icg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9kO+8jOaVo+WPkeWHuummmeeUnOOAgjUyMOaIkeeIseS9oO+8jOeIseWmgue6oue6v+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aIkeawuOebuOi/nuOAgjwvcD48cD48ZW0+NzAuPC9lbT7op4HliLDkvaDnmoTlvq7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kuJbnlYzmmK/lpoLmraTnvo7lppnjgILnnIvliLDkvaDnmoTnvo7osoz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ph4zouabouabkubHot7PjgILkuI7kvaDnm7jor4bnm7jnn6XliLDogIHvvIzmmK/ku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IDlpKfnmoTojaPogIDjgII15pyIMjDml6XmiJHniLHkvaDvvIzmhL/nnJ/lv4PnmoT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vaDlvIDlv4Plv6vkuZDkuIDovojlrZDvvIE8L3A+PHA+PGVtPjcxLjwvZW0+6YKj5peg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Zq+5Lul5YWl55yg55qE5aSc6YeM77yM5oCd5b+155qE6YO95piv5L2g77yb6YKj5peg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Ga552A5qKm55qE5aSc6YeM77yM5qKm5Lit55qE6YO95piv5L2g77yb6YKj5peg5pWw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75oOz5LiW55WM6YeM77yM5oOz5Yiw55qE6YO95piv5L2g77ybNeaciDIw5pel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uZ5oiR5Liq5py65Lya77yM6K6p5oiR5ZGK6K+J5L2g5oiR54ix5L2g77yM5oiR5oOz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qKm5aSW6YO95piv5L2g77yM5LiA55Sf5LiA5LiW54Wn6aG+5L2g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oOeahOecieavm+aYr+adgOatu+aIkeeahOafs+WPtuW8r+WIgO+8jOS9oOea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h+aOj+W5suS6huaIkeeahOmSseWMhe+8jDXmnIgyMOaXpea4heaZqO+8jOiuqe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cqOaDhea1t+mHjOWll+eJou+8geelneS9oOaDheS6uu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noa7lrp7vvIzogIHlqYbogIHlqYbmiJHniLHkvaDlsLHlg4/ogIHpvKD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sbPvvIzku4DkuYjml7bpl7Tlh7rljrvlkIPvvIzmiJHlnKjlrrbph4znrYnnnYD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L2g55qE54m55Yir5Zyo5LqO77ya5LiA5Liq5b6u56yR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Om5oG86YO95o6J77yb5LiA5Liq5oul5oqx77yM5ZOt5rOj5Lmf5piv6I2j6ICA77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L275ZC777yM5ZC16Ze55b+955Wl5Y675o6J77yM5LiA5aOwNTIw77yM5YaN5Lmf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IO95aSf5q+U6L6D44CCPC9wPjxwPjxlbT43NS48L2VtPuaDheWwseaYr+i/meS5i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lh++8jOeIseWwseaYr+i/meagt+WlpeWmme+8jOaXoOW9ouS5i+S4reaKiuS9oOaIkee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AvuW/g+WAvueIseaKiuS9oOS+nemdoOOAguecn+eIseepv+i2iuaXtuepuui3nee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EieiEieWQq+aDhemVv+ebuOmBpeWvhO+8jOebuOingeaXtueIseWwseS8mueUnOeUnOic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UyMOaIkeeIseS9oO+8jOeIseS9oOWwseimgeavj+WIhuavj+enk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41MjDlj4jlkI3miJHniLHkvaDvvIHnm7jkvKDlnKjmnIjlj7fml7blkJHmiJHkv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msYLlv4PmhL/vvIzlvILluLjngbXpqozjgILmiJHomZTor5rnmoTpl63kuIrnnLznnZ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ovazlv7Xnj6DvvIzlnKjlv4Pph4zpu5jpu5jnpYjnpbfvvJrmhL/nnIvnn63kv6H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ubjnpo/vvIznm7TliLDmsLjov5zjgII8L3A+PHA+PGVtPjc3LjwvZW0+5pe25YWJ5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ICM6YCd77yM5oiR5Y+q5Zyo5LmO5L2g77yb5peg6L655Lq65rW3546v57uV77yM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O5L2g77yb5Lq655Sf5Yeg5L2V6LW35LyP77yM5oiR5Y+q5Zyo5LmO5L2g77yb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i45aSa5Y+Y77yM5oiR5Y+q5Zyo5LmO5L2g44CCNTIw5oiR54ix5L2g77yM6Zmk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N6IO95oSf5Yiw5LiA5Lid5Lid5oOF5oSP77yB5oS/5LiA55Sf55u45Ly077yM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5m96aaW77yBPC9wPjxwPjxlbT43OC48L2VtPuaIkeaYr+S4gOeJh+S6ke+8jOeXtOW/g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juaciOOAgueIseaEj+e7teW7tuS5he+8jOaDheaAgOi1i+ivl+S5puOAguS9oOW/g+S6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+8jOebuOaAneS4jeWPr+aWreOAguaXpeaXpemVv+ebuOWuiO+8jOWygeWygemVv+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pOW/g+acm+WmguS4gO+8jOeZvemmluS4jeebuOemu+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mK/miJHmmZXlpLTovazlkJHml7bnmoTmuIXphpLliYLvvIzmg7PotbfkvaDmiJ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pZ7mg4XokI7pnaHvvJvkvaDmmK/miJHnmb7ml6DogYrotZbml7bnmoTlhbTlpYvliY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iLDkvaDmiJHmrKLllpzkuI3lt7LvvJvkvaDmmK/miJHni4LouoHkuI3lronml7bnmoTpl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liYLvvIzlkKzliLDkvaDnmoTor53miJHluLjluLjpho3phpDngYzpobbjgII1MjD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vaDmmK/miJHku4rnlJ/msLjov5zml6Dms5XoiI3lvIPnmoTllK/kuI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LiA5Zy66Zuo5Yeg5pe25LiL5peg5rOV6aKE5rWL77yM5oiR5Lus5Ye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Lmf5LiN6IO957qm5a6a44CC5L2G5oiR55u45L+h5Yal5Yal5Lit5pyJ56eN5rOo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Cx5piv5oiR55qE5LiA55Sf5oya54ix77yM5oiR5bCx5piv5L2g55qE5oya54i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6Zuo5Zyo5LiL5LiN5YGc77yM54ix5Zyo5LiO5pel5L+x5aKe44CC55u45L+h5ZG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L2g77yM5bCx6L+Z5LmI566A5Y2V44CCNTIw5oiR54ix5L2g77yM54m1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5m95aS05YGV6ICB77yB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hdDNtYzczYzBm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YXQzbWM3M2MwZ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CF855400E8D38415EEC135BC824C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