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E65848C957BC096E02FC249D97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E65848C957BC096E02FC249D97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pq5jlh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el5riQ6IKl6IOW77yM5oCO5LmI5YG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yLjwvZW0+5LiA6L6I5a2Q6L+Z5LmI6ZW/77yM562J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44CCPC9wPjxwPjxlbT4zLjwvZW0+5oKo5omA5ZG85Y+r55qE55So5oi35b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Lit77yM56iN5ZCO6K+35ou/5Y6V57q457uZ5LuW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2U5Yqb6L2s5ZyI5ZyI44CCPC9wPjxwPjxlbT41LjwvZW0+5biF5rCU55qE5oq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Sn5Lia44CCPC9wPjxwPjxlbT42LjwvZW0+5a6M5oiQ5Lqk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ma5a6J77yM5oiR5bey57uP5a6J5o6S5LqG77yM5Lya5pyJ6JqK5a2Q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44CCPC9wPjxwPjxlbT44LjwvZW0+5Zyo5L2c5q2755qE6L6557yY55av54uC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52h5LqG77yM6Zmk5LqG5omT6ZKx77yM5Yir5p2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C48L2VtPuWksei0pei0pei0pei0pei0pei0pei0pei0pei0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eeahOWkqumikee5ge+8jOaIkeacieeCueaDs+WTre+8iO+8myZwcmltZTvQtO+9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nuOAgjwvcD48cD48ZW0+MTEuPC9lbT7osIHov5jkuI3mmK/miJHlsI/ku5nlpbPvvIzl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objgII8L3A+PHA+PGVtPjEyLjwvZW0+6Ieq5Yqp54Gr6ZSF77yM5LiN6ZmQ5pe277yM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vY3vvIzpgIHmsLTmnpzjgII8L3A+PHA+PGVtPjEzLjwvZW0+5oOz5LiN5oOz5YGa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fPC9wPjxwPjxlbT4xNC48L2VtPuWunei0nemVv++8jOWunei0neef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kseecoOWPiOS4jeeuoeOAgjwvcD48cD48ZW0+MTUuPC9lbT7lrrPmgJXpu5H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yJ5LqL55WZ5LiL5L2g55qE55yf5a6e5aeT5ZCN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2A77yM55S16K+d5Y+356CB77yM5L2g55qE6ZO26KGM6LSm5Y+35ZKM5a+G56CB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6IGU57O777yBPC9wPjxwPjxlbT4xNy48L2VtPumCo+Wwsei/meagt+WQ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WunuWcqOWkquWbsOS6huOAgjwvcD48cD48ZW0+MTguPC9lbT7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ovojlrZDjgII8L3A+PHA+PGVtPjE5LjwvZW0+5L2g54i354i35LiL5qOL5b+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H54K554K544CCPC9wPjxwPjxlbT4yMC48L2VtPuWXqO+8jO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o3pl7nljZbkuobkvaDvvIE8L3A+PHA+PGVtPjI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4yq54yq44CCPC9wPjxwPjxlbT4yMy48L2VtPuWXr+WlveWQg+WQg++8j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gOOAgjwvcD48cD48ZW0+MjQuPC9lbT7lj6vniLjniL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q5bmz5rSL5Yas5rOz77yM562J5oiR5om+5Yiw5Zue5a6255qE6Lev77yM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WlpeWIqee7mSZyZHF1bzvjgII8L3A+PHA+PGVtPjI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Wo6YOo6YO95piv5L2g44CCPC9wPjxwPjxlbT4yNy48L2VtPu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IkeS4gOS8mu+8jOS/uueahOWtqeWtkOWTre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kJHkvaDlj5Hlh7rmtJfmvqHpgoDor7fjgII8L3A+PHA+PGVtPjI5LjwvZW0+5b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44CCPC9wPjxwPjxlbT4zMC48L2VtPuacieaAp+agvO+8jOaIkeimgeed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4nnmq7vvIzlh4npnaLvvIzmiYvmipPp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WK5ZOI77yfPC9wPjxwPjxlbT4zMy48L2VtPuWunei0neadpeaJ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miormiJHnmoTlsI/lv4Plv4Pmibnlj5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xMDd0enE5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cTA3dHpxOXd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E65848C957BC096E02FC249D97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