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392E09378249EEEEF16355BF6C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392E09378249EEEEF16355BF6C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+F54Gr55qE5qCH6aK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qOWumuWtpOeLrOe7iOiAgeWPiOS9leW/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aMo+aJjuOAgjwvcD48cD48ZW0+Mi48L2VtPue7meiHquW3seaXtumXtO+8jOS4jeim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eOAgjwvcD48cD48ZW0+My48L2VtPueci+a3oeW+l+Wkse+8jOaJjeS8muW+l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WugeaEv+eskeedgOa1geazquS5n+S4jeWTreedg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S48L2VtPuaIkee7meS6huS9oOacuuS8mu+8jOS9oOWN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WBmuOAgjwvcD48cD48ZW0+Ni48L2VtPuS9oOWdkOaYjuWgguS4iu+8jOS4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mbquOAgjwvcD48cD48ZW0+Ny48L2VtPuS9oOacgOeIseeahOS6uu+8jOW+gOW+gOS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3seOAgjwvcD48cD48ZW0+OC48L2VtPuWNg+iIrOWlve+8jOS4h+iIrOWlve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8mOeCueOAgjwvcD48cD48ZW0+OS48L2VtPuS9oOeahOaZmuWuieaYr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coOiNr+OAgjwvcD48cD48ZW0+MTAuPC9lbT7lroHlj6/lrojmoKrlvoXlhZT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vJjmnKjmsYLpsbzjgII8L3A+PHA+PGVtPjExLjwvZW0+5L2g6Iul56a75byA77yM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77yM6Z2i5peg6KGo5oOF44CCPC9wPjxwPjxlbT4xMi48L2VtPuaUvuS4jeS4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aUvuS4jeS4i+S9oOOAgjwvcD48cD48ZW0+MTMuPC9lbT7plIDllK7mmK/ku4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5Lnu53lvIDlp4vnmoTjgII8L3A+PHA+PGVtPjE0LjwvZW0+6YKj5Lqb5rOb6b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pe25YWJ77yM5LiN5Y+v5aSN5Yi244CCPC9wPjxwPjxlbT4xNS48L2VtPui1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S7iuWkqeWOu+eci+eUteW9seOAgjwvcD48cD48ZW0+MTYuPC9lbT7kuI3opoHot5/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niLfmmK/llJDkuInol4/vvIE8L3A+PHA+PGVtPjE3LjwvZW0+5aaz5LuW5aaI5LiK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77yM5a2m5LiL6LSx44CCPC9wPjxwPjxlbT4xOC48L2VtPue7meS4jeS6hu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i/mOS9oOeOsOWcqOOAgjwvcD48cD48ZW0+MTkuPC9lbT7lvojmhJ/osKL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pgZfmhr7kvaDnprvlvIDjgII8L3A+PHA+PGVtPjIwLjwvZW0+5q+P5aSp5oO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G26YGH5L2g6ISR5rW36YeM6YO95piv5L2g44CCPC9wPjxwPjxlbT4yMS48L2VtPu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Oaci+WPi++8jOWkp+aIkOmdoOaVjOS6uuOAgjwvcD48cD48ZW0+MjI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ZXouqvvvIzlj6rkuLrkuobnrYnkuIDkuKrkurr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YW25LiA55Sf77yM5piv5Zyo5om+5Yiw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aYk+WGt++8jOS4lOihjOS4lOePjeaDnOOAgjwvcD48cD48ZW0+MjU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miJDlrrbvvIzml6DmooHkuI3miJDlsYvjgII8L3A+PHA+PGVtPjI2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k56eN77ya6KeB5L2g5ZKM5oOz6KeB5L2g44CCPC9wPjxwPjxlbT4yNy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/mOS6huabvue7j+eahOmCo+S4quaIkeeahOaooeag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mg7PnmoTmiYvpg73phbjkuobjgII8L3A+PHA+PGVtPjI5LjwvZW0+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7uP5rWO5bCx5byA5aeL5Y2x5py644CCPC9wPjxwPjxlbT4zMC48L2VtPu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nnOS4jei+o++8jOWFqOaYr+iKseakkuS4jem6u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mnIDnvo7nmoTkuI3mmK/kvaDvvIzmmK/kvaDnmoTlkI3lrZ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S5aSf5LqG5aSx5pyb5bCx5ZKM5L2g6K+05YaN6Ke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7veeIse+8jOiuqeaIkeW/g+eXm+WIsOS6hum6u+ac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vvIzmiJHkuLrkvaDnlLvlnLDkuLrnia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+X5o6n5Yi255qE5omL44CB6L+Y6IO95oqT5L2P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i+aMh+aciemVv+acieefre+8jOefpeivhuaciemrmOacieS9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LHljrvov5nmrrXniLHkuI3opoHlpKrmgrLlk4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72Y576O5Li977yM5Lq65ZCU6ZqP552A5aCV6JC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heS9oOmjjuWNjuW3sumAne+8jOaIkeWumuWAvuWKm+mZqu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jK7kuIrkuIDmnLXnjqvnkbDvvIzpgIHnu5nkvaDkurLkurLlrp3ot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Kh5pyJ5LiN5ZCI6YCC77yM5Y+q5pyJ5LiN5bCd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WIh+atjOeahOWdmuWumu+8jOWBnOatouaIkeeahO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YDosJPmgKfmoLzkuI3lkIjvvIzlj6rmmK/kuI3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Q0LjwvZW0+5oiR5pu+5oul5pyJ5L2g77yM5oOz5oOz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0NS48L2VtPuWcqOaIkeeahOS4lueVjOmHjO+8jOS9oOaJj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+8gTwvcD48cD48ZW0+NDYuPC9lbT7omb3nhLblkKzotbfmnaXlvojlhrfvvIzkvY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lrp7jgII8L3A+PHA+PGVtPjQ3LjwvZW0+5oiR5Lya57Sv77yM5L2G5Lmg5oOv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OC48L2VtPuS4gOW5tOiiq+ibh+WSrO+8jOS4ieW5tOaAle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kuPC9lbT7lvoHmnI3kuobnlLfkurrkuZ/lsLHlvoHmnI3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wLjwvZW0+5ZCI55CG5a6J5o6S5pe26Ze077yM5bCx562J5L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26Ze044CCPC9wPjxwPjxlbT41MS48L2VtPuWksei0peeahOaYr+S6i++8jOe7n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6uuOAgjwvcD48cD48ZW0+NTIuPC9lbT7msqfmoZHnmoTlubTljY7jgIHmjIflsJ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niLHjgII8L3A+PHA+PGVtPjUzLjwvZW0+5oiR5p2l6L+H5Lq66Ze077yM6aOO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z6YGT44CCPC9wPjxwPjxlbT41NC48L2VtPuW3puWyuOeahOa1geW5tO+8jO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WPs+WyuOeahOeDn+eBq+OAgjwvcD48cD48ZW0+NTUuPC9lbT7kuI7lkJvlkIzoiJ/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srjlkIToh6rlvZLjgII8L3A+PHA+PGVtPjU2LjwvZW0+5LiA5YiH55eb6Ium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qG5rqQ5LqO55Sf44CCPC9wPjxwPjxlbT41Ny48L2VtPuaal+mmmembqu+8jO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tieS4gOS4luW9kumAlOOAgjwvcD48cD48ZW0+NTguPC9lbT7liKvlpKr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sZ7kuo7kvaDnmoTkurrjgII8L3A+PHA+PGVtPjU5LjwvZW0+5rex55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5oCO5pWi5YaN6IOh6Ze544CCPC9wPjxwPjxlbT42MC48L2VtPuino+mH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OqemlsO+8jOaOqemlsOWwseaYr+e8luaVheS6i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vvIzlg4/ns5bkuIDmoLfnlJzonJz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eL5LqO5Yid6KeB77yM5q2i5LqO57uI6ICB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aDs+S9oO+8jOWcqOaDs+S9oOS4reeUn+a0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63nmoTpmr7ov4fjgIHmiJHnrJHnmoTlgZrkvZ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6aG+6JmR5LiL5oiR55qE5oSf5Y+X44CCPC9wPjxwPjxlbT42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huWphuecvOmHjO+8jOWqs+Wmh+awuOi/nOaYr+Wklu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hafogIDmiJHnmoTlgL7ln47ml7blhYn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N5o6o77yb5peg57yY77yM5LiN5rGC44CCPC9wPjxwPjxlbT42OS48L2VtP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Iq+S6uueahO+8jOaIkeaBjeiLpeaipuS4reOAgjwvcD48cD48ZW0+NzAuPC9lbT7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kvaDkuIDnnLzvvIzpgJvpgY3mlbTkuKrmoKHlm6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5bCx6YCg5Ye65Liq5aSn5a625LyZ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aXpeWtkO+8jOS9oOWIq+adpeaXoOaBm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6rph4zkurrvvJ/kvaDmmK/miJHnmoTlv4PkuIrku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pe25rKh5b+D5rKh6IK677yM5ZOt5pe25Y2055eb5Yiw56qS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S4quWwj+W8uuebl+OAgeaKoui1sOS6huaIk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6znmoTniLHjgILml7bpl7Tlj5jmiJDkuobnrKzkuIn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pe25Lmf6K645bC977yM5Lq65LiW5L6d5pen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ssuS5mOmjjuW9ku+8jOWFu+WPquWwj+S5jOm+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kupvkurrvvIznnIvmuIXkuobvvIzkuZ/lsLHnnIvov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6ZqP5L6/55qE6K+06K+077yM5oiR5Y206K6k55yf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8vOawtOeahOa1geW5tO+8jOa3u+mmmeeahOe6oui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iLHmg4Xov5nku7bkuovmg4XvvIzku47mnaXkuI3ljZH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Zhd283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aHRtbCI+aHR0cHM6Ly9kdWFuanV6aWt1LmNvbS9kdWFuanV6aS92YXdvN2VxamF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392E09378249EEEEF16355BF6C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