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951A8AE5AF728E6BE0C09224AB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951A8AE5AF728E6BE0C09224AB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Wz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k+WpmueahOaXpeWtkOaIkeW3sue7j+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eOsOWcqOWwseW3ruWumuaWsOWomOS6huOAgjwvcD48cD48ZW0+Mi48L2VtPu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fju+8jOWNtOS4jeaVoui/m+S9oOeahOmXqOOAgjwvcD48cD48ZW0+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acieS4gOS4quS6uu+8jOS7lueahOS4gOadoeefreS/oeWwse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WIu+W+rueskeOAgjwvcD48cD48ZW0+NC48L2VtPuS9oOaYr+aIkei/meS4gO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mBh+WIsOS4gOasoeeahOaDiuWWnOOAgjwvcD48cD48ZW0+NS48L2VtPumjjuW8hO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eW8hOW9se+8jOS4gOiNieS4gOacqOmDveWFs+aDhe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WjsOeahO+8jOaDheaYr+awuOaBkueahOOAgjwvcD48cD48ZW0+Ny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Yr+Wwj+S6uueJqe+8jOS9oOWcqOaIkei/memHjOaYr+aJgOacieeahOWkqeawl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OC48L2VtPuS9oOS4jeS8muebuOS/oe+8jOWrgee7meaIk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kmuW5uOemj+OAgjwvcD48cD48ZW0+OS48L2VtPuWkqeiLjeiLje+8jOmHju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W/g+S4reeahOeBsOWkqueLvOOAgjwvcD48cD48ZW0+MTAuPC9lbT7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mnInplJnov4fmnInpgZfmhr7vvIzmnIDlkI7miY3kvJrlrabnnY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ExLjwvZW0+54ix5L2g54ix5Yiw5b+Y5LqG54ix6Ieq5be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um56yR6K+05oiR5Lmf5LiN5oOz6L+Z5qC344CCPC9wPjxwPjxlbT4x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crOS6uuWkmuS5iOW5s+W6uO+8jOaIkeaAu+inieW+l+WvueS9oOeahOeIseW+i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kuLrku4DkuYjopoHlrrPmiJHvvIHmiJHlrrP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J/lrrPmiJHpgqPkuYjllpzmrKLkvaDvvIE8L3A+PHA+PGVtPjE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mf5aW95p2l5LiW5Lmf5aW977yM5oiR5omA6KaB55qE5Y+q5pyJ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Dj+S9oOi/meenjeS6uuaIkemZpOS6huaDr+edgO+8jO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azleS6huOAgjwvcD48cD48ZW0+MTYuPC9lbT7miJHkuI3opoHkuIDkuKrkuI3o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j6ropoHkuIDkuKrnm5fkuI3otbDnmoTniLH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Oz6K+05Y675Y+W5Liq5Lic6KW/77yM57uT5p6c5bCx5ai25LqG5Liq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5uOWlve+8jOaVheS6i+eahOe7k+WxgOS4jeaYr+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cqOaIkei6q+aXge+8jOaIkeS7rOi/mOWcqOS4gOi1t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kvaDkuIDnm7Tlj5HlhYnvvIzogIzmiJHmsLjov5zkuLrkvaDng63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nLbjgII8L3A+PHA+PGVtPjIwLjwvZW0+5oiR5ZKM5YW25LuW5bCP5aWz5a2p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pif5pif44CB5bCP6Iqx5ZKM5L2g44CCPC9wPjxwPjxlbT4yM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i/meS5iOS4gOS4quS6uumZquaIkeS4gOebtOWIsOiAge+8jOeZvemmlu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mg7PlkKzliLDkvaDnmoTlo7Dpn7PvvIzorrDku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moTmr4/lj6Xor53jgII8L3A+PHA+PGVtPjIzLjwvZW0+6YeN6KaB55qE5LiN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oul5pyJ77yM6ICM5piv5L2g5oOz6KaB55qE5oGw5aW95Zyo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WneS6humCo+S5iOWkmueahOe+jumFku+8jOWPquacieS9oOiu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S6juWknO+8jOayiemGieS6juW/g+OAgjwvcD48cD48ZW0+MjUuPC9lbT7mnIn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mnInkurrmkpHohbDvvIzlgZrku4DkuYjkuovlupXmsJTpg73kvJrotr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E8L3A+PHA+PGVtPjI2LjwvZW0+6aOO6KGM6L+H5LiH6YeM77yM5pyI5rKJ6L+H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YGH6KeB5LqG5LiW5LiK55qE5LiA5YiH77yM5Y205Y+q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q+S6uumDveWPquaDs+aSqeS9oO+8jOiAjOaIkeS4jeWQjOaIk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QjOecoOWFseaeleOAgjwvcD48cD48ZW0+MjguPC9lbT7mnJ/lvoXlpI/lpKn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J/lvoXlpI/lpKnnmoTkvaDvvIzmm7TmnJ/lvoXmiJDkuLrkvaDnmoTlpI/l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uZ5oiR5LiA5Liq5pSv5pKR54K577yM5oiR5bCx6IO9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44CCPC9wPjxwPjxlbT4zMC48L2VtPueOq+eRsOaYr+aIkeWBt+eahO+8jOaDhe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hOeahO+8jOS9hueIseS9oOaYr+iupOecn+eahO+8gT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jZrlvpfkvaDnmoTmhJ/mv4DvvIzmiJHlj6rmg7P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biM5pyb5pyJ5Liq5Lq65a+5552A5oiR55qE5bem6ICz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zMy48L2VtPuacieaXtuWAme+8jOaIkeS7rOS/q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mDveS4jeivtO+8jOWPquaYr+WuiemdmeeahOaLpeaKseedg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iLDog73lkozkvaDlhbHluqbkvZnnlJ/vvIzmiJHlsLHlr7nkvZnnlJ/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M1LjwvZW0+5oiR5LuK5aSp5omN55+l6YGT77yM5oiR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yC5rOK5bCx5piv5Zyo5ZCR5L2g6Z2g6L+R44CCPC9wPjxwPjxlbT4z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Kq+iNhuaWqeajmOeahOS4jei0n++8jOaIkeaYr+S9oOaKq+aYn+aItOaciO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cuPC9lbT7kvaDoi6XkuI3lq4zlvIPvvIzmiJHnmoTlv4P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vZLlrr/jgII8L3A+PHA+PGVtPjM4LjwvZW0+6LCI5oGL54ix5aSq6bq754O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bCx6bq754Om5L2g5LqG44CCPC9wPjxwPjxlbT4zOS48L2VtPue7meaI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Qp++8jOaIkeS8mueIseS9oOWcsOS5heWkqemVv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miJHmoqblr5Dku6XmsYLnmoTkuIDliIfnvo7lpb3lk4Hot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ix5L2g6KaB5Yqg5YCN5Lmd5Lmd5LiA55Sf54ix5b+D6YCB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IseS9oO+8jOWNg+WxseS4h+awtOmtguebuOezu+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W/g+ebuOS+neOAgjwvcD48cD48ZW0+NDMuPC9lbT7nnJ/lv4PluIzmnJv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voDlkI7vvIzlj6vphpLmiJHotbfluornmoTkuI3mmK/pl7npkp/vvIzogIz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jgII8L3A+PHA+PGVtPjQ0LjwvZW0+5LiA55Sf5pyA6YeN77yM5LiN6L+H6aWx6aS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77yb5LiA55Sf5omA5rGC77yM5LiN6L+H5rip5pqW5LiO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wtO+8jOaIkeaYr+mxvO+8jOebuOS8tOebuO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sqHmnInnl5voi6bmsqHmnInmgrLkvKTvvIzlm6DkuLrkvaDkuI3mg7P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op4HjgII8L3A+PHA+PGVtPjQ3LjwvZW0+6L+Z5LiW55WM5pys5pqX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LqG77yM5bim552A5pel5pyI5pif6L6w44CCPC9wPjxwPjxlbT40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S6uueahOaipu+8jOaIkeaYr+S9oOS8l+WkmuS4reeahOmZ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LvmmK/lnKjmkpXnoo7nmoTnnqzpl7TvvIzmiY3og73kvZPnj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qPliLvpqqjpk63lv4PnmoTnvo7jgII8L3A+PHA+PGVtPjUwLjwvZW0+5L2g5piv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u55p6c44CC5oiR5bCx5piv5bm856ia77yM5omN5Lya5Zac5qyi5L2g6YKj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Ns+aYr+ivtOS4gOWNg+mBjeaIkeeIseS9o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WPpeWIhuaJi+WwseWPr+S7pee7k+adn+OAgui/meWwse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nIDllpzmrKLkuInmnIjnmoTpo47vvIzlm5vmnIjnmoT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nmoTlpKrpmLPlkozmnIDlpb3nmoTkvaDjgII8L3A+PHA+PGVtPjUz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S55Y+Y5a+55pa577yM6ICM5piv5LiA6LW35oiQ6ZW/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adjuS4jeWkmu+8jOS9huWvueS9oOeahOaAneW/teS4gOWumuW4p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kuI3kuIDmoLfvvIzkvaDmmK/miJHnmoTkuIv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YaJ5Lq655qE5b6u56yR77yM5q+P5LiA5qyh5b+D6Lez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peg5aOw77yM5Y206IOc6L+H5rW36KqT5bGx55u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eUt+S6uuecn+eIseS9oO+8jOawuOi/nOS4jeS8muS4ouS4i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DheW9ouacieWkmumavu+8gTwvcD48cD48ZW0+NTguPC9lbT7miJHkuI3otb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mrbvpg73lkozkvaDlnKjkuIDotbfvvIE8L3A+PHA+PGVtPjU5LjwvZW0+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B5LiA5Liq55y856We44CB5Y+q5piv5b+954S244CB5b6I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eci+S6huS4gOWcuueUteW9se+8jOaIkeeci+S6huS4gOWcu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r7TmnaXor7TljrvmiJHmi6nlgbbnmoTmoIflh4blsL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JrkvaDjgII8L3A+PHA+PGVtPjYyLjwvZW0+5Zac5qyi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52A5LuW55qE5ZCN5a2X6YO96KeJ5b6X5b+D6L2v5LiA54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gOe+jueahOS4jeaYr+S4i+mbqOWkqe+8jOiAjOaYr+mCo+S4quS9o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6sui/h+mbqOeahOWxi+aqkOOAgjwvcD48cD48ZW0+NjQuPC9lbT7mmK/lm6D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pobrluKbllpzmrKLkuobmlbTkuKrlpI/lpK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44CB5Lu75L2V5oOF5Ya15LiL77yM5Y+q6KaB5L2g5pyJ5omA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6aOe5aWU5Yiw5L2g6Z2i5YmN44CCPC9wPjxwPjxlbT42Ni48L2VtPu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S4jeWPiuebuOmBh+acieS9oO+8m+aZtOepuuS4h+mHjO+8jOS4jeWPiu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jcuPC9lbT7ml7bpl7TkuLrlqpLvvIzpnZLmmKXkuLrog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vvIzkvaDoi6XkuLroia/ovrDvvIzmiJHmhL/lvZPnvo7mma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5Lq66L+95LiN5aaC5LiA5Lq655a877yM5LiH5Lq65a6g5LiN5aaC5LiA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aaC5Lq66aWu5rC077yM5Ya35pqW6Ieq55+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mOWHuueUmOS5i+WmgumltO+8jOaJgOW+l+W9kuS6ju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osIjlpKnojZLlnLDogIHmtbfmnq/nn7Png4LvvIzkuZ/kuI3osI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lj6rosIjkuI7kvaDliLDogIHjgII8L3A+PHA+PGVtPjc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54as6L+H5LqG5a+S5Yas5YeM5Ya977yM5bqU6K+l5pil5pqW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3Mi48L2VtPuacgOeXm+eahOi3neemu+aYr++8jO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WNtOWcqOaIkeW/g+mHjOOAgjwvcD48cD48ZW0+NzMuPC9lbT7mmJ/msrP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kvaDmmK/kurrpl7TnkIbmg7PvvIzlpJzpo47lvq7lh4nvvIzkvaDmmK/kurrpl7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c0LjwvZW0+5L2g6aOe5aSa6L+c5oiR6YO95Lya6Lef6Zq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Lmf5LiN5Lya6IOG5oCv44CCPC9wPjxwPjxlbT43NS48L2VtPuWNgeS6jOW5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pOecn+eIsei/h+S9oO+8jOmCo+aYr+aIkeS6uueUn+S4reacgOmHjeimgeeahO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YuPC9lbT7lgJ/nnYDlkLXmnrbnmoTlo7PvvIzlr7nkvaDmkp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qIfjgII8L3A+PHA+PGVtPjc3LjwvZW0+5oiR5LiN6IO95Li65L2g5oyH5pi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206IO95Y+v5Lul5LiA6LW36LWw6L+H6buR5pq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tuW5tOWwkeaYpeihq+iWhO+8jOmqkemprOWAmuaWnOahpe+8jOa7oealvOe6oui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kuPC9lbT7lv4PliqjkuIDmrKHkuI3lrrnmmJPvvIz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liqjnmoTkuIDnm7TmmK/kvaDjgII8L3A+PHA+PGVtPjgwLjwvZW0+5aW9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Ye25Y+I5pyo5aS05oiR6L+Y6KeJ5b6X5L2g5Y+v54i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mXtOWHoOWkmuiNhuajmO+8jOaIkeS+neaXp+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v4PlupXmn5DkuKrlnLDmlrnkvY/nnYDkuIDkuKrkuI3nn6XlkI3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vIzkvaDlvLHlroPlsLHlvL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0bzdvZWZpcm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dG83b2VmaXJ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951A8AE5AF728E6BE0C09224AB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