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E9C7916E5CC8DCD329AF014992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E9C7916E5CC8DCD329AF014992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6LS65Lqy5L6E57uT5ama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S7rOeahOeIseaDhe+8jOavl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tOe+ju+8m+avlOiGj+ayueabtOWKoOmmqOmmme+8m+avlOicguaIv+S4i+a7tOeahOic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+8m+S4lOavlOaegei0teeahOePjeWuneabtOWKoOWunei0t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kqeS4i+acieaDheS6uue7iOaIkOect+Wxnu+8jOWJjeeUn+azqOWumu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OAguaWsOWpmuWkp+WWnO+8jOeZvuW5tOWlveWQi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emp+W5tOe7k+WNg+W5tOe8mO+8jOeZvuW5tOi6q+S8tOeZvuW5tOecoO+8m+Wkqe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9s+S6uumFje+8jOWPque+oem4s+m4r+S4jee+oeS7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/qeeUqOeIseWOu+e7vuedgOWvueaWue+8jOW9vOatpOS6kuebuOS9k+iwh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FseWQjOWIhuS6q+S7iuWQjueahOiLpuS4juS5kOOAguaVrOeln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e7k+WQjOW/g++8gTwvcD48cD48ZW0+NS48L2VtPuecn+eahOS4uuS9oOW8g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a3sea3seeahOelneemj++8jOelneemj+S9oOS7rOeZveWktOWBleiAg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Ni48L2VtPuelneS9oOS7rO+8muWGt+aaluacie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/p+acieWIhuS6q++8m+WQjOmHj+WkqeWcsOWuve+8jOWFsea4oeaXpeaciOmV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ebuOa/oeS7peayq+OAgjwvcD48cD48ZW0+Ny48L2VtPuiZveeE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ei0neS9oOS6hu+8jOS9huS9oOawuOi/nOmDveaYr+aIkeeahOmCo+S4quacg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n+ivmueahOeIseaDheeahOe7k+WQiOaYr+S4gOWIh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acgOe6r+a0geeahO+8jOelneemj+S9oOS7rO+8gTwvcD48cD48ZW0+OS48L2VtPu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e7s+S4gOe6v+eJte+8jOWkqeaIkOiJr+mFjeWcsOS4uue8mO+8jOaWsOWomOS5mOi9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kemprO+8jOS4gOWvueeSp+S6uuaYpeWuteaalu+8jOmSn+m8k+S5kOS5i+eQtOS9n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m4vuWSjOm4o+WWnOS4iuminO+8jOePoOiBlOeSp+WQiOeZvuW5tOS9nO+8jOWJje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FseaeleecoOOAguelne+8muaWsOWpmuaEieW/q+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lpb3kvLTkvqPvvIzlkIzlvrflkIzlv4Pnvo7lp7vnvJjjgIL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55yf5b+D55qE56Wd56aP5L2g5Lus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Gp5oGp54ix54ix5LiA6L6I5a2Q44CCPC9wPjxwPjxlbT4xMi48L2VtPuWNge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QjOiIuea4oe+8jOeZvuW5tOS/ruW+l+WFseaeleecoO+8jOS7iuaXpeS9oOS7r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m+W5uOemj+eahOauv+Wggu+8jOiht+W/g+elneemj+S9oOS7rO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awuOWQjOW/g+OAgjwvcD48cD48ZW0+MTMuPC9lbT7mraXlhaX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vvIzku47mraTkvaDnmoTkurrnlJ/oiqzoirPvvIzor7fmiorlv6vkuZDmt7H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jnpo/ljIXoo4XvvIzlv5jmjonng6bmgbzlv6fkvKTvvIzmiormj6HnlJ/mtL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vvIznpZ3kvaDlqZrlp7vlv6vkuZDvvIzml6nnlJ/ot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LiJ5aSn5Zac77yM5Lqy54ix55qE5pyL5Y+L77yM5Zyo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K6p5oiR6K+a5oya5Zyw56Wd5L2g5paw5ama5b+r5LmQ77yM5oS/54i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Zyo5L2g55Sc576O55qE57OK5Y+j5Lit77yM6K6p5Lul5ZCO55qE5q+P5LiA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OP5pys5pel6L+Z6Iis54G/54OC5Zac5oKm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eUqOeIseWOu+e8oOedgOWvueaWue+8jOW9vOatpOS6kuebuOS9k+iwheWS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seWQjOWIhuS6q+S7iuWQjueahOiLpuS4juS5kOOAguaVrOelneeZvuW5tOWlveWQ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OAguaEv+S9oOS7rOiDveawuOi/nOaLpeaKseedgOeIseaDhe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L/niLHmtIvmuqLlnKjkvaDnlJzonJznmoT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6XlkI7nmoTmr4/kuIDkuKrml6XlrZDvvIzpg73lg4/ku4rml6Xov5noiKz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E8L3A+PHA+PGVtPjE3LjwvZW0+5Y2D56an5bm057uT5Y2D5bm057yY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055m+5bm055yg44CC5aSp55Sf5omN5a2Q5L2z5Lq66YWN77yM5Y+q576h6biz6b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uZ44CCPC9wPjxwPjxlbT4xOC48L2VtPuelneS9oOS7rOaWsOWpmuW/q+S5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9oOeIseeahOS6uueZvuW5tOWlveWQiO+8geeZveWktOWBleiAge+8geW/q+S5k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kei/m+adpe+8jOWQieelpeWmguaEj+aOkuaIkOaOku+8jOeUn+a0u+W5uOemj++8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a7oe+8gTwvcD48cD48ZW0+MTkuPC9lbT7kuIDkuJbmg4XvvIzkuIDnlJ/niLH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jJrniLHkvLTnu4jouqvjgILkuKTkuKrkurrvvIzkuKTpopflv4PjgILkuKTlv4Pnm7jl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jgILnpZ3kvaDku6znvo7mu6Hlubjnpo/jgILmganniLHnmb7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Gt5Zac5L2g5om+5Yiw5YWx5bqm5LiA55Sf55qE54G16a2C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Lq655Sf5aSn5LqL77yM5oiR5Lmf55u45L+h5L2g5YGa5Ye655qE5Ly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55qE5Yaz5a6a77yM5Yiw5pe25pyJ5LqG54ix55qE57uT5pm255Sf5LqG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Yir5b+Y5LqG5oiR5ZOm77yBPC9wPjxwPjxlbT4yMS48L2VtPuS9oOS7r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jOS9oOS7rOaYr+mDjuaJjeWls+iyjO+8jOS9oOS7rOW9vOatpO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i/meS4quWWnOW6hueahOaXpeWtkOmHjO+8jOaIkeecn+ivmueahO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aEieW/q++8jOeZvuW5tOWlveWQiO+8jOeZveWktOWIsOiAge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mga3llpzkvaDvvIznu4jkuo7mkYbohLHljZXouq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ibnliKvnmoTml6XlrZDph4zvvIznibnliKvnmoTnpZ3npo/pgIHnu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vvIznpZ3kvaDku6zmlrDlqZrmhInlv6vjgII8L3A+PHA+PGVtPjI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oOF5Lq657uI5oiQ55y35bGe77yM5YmN55Sf5rOo5a6a5Zac57uT6Imv57yY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Sn5Zac77yB55m+5bm05aW95ZCI77yBPC9wPjxwPjxlbT4yNC48L2VtPuWpmuWnu+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e7k+aenO+8jOWPiOaYr+eIseaDheWSjOeUn+a0u+eahOW8gOWni++8m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uaYr+ebuOS8tOS4gOeUn+eahOe6puWumu+8jOabtOaYr+S4gOenjeawuOaBku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4jOacm+S9oOS7rOWcqOS7iuWQjueahOS6uueUn+aXhemAlOS4reS6kuaVrOS6k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rDlqZrlv6vkuZDvvIzml6nnlJ/otLXlrZD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nu5PlkIzlv4PvvIznmb7lubTlpb3lkIjvvIHmlrDlqZrmhInlv6v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HlpKvlprvmganmganniLHniLHliLDmsLjov5zvvIE8L3A+PHA+PGVtPjI2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6IGU5ae777yM5LiA5aCC57yU57qm77yM6Imv57yY5rC457uT77yM5Yy56YWN5ZCM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2k5pel5qGD6Iqx54G854G877yM5a6c5a6k5a6c5a6277yM5Y2c5LuW5bm055Oc55O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bCU5piM5bCU54K944CC6LCo5Lul55m95aS05LmL57qm77yM5Lmm5ZCR6bi/56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G57qi5Y+25LmL55uf77yM6L295piO6biz6LCx44CC5q2k6K+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9oOS7rOWkp+WWnOeahOaXpeWtkOmHjOmAgeS4iuS4gOS7veecn+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8oOeBr+e7k+W9qeaWsOWpmumZhe+8jOm4v+mbgeWPjOmjnum9kOavlOe/vO+8m+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ee7k+i/nueQhuaene+8jOS4veaXpeiOsuW8gOW5tuiSguaXtu+8m+adpeW5tOWWn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+8jOWkq+Wmu+aBqeeIseeZvuW5tOacn+OAgjwvcD48cD48ZW0+MjguPC9lbT7l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lJ/lgZrlubPlubPnvo7vvIzmnInnvJjljYPph4zmnaXlgZrloIbvvJvpnZLmmKX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3otLXvvIzlpKnpmY3nlJjpnJboirHlvIDlv4P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C055Gf5rC46LCQ77yM5LqM5oS/5riF6L6J5LiN5YeP77yM5LiJ5oS/5Lq6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aN55u46KeB44CCPC9wPjxwPjxlbT4zMC48L2VtPuWpmuWnu+aYr+eIseaD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+8jOS4jei/h+WNg+S4h+WIq+mavui/h++8jOavj+S4quS6uuacgOWQjumDveS8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quWdn+Wik++8jOaUvuW/g+WOu+WQp++8jOWQjOW/l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lrDlqJjmnaXkuLTkuYvpmYXvvIznpZ3kvaDkuIDmi5zlpKnlnLDvvIzku47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L3ogIHlqYbmsJTvvJvkuozmi5zpq5jloILvvIzku47mraTkuLrkuobogIHlqYblv5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r7nmi5zvvIzku47mraTli5LntKfoo6TohbDluKbvvJvpgIHlhaXmtJ7miL/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p3lrp3kvaDkv6nlv6vngrnlv5njgII8L3A+PHA+PGVtPjMyLjwvZW0+5LiA55Sf5Li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76O5qKm5a6e546w55qE5aWH6L+577yM5L2g5L+p55qE5pW05Liq5LiW55W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b6X57ua5Li95paw5aWH44CC56Wd5rC46L+c5bm456a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uueItuavje+8jOeci+edgOiHquW3seeahOWtqeWtkOiDveWkn+WBpeW6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6i+S4muacieaJgOaIkOWwse+8jOeUn+a0u+W5uOemj+e+jua7oe+8jOi/me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W/g+aDheaYr+S4jeiogOiAjOWWu+eahO+8jOWcqOS7iuWkqei/meS4quWkp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mHjO+8jOaIkea3sea3seWcsOelneemj+S9oOS7rOaWsOWpmuW/q+S5kO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gTwvcD48cD48ZW0+MzQuPC9lbT7nj6DogZTnkqflkIjvvIzlpKnotZDoia/nvJ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Y3lpbPosozvvIznvo7mu6Hlp7vnvJjvvJvlv4Plv4Pnm7jljbDvvIzkuInnlJ/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Tnv7zlj4zpo57vvIzmsLjnu5Pnpo/nvJjvvJvnmb3lpLTlgZXogIHvvIznlJzonJ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mga3npZ3kuozkvY3vvIzmlrDlqZrlv6vkuZDvvIzlubjnpo/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+6Lqr57O75b+156uL6YOO5YmN77yM6Imv5Ly05YWo5Yet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6eL6auY5pyI5LiL5bm26JKC6I6y77yM5LiH57yV5p+U5oOF5Lik5b+X5Z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geW5tOS/ruW+l+WQjOiIuea4oe+8jOeZvuW5tOS/ruW+l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oOOAguiMq+iMq+S6uua1t+aJvuWIsOWlue+8jOWNg+W5tOS5i+WJjeS4gOautee8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W5uOemj+e+jua7oe+8jOWFseiwkOi/nueQh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ovbDpuKPvvIzplKPpvJPllqflpKnvvIzkuIDmtL7lkInnpaXllpzmsJTmu6Hmu6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nh5XlsJTvvIzlv6vkuZDov57ov57vvIznpZ3kvaDlqZrlp7vlubjnpo/nvo7mu6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lr4zotLXlubPlronvvIzmhL/kvaDlpKvlprvpobrlv4PlpoL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aToia/ovrDlkInml6XvvIznpZ3kvaDllpzkuovlpJrlpJrvvIzkuIfkuovlpKflk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C55ouC552A55qE5b+r5LmQ55qE5ZKM6aOO77yM5rKQ5rW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5qE6Ziz5YWJ77yM5rSL5rqi552A5bm456aP55qE56yR6IS477yM5YiG5Lqr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Zac5oKm77yM6ZW/6ZW/5LmF5LmF55qE54ix5oOF77yM55Sf55Sf5LiW5Li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6Wd5L2g5Lus5paw5ama5bm456aP77yM576O5ruh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juadpeiKsei9puaUvumereeCru+8jOaWsOmDjue0p+aKiuaWsOWomOa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WWnOWtl+WSp+WYtOeske+8jOS4pOS9jeaWsOS6uuaYr+S4u+inku+8jOWQiOWUs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7memFje+8jOS5kOW+l+S6suaci+ecvOazquaOie+8jOaWsOmDjuaWsOWomOabt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Ttuays+S7iuWkleaetum5iuahpeOAgjwvcD48cD48ZW0+NDAuPC9lbT7kuKTlj6r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qLmsJTnkIPvvIzkuIDmjafnjqvnkbDkuqTmna/phZLjgILniLHmg4XlsoHmnIj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bjnpo/ml6XlrZDlpKnlpKnmnInjgII8L3A+PHA+PGVtPjQxLjwvZW0+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ac5LqL6L+e6L+e77yM56Wd56aP5L2g5Lus5ama5ae75Z2a5LiN5Y+v5pG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i5LiN5Y+v56C077yB5ZKM5ZKM576O576O77yM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4hemjjuWQueadpemAgeWOu+eahOelneemj++8jOa1geS6keWPmOWMl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aDheaEj++8m+atpOaXtuatpOWIu++8jOaVtOS4quepuuawlOmHjOW8pe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iKs+mmmeOAguiwqOelneaIkeacgOS6sueIseeahOaci+WPi++8j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ays+awuOa1tO+8gTwvcD48cD48ZW0+NDMuPC9lbT7kvaDku6zmmK/lpKn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vvIzlpoLku4rnu4jkuo7lhbHlgZXov57nkIbvvIznpZ3npo/kvaDku6z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sLjmtbTniLHmsrPvvIE8L3A+PHA+PGVtPjQ0LjwvZW0+5ama5ae75bCx5YOP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5qE6YKj5Liq57q/77yM5pyJ5LqG6L+Z6Lef57q/77yM6aOO562d5omN5Y+v5Lu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auY77yM5pat5LqG6L+Z5qC557q/77yM5Y2z5L2/6aOe55qE5YaN6auY55qE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ZqP6aOO6aOY6JC977yb5ama5ae75Y+v5Lul5L2/56iz5Zu655qE5oSf5oOF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u677yM5L2/576O5aW955qE54ix5oOF5LiA55u0576O5aW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aBreWWnO+8geelneaEv+S9oOS7rOeZvuW5tOebuOWuiOWFseeZveWk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3se+8jOawuOS4jeW/mO+8jOWnu+e8mOWNg+mHjOS7iuaXpeeJte+8jOatpOeUn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W4uOmdku+8gTwvcD48cD48ZW0+NDYuPC9lbT7lubjnpo/vvIzmmK/mtIHnmb3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moTlnKjpo47kuK3ot7PoiJ7vvJvlubjnpo/vvIzmmK/ngb/ng4LnmoTnrJHlrrn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bvotrPvvJvlubjnpo/vvIzmmK/miaflrZDkuYvmiYvkuI7lrZDlgZXogIH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vvIzmmK/ku4rlpKnkuIDotbfov4jlkJHnlJzonJznmoTohJrmraXvvJv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Q3LjwvZW0+5Zyo5LuK5aSp6L+Z5Liq5pyA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YCB5LiK5pyA54m55Yir55qE56Wd56aP5L2g5Lus77yM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5Sf5rS754m55Yir55qE5bm456aP77yM54m55Yir55qE5oGp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HpOWNnOWOn+efpei2s+WPkeWutu+8jOWQiOasouaBsOWWnOiB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p++8jOm5v+mpreS4jeaDreaJjeiHqui1oe+8jOa1t+S4nOatpOaXpem4s+ebn+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uKbkuIror5rmjJrnmoTnpZ3npo/vvIzmiJHkuLrkvaD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nmoTnpZ3mhL/vvIzkurLniLHnmoTmnIvlj4vvvIzmhL/kvaDnmoTnlJ/mtLvvvIz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JHojaPvvIzkuIDniYfllpzmsJTjgII8L3A+PHA+PGVtPjUwLjwvZW0+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M5bm456aP576O5ruh77yM5rS75Yqb5rC45Zyo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WsOWpmueHleWwlO+8jOW/q+S5kOi/nui/n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uWnu+W5uOemj+e+jua7oeOAgjwvcD48cD48ZW0+NTIuPC9lbT7llpznu5Poia/nvJ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vvIznmb3lpLTlgZXogIHmg4XmhI/plb/vvIznm7jmv6Hku6Xmsqvluqb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llpzkuovlpJrjgILlpJrlpJrnpZ3mhL/ku4rml6XpgIHvvIzlj6rmhL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miJDnnJ/jgILmlrDlqZrlv6vkuZDvvIznlJ/mtLvnvo7mu6H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Wq5ryr55qE5pWF5LqL5rKh5pyJ57uT5bGA77yM5pyA5bm456aP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iA6K+t77yM5Y+q5pyJ5b285q2k5b+D54G155qE5aWR5ZCI44CC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WcqOi/meeJueWIq+eahOaXpeWtkOmHj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JueWIq+eahOelneemj++8jOelneS9oOS7rOeJueWIq+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hL/kvaDku6zliIbliIbnp5Lnp5LlubPlubPlronlronvvIz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mganmganniLHniLHvvIzml6Xml6XlpJzlpJzlgaXlgaXlurflurfvvIz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vYfmvYfmtJLmtJLvvIzmsLjmsLjov5zov5zlv6vlv6vkuZDkuZDvvIzml7bml7b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lhYnlhYnvvIznlJ/nlJ/kuJbkuJbpobrpobrlvZPlvZPlvZ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2Q5LmL5omL55qE5oSf5Yqo77yM5LiO5a2Q5YGV6ICB55qE5rip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5qE54ix77yM5piv5byA5ruh546r55Gw55qE5LqU5pyI6Iqx5Zut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L2g5Lus5LuO5q2k5LiA55Sf55u45Ly077yM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peeIseS5i+WQje+8jOiuuOS9oOawuOeUn++8ge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gOS4quS6uuWQg+mlre+8jOS4jeWGjeS4gOS4quS6uumAm+ihl++8jO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eUteW9seOAgue6ouWwmOa7mua7mu+8jOaJgOW5uOacieS7luebuOS8t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ebuOS6suebuOeIse+8jOebtOWIsOi5kui3mu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JzonJzonJzvvIznpZ3kvaDnlJzonJzonJzvvJrniLHmg4XnlJzonJz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m7jkvp3vvJvlv4Pmg4XnlJzonJzvvIzlv6vkuZDpmo/ooYzvvJvnlJ/mtLv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ibbmjIHvvJvlrrbluq3nlJzonJzvvIzkuI3nprvkuI3lvIPvvJvlsoHmnIj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lkIzlv4PjgII8L3A+PHA+PGVtPjU5LjwvZW0+6YCB5LiA5qCq5bm26JKC6I6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rC457uT5ZCM5b+D77yb6YCB5Lik5Y+M5peg5b2i57+F6IaA5ZC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q+U57+85Y+M6aOe77yb6YCB5LiA5Liq546r55Gw6Iqz6aaZ55qE56m66Ze0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Ly05L2g5Lus56eS56eS5YiG5YiG77yb6YCB5LiA5p2f55m+5ZCI6Iqx5ZC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m+5bm05aW95ZCI44CCPC9wPjxwPjxlbT42MC48L2VtPuaEv+S9oOS7r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5s+W5s+WuieWuie+8jOacneacneaaruaaruaBqeaBqeeIseeIse+8jO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BpeW6t+W6t++8jOWygeWygeW5tOW5tOa9h+a9h+a0kua0ku+8jOawuOawuOi/n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aXtuaXtuWIu+WIu+mjjumjjuWFieWFie+8jOelneemj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NjEuPC9lbT7lnKjmraTml7bmraTliLv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lg4/msLTkuIDmoLfmuIXmv4DvvIzlg4/phZLkuIDmoLfphofljpr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LHotorpppnvvIzkuIDovojlrZDpg73og73mkLrmiYvlubbov5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7yY77yM5omA5Lul57uT57yY77yb5Zug5Li65pyJ5Lu9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77yb5Zug5Li65pyJ54ix77yM5omA5pyJ5L6d6LWW77yb5Zug5Li65pyJ5oO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p6aao77yb5Zug5Li65b+r5LmQ77yM5omA5Lul5bm456aP44CC5oS/5L2g5Lus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aOO6Zuo77yM5rC46L+c5LiN56a75LiN5byD77yBPC9wPjxwPjxlbT42M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+8jOWwj+m4n+WPq++8jOiKseWQq+eske+8jOWWnOS6i+WIsOOAguWkqeS9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iBlOeSp+WQiO+8m+S6uuWSjOe+ju+8jOawuOaykOeIseays+OAguS7iuWkq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WnOeahOaXpeWtkO+8jOaBreelneS9s+WBtuWkqeaIkO+8jOiKseWlveaciOWc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jOaWsOWpmuW/q+S5kO+8gTwvcD48cD48ZW0+NjQuPC9lbT7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JDlpKvlprvvvIznmb3lpLTlgZXogIHmg4XmhI/plb/vvIznm7jmv6Hku6Xmsqvluq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l6nnlJ/otLXlrZDllpzkuovlpJrjgILlpJrlpJrnpZ3mhL/ku4rml6Xpg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L/mnJvpg73miJDnnJ/jgILmga3npZ3mlrDlqZrlv6vkuZDvvIznlJ/mtLv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Sp6LWQ6Imv57yY5Lq65Lq65pyJ77yM6YOO5omN5aWz6L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2u77yb55C055Gf5ZKM6bij5pep57uT54+g77yM5pep55Sf6LS15a2Q6I2r5LiI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IseaYr+icnOezlu+8jOaYr+mbquiOsu+8jO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atjO+8jOaYr+eUn+WRveeahOa6kOazie+8m+eIseaYr+eJteaMgu+8jOaYr+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eahOeXm++8jOaYr+WbnuW/hueahOeUnOOAguWkp+WWnOeahO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4gOeUn+W5uOemj+OAgjwvcD48cD48ZW0+NjcuPC9lbT7ml6XlkInovrDoia/l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ml6XkuL3vvIzpuL7lh6TlkozpuKPlha7nj6DogZTnkqflkIj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oiR5bim552A5Zac5LmQ5oSf5oGp55qE5b+D54G177yM5Luj6KG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L2g5Lus6Ie05Lul6KG35b+D5Zyw56Wd5oS/5Li75L2c5LmL5ZCI5rC45oGS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V5oSP5ZCI54ix5LiN5oGv77yb5oS/5LiK5bid56Wd56aP5L2g5Lus55qE54ix5q+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6auY5pu06ZW/77yM5L2g5Lus55qE5oOF5q+U5rex5rW35pu05rex5pu05bm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BreWWnOS9oOaJvuWIsOS6hui/meS4gOeUn+eahOS8tOS+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S6uueUn+acgOWkp+eahOS6i++8jOebuOS/oeS9oOS7rOS7peWQjuS4gOWumu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S5heOAgjwvcD48cD48ZW0+NzAuPC9lbT7nnJ/or5rnmoTnpZ3npo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lnKjku6XlkI7nmoTnlJ/mtLvkuK3og73lpJ/lpKnlpKn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oLku4rml6XoiKzlubjnpo/jgII8L3A+PHA+PGVtPjcxLjwvZW0+6K6p6L+Z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77yM5pWy5ZON5bm456aP55qE6ZKf5aOw44CC56Wd5L2g5Lus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44CCPC9wPjxwPjxlbT43Mi48L2VtPuecn+eIse+8jOecn+aDhe+8jOecn+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6uu+8jOWlveS6i++8jOWlveW/g+aDheOAgumAgeemj++8jOmAgeaEv++8jOmAge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MuPC9lbT7kv6Hmga/ku4rml6XmnaXooajovr7vvIzku6T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lpKfvvIzng6bmgbzku47mraTkuI3lj5Hoir3vvIzlkb3nl5vmtojlpLHkvJ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iLHmg4XnmoTkv6Hlv7XlhpnmvYfmtJLvvIznlJ/lkb3nmoTkuZDnq6DmmK/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moTml7bliLvnrJHlpoLoirHvvIznpZ3otLrliJvpgKDlubjnpo/lrrb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lk5/vvIE8L3A+PHA+PGVtPjc0LjwvZW0+5paw5ama5LmL5pel77yM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+Z6K+077ya5LiA55Sf55qE55u45a6I5LiN5piv5LiA5Y+l566A566A5Y2V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6ICM5piv5q+P5LiA5Liq5bmz5reh55qE5pel5a2Q6ZuG6IGa6ICM5oiQ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B56Wd5L2g5Lus55m95aS05Yiw6ICB77yBPC9wPjxwPjxlbT43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m+aWsOWpmuWbm+aciOWkqe+8jOaZqOWFieaYpeaaluWIsOS6uumXtOOAguePoOiBlOe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S6uuaEj++8jOiKseWlveaciOWchumUpuS4iua3u+OAguecn+aDheaMmueIse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e+oem4s+m4r+S4jee+oeS7meOAgjwvcD48cD48ZW0+NzYuPC9lbT7ljYH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zoiLnmuKHvvIznmb7lubTkv67lvpflhbHmnpXnnKDjgILkuo7ojKvojKvkurrmtb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5Yv5aW577yM5YiG5piO5piv5Y2D5bm05YmN55qE5LiA5q6157yY77yb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aCG56ev6ICM5oiQ55qE5b+F54S277yM5oCO6IO95LiN5piv5LiJ55Sf55+z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WM5Yi755qE57uT5p6c5ZGi77yf55So55yf5b+D5ZG15oqk6L+Z5Lu957yY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YpeWkqeS4uua4qeaaluW7uumAoOS6huS4gOW6p+WfjuWg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gluS4gOeTpumDveaYr+eIseeahOingeivge+8jOaXtumXtOS4uua1qua8q+WBm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ho+ijs++8jOavj+S4gOmSiOS4gOe6v+mDveaYr+ecn+ivmueahOelneaEv++8j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aWsOWpmuW/q+S5kOOAgjwvcD48cD48ZW0+NzguPC9lbT7nu5PlqZr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nr67vvJrmnInnjqvnkbDvvIzmiJDlj4zmiJDlr7nvvJvmnInnjonlhbDvvIz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vvJvmnInojInojonvvIzkuovkuovlpoLmhI/vvJvmnInnp4voj4rvvIz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JvmnInngavpuaTvvIznuqLnuqLngavngavvvJvmnInniaHkuLnvvIzkuIDnlJ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5u45aSE5ZOq5LmI6ZW/5pe26Ze077yM5L2g55y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uk5Yqz5ZaE6Imv55qE5aW95aeR5aiY77yM5LuK5aSp5Zyo5L2g5aSn5Zac5Lm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6Lef5L2g55qE5LuW5paw5ama5b+r5LmQ77yB55m+5bm05aW95ZCI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rC457uT5ZCM5b+D44CCPC9wPjxwPjxlbT44MC48L2VtPua1t+aer+efs+eD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wuOe7k++8jOWcsOmYlOWkqemrmOavlOe/vOm9kOmjnuOAguWlveS6i+i/nui/n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chuWchu+8jOWQiOWutuasouS5kO+8jOWPjOeHlem9kOmjnuOAguiKseeDm+eskei/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a0nuaIv+WWnOW8gOW5tuWktOaiheOAgjwvcD48cD48ZW0+OD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njqvnkbDvvIznpLzloILml6nlt7LmkYbmu6HvvJvmiJHmg7PpgIHkvaDpppb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kuI7kvaDljLnphY3nmoTlhYnljY7vvJvmiJHmg7PpgIHkvaDooaP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j4rkvaDnmoTlqZrnurHvvJvmiJHmg7PpgIHkvaDnvo7phZLvvIzku5bnmoTniLHlt7L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YzphonvvJvlj6rlpb3pgIHkvaDkuIDlj6XvvJrnmb3lpLTlgZXogIH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gyLjwvZW0+5Ly85a6c6YeN5YaZ55m756eR6K6w77yM6Ze76YG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eN546J55Sw77yM6I6r5oCq5YWD6b6Z6LGq5pyq5YeP77yM56Kn5qGD6Iqx5pig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4My48L2VtPuacgOe+jueahOS4gOWIu+iOq+i/h+S6j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Bv+eDgueahOeskeWuueS5n+iOq+i/h+atpOaXtu+8jOacgOa/gOWKqOS6uuW/g+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S7iuaYr+S9oOWkp+WWnOaXpeWtkO+8jOelneS9oOS7r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whuW5uOemj+i/m+ihjOWIsOW6leOAgjwvcD48cD48ZW0+ODQ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zkuaHlhbzlkIzlv5fvvIzkuKTlp5PogZTlp7vllpzorqLkurLvvIzkuIDkuovpooT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XlrprvvIzlsIbmnaXlpJrlrZDlj4jlpJrlrZnjgII8L3A+PHA+PGVtPjg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ac77yM5ouc5aSp5Zyw77yM6biz6biv55u45a+55rW057qi6KGj44CC5q+U57+8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77yM55u45Lqy55u454ix5LiA6L6I5a2Q44CC56S854Ku5ZON77yM5ZSi5ZGQ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6J226Iie5Ye65aSp5LuZ6YWN44CC5YWl5rSe5oi/77yM6Iqx54Ob5aSc77yM5Y+M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rKQ54ix5rKz77yB56Wd77ya55m+5bm05aW95ZCI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SZsZHF1bzvmnIDnibnliKsmcmRxdW8755qE5pel5a2Q6YeM77yM6YCB5LiK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JueWIqyZyZHF1bzvnmoTnpZ3npo/nu5nmnIAmbGRxdW8754m55YirJnJkcXVv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i/h+W+lyZsZHF1bzvnibnliKvnibnliKsmcmRxdW8755qE5bm456aP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aBqeaBqeeIseeIsemUi+iKkuavlemcsu+8jOWYu+WY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HoeeZvuS4gOaWsOOAgjwvcD48cD48ZW0+ODguPC9lbT7kvJflrqLmrKLvvIzlkInl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kLzop57vvIzmuqLllpznrbXlvIDjgILmlrDor43otLrvvIznrJHlsIbnvo7oqIDnpZ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gZTnkqflkIjjgILlkIjljbrphZLvvIzplKbluJDmg4XnvLHnu7vvvIzmnIjlnIboir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S/5b+r5LmQ55qE5q2M5aOw5rC45LmF5Ly05L2g5Lu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S/5L2g5Lus5ama5ZCO55qE55Sf5rS75rSL5rqi552A5Zac5oKm5LiO5qy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LqO5peg56m355qE5b+r5LmQ5bm05Y2O44CC6LCo56Wd5paw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IkeS4uuS9oOS7rOW6huelne+8jOaEv+S9oOS7r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S4gOeUn++8gTwvcD48cD48ZW0+OTEuPC9lbT7kuIDkuKrmmK/msL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kubPvvIzku4rlkI7kvaDku6zmsLTkubPkuqTono3vvJvkuIDkuKrmnInnpo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npoTvvIzku4rlkI7kvaDku6zpuLPpuK/npo/npoTvvJvniLHmtbfml6DpmYX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fph4zvvIznpZ3kvaDku6zniLHmsrPmsLjmtbTjgII8L3A+PHA+PGVtPjk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5qE55Sf5rS75LiN5YWJ5pyJ5p+057Gz5rK555uQ77yM5Lmf5pyJ5pif6L6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5My48L2VtPumXu+WQm+S4tOi/keS9s+acn++8jOW/q+iur+aK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emp++8jOmynOiKseaXoOazleWlieS4iu+8jOe+jumFkuW+heWQjuWTgeWwne+8j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e6puS4i+Wcuu+8jOelneemj+WwseWcqOiAs+aXge+8jOWPi+aDheaXtuWIu+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csOS5heWkqemVv++8jOelneemj+S9oOS7rOaWsOaso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jZXouqvnmoTnu4jngrnvvIzmtarmvKvnmoToioLngrnvvIz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lnKjov5nkuKrnibnliKvllpzluobnmoTml6XlrZDph4zvvIznpZ3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kvaDku6znibXmiYvlhbHkuqvniLHmg4XvvIzlubbogqnlhbHmk47po47pm6j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nlJzonJznvo7mu6HjgILmlrDlqZrlv6vkuZDvvIE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6L+Z5LiA55Sf5pyA576O5Li944CB5pyA5bm456a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bm456aP77yM55m95aS05YGV6ICB77yM55Sf5rS7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i48L2VtPua1t+aer+efs+eDguWQjOW/g+awuOe7k++8jOWcsO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avlOe/vOm9kOmjnu+8m+ePoOiBlOWjgeWQiOa0nuaIv+aYpeaalu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vOawtOaDhea3seOAgjwvcD48cD48ZW0+OTcuPC9lbT7kvaDku6zmnKzlsLHmmK/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vvIzlnLDpgKDkuIDlj4zvvIzogIzku4rlhbHlgZXov57nkIbvvIzku4rlkI7mm7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rr3lrrnjgIHkupLnm7jnhafpob7vvIznpZ3npo/kvaDku6zmlrDlqZr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iY3lrZDkvbPkurrphY3vvIzlj6rnvqHpuLPpuK/kuI3nvqH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Zyo5pyq5p2l55qE5pWw5bm077yM5bCG5L2g55qE55Sf5ZG96KOF5ruh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OS48L2VtPuiWsOeCiemmmee7o+W4mOiksO+8jOern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kOesrOS6jOW8pu+8jOivjeiwseWHpOWPsOaYpeato+aap++8jOWMo+W8gOm4vumVnO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huOAgjwvcD48cD48ZW0+MTAwLjwvZW0+5L2g5Lus54ix5oOF5piv5LiW5piv5pyA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oOF77yM5L2g5Lus5pyJ5ama5ae75piv5LiW5piv5pyA576O55qE5ama5ae7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p5piv5Zu95a6255qE5aW95YS/5aWz77yM5L2g5Lus5piv5Lq65rCR55qE5qCL5q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6Wd56aP5L2g5Lus5ama5ae75b+r5LmQ77yB5bm456aP576O5ruh55qE57u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bXdhdXJ2Lmh0bWwiPmh0dHBzOi8vZHVhbmp1emlrdS5jb20vZHVhbmp1emkvMnMwZ213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E9C7916E5CC8DCD329AF014992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