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1:3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F9C221C3B7E10BA57E2A0ECCC59B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F9C221C3B7E10BA57E2A0ECCC59B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w5b+D55qE5Y+R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Fs+S6juWWnOasouS9oOi/me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oeS7gOS5iOWlveivtOeahO+8jOiupOagve+8gTwvcD48cD48ZW0+Mi48L2VtPu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6uue+pOS4reWkmueci+S6huS9oOS4gOecvO+8jOi/meS4gOeUn+mDveaypumZt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mHjOOAgjwvcD48cD48ZW0+My48L2VtPueUt+S6uu+8jOWwseeul+W5tOi9u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Pm+mAhuWcqOa0kuiEsei/n+aXqeS8muWKquWKm+Wli+aWl+S4uuS4gOS4quWls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6uuS4jeiDveWIm+mAoOaXtuacuu+8jOS9huaYr+Wug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k+S9j+mCo+S6m+W3sue7j+WHuueOsOeahOaXtuacuuOAgjwvcD48cD48ZW0+N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gOaXpuiuqeaHkuaDsOaUr+mFje+8jOWug+WwseS4gOaXoOWPr+S4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AneW/teWSjOeIseaYr+S4gOenjeavku+8jOaIkeW3sueXheWFpeiGj+iC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S4jeaEv+aEj+ayu++8jOWPquacieS9oOaYr+ino+iNr+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ZqOaDs+WIsOeahOesrOS4gOS4quS6uuWSjOWknOaZmuaDs+WIsOeahOacgOWQj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m+S4jeaYr+iuqeS9oOW5uOemj+eahOS6uu+8jOWwseaYr+iuqeS9oOeXm+iLp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C48L2VtPuS6uuacieS6huS/oeW/teWSjOi/veaxguWwseiDveW/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WIh+iJsOiLpu+8jOmAguW6lOS4gOWIh+eOr+Wig+OAgjwvcD48cD48ZW0+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+iOWlve+8jOayoeS9oOS5n+ihjOOAgjwvcD48cD48ZW0+MTAuPC9lbT7kuInmmJ/m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DkuIrnoo7nmoTkuI3mmK/lsY/vvIzmmK/lv4PvvJvoi7nmnpzmjonlnKjlnLDkuIrn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lsY/vvIzmmK/ogr7vvJvor7rln7rkuprmjonlnKjlnLDkuIrnoo7nmoT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vvIzmmK/lnLDnoJbjgII8L3A+PHA+PGVtPjExLjwvZW0+55u454ix5rKh5pyJ6YKj5Lm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q+P5Liq5Lq66YO95pyJ6Ieq5bex55qE5omL5py6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ue7j+WFgeiuuO+8jOaTheiHqueJueWIq+WWnOasouS9oO+8jOS4jeWlveaEj+aAn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ov5jmmK/llpzmrKLkvaDvvIzlsLHlg4/lnZrmjIHlh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oblr7zvvIznu53kuI3liqjmkYfjgII8L3A+PHA+PGVtPjE0LjwvZW0+5pyA5aW9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Sn5qaC5bCx5piv77ya5LuW5a6g5L2g5aaC5Yid77yM5L2g54ix5LuW5Yiw6ICB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uW55qE6L2v6IKL77yM5LuW5Y+Y5oiQ5L2g55qE6ZOg55S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juS6uuS4jeivtOaal+ivne+8jOaIkeWWnOasouS9oO+8jOS9oOWWnOasou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MTYuPC9lbT7miJHku6znu5PlqZrlkKfvvIzlpb3mg7Plkozkva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anlrZDjgII8L3A+PHA+PGVtPjE3LjwvZW0+5YWo5LiW55WM6YO95Zyo5b+Z552A6LCI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Y+q5pyJ5oiR5Zyo5b+Z552A5YaZ5L2c5Lia44CC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OWFiemYtOS4gOWvuOmHke+8jOWvuOmHkemavuS5sOWvuOWFiemY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lJznlJznmoTlj6XlrZDov5jmsqHmg7Plpb3vvIznlJznlJznmoTmiJH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jlsJ3kuIDlj6PjgII8L3A+PHA+PGVtPjIwLjwvZW0+6K645aSa55qE5oKy5qyi56a7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Y6IGa57yY5pWj77yM5Y+I5L2V5b+F5aSq5Zyo5oSP77yf6KaB55+l6YGT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Lmf6K645pS+5LiL5omN5piv5pyA5aW955qE57uT5bG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3r+aYr+iHquW3semAieeahO+8jOWQjuaClOeahOivne+8jOS5n+WPquiDveW+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CmuWtkOmHjOWSveOAgjwvcD48cD48ZW0+MjIuPC9lbT7pgqPmrrXpnZLmmK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vpflg4/ljJfmnoHmmJ/vvIzljbPkvr/lkI7mnaXmlaPlnLrvvIzkuZ/lho3kuI3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5bku6PpgqPkuKrkvY3nva7pgqPmrrXml7blhYnjgII8L3A+PHA+PGVtPjIz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6aaZ5rC05Za35rSS5Zyo5Yir5Lq66Lqr5LiK5pe277yM5oC75pyJ5Yeg5ru05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bex44CC5aSn5b+Z5Lq65b6A5b6A5piv5pyA5b+r5LmQ55qE5Lq677yM5Zug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e26Ze05Y675oOz6Ieq5bex5b+r5LiN5b+r5LmQ44CCPC9wPjxwPjxlbT4y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i+adpeeahOaXtuWAmemDveWPquacieS4gOWNiu+8jOS4uuS6huaJvuWIsOWPpu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jOWcqOS6uuS4lumXtOihjOi1sOOAguacieeahOS6uuW5uOi/kO+8jOW+iOW/q+Wws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OAguiAjOacieS6uuWNtOimgeaJvuS4gOi+iOWtkO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gJ3lv7XmmK/pmJHlsL7oh7PlsJHlj6/ku6XmkZjpmaTvvIzkvYblr7nmiJHmnaX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jbTmmK/lv4PohI/vvIE8L3A+PHA+PGVtPjI2LjwvZW0+5b+D5oOF5aW9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d5LiA5p2v55m95byA5rC077yM5LiN5Yaw5LiN54Or77yM5rip5bqm5Yia5aW977y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5YiH576O5aW977yBPC9wPjxwPjxlbT4yNy48L2VtPuS6uueUn+WPquimgeS4pOas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S+v+Wlve+8jOS4gOasoemBh+WIsOS9oO+8jOS4gOasoei1sOWIsOW6leOAguW+gO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+8jOmjjumbquaYr+S9oO+8jOW5s+a3oeaYr+S9oO+8jOa4hei0q+aYr+S9oO+8jOiN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S9oO+8jOW/g+W6lea4qeaflOaYr+S9oO+8jOebruWFieaJgOiHs++8jOS5n+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rKzkuIDmrKHop4HliLDkvaDvvIzmiJHnmoTlv4Plg4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sLTlhrLkuobnuqLphZLvvIzmnInnp43muKnmt6HnmoTlhbTlpYvvvIzmsqHmnI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sLHlg4/msqHmnInnlarojITphbHnmoTolq/mnaHvvIzluIzmnJvkvaDog7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iJHnmoTlv4PjgII8L3A+PHA+PGVtPjI5LjwvZW0+5LiW55WM5LiA6Iis77yM5L2g5b6I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44CC5oiR6KaB5L2g5peg54G+5peg6Zq+77yM5peg5oiR5LiN5qy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Un+WJjeS9leW/heS5heedoe+8jOatu+WQjuiHquS8mumVv+ec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rrmnInkuKTmnaHot6/opoHotbDvvIzkuIDmnaHmmK/lv4Xpobvotb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aHmmK/mg7PotbDnmoTvvIzkvaDlv4Xpobvmiorlv4XpobvotbDnmoTot6/otbD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miY3lj6/ku6XotbDmg7PotbDnmoTot6/jgII8L3A+PHA+PGVtPjMyLjwvZW0+5Y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65LuA5LmI5L2g6aKd5aS05LiK5pyJ5Liq5pyI5Lqu77yf5Zug5Li655m95a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4i355qE6buR44CCPC9wPjxwPjxlbT4zMy48L2VtPuacieaciOS6rueahOaXtuWAm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ueaIke+8jOaIkeWPr+iDveS8muWPmOi6q+OAgjwvcD48cD48ZW0+MzQuPC9lbT7lvojk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nIvop4Hov4fkvaDov5nmoLflpb3nnIvnmoTkurrkuobvvIzplb/lvpfnnJ/lg4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K3kurrjgII8L3A+PHA+PGVtPjM1LjwvZW0+5by66ICF5LmL5LqJ57uI5pyJ5YGc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6ICF5LmL5oiY77yM5rC45peg5LyR5q2i77yM5Zug5Li65byx6ICF5LuO5p2l5LiN6K6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iv5byx6ICF44CCPC9wPjxwPjxlbT4zNi48L2VtPuatu++8jOWPr+S7peaYju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+8jOWNtOWPr+i3teW/l+OAgjwvcD48cD48ZW0+MzcuPC9lbT7miJHnnIvnnYDov5no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moTlpKfmtbfvvIzkuI3nlLHlnLDlk7zotbfkuobmrYzvvIzlv4Pmg4Xlg4/ov47nnYD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57pqbDnmoTluIboiLnkuIDmoLfovbvlv6vjgII8L3A+PHA+PGVtPjM4LjwvZW0+5aS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5aKe5Yqg5pe277yM5bCx5bqU5aKe5by65YaF5Zyo55qE5Yqo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Ag+ivleiAg+i/meS5iOWkmuW5tOS6hu+8jOaAjuS5iOS4jeaQnuS4quWR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hu+8jOavlOWmguiAg+Wbm+WNgemAgeS6jOWNge+8jOi/h+S4pOenkemAgeS4gOenk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ieS4pOenkeWFjeiAg+OAgjwvcD48cD48ZW0+NDAuPC9lbT7msqHmnInkurrmmK/lgrvnk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nInml7blgJnvvIzmiJHku6zpgInmi6noo4XlgrvmnaXmhJ/lj5fpgqP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6vlgZrlubjnpo/nmoTkuJzopb/jgII8L3A+PHA+PGVtPjQxLjwvZW0+6Z2i5a+5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Y+q5piv5LiA5ZGz5Zyw5oqx5oCo55Sf5rCU77yM6YKj5LmI5L2g5rOo5a6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iv5Liq5byx6ICF44CCPC9wPjxwPjxlbT40Mi48L2VtPuaVt+ihjeihqOekuuiwjuio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8gOWni++8jOWGt+a3oeihqOekuuaEn+aDheWNs+Wwhue7k+ad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omb3nhLbmiJHkuI3og73oj6nluqbkvJfnlJ/vvIzkvYbmiJHlj6/ku6Xnpbjlr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lJ/jgII8L3A+PHA+PGVtPjQ0LjwvZW0+6L2m5Yiw5bGx5YmN5b+F5pyJ6Lev77yM5pyJ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Yi55LiN5L2P44CCPC9wPjxwPjxlbT40NS48L2VtPuayoeacieS6uuaYr+WkqeeUn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Wlve+8jOWvueS9oOWlveecn+eahOaYr+WboOS4uuS9oOW+iOmH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m6DkuLrmmK/kvaDvvIzmiYDku6XlpKnljZfmtbfljJfpg73pobrot6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lJzoi6bovqPpg73niLHlkIPjgII8L3A+PHA+PGVtPjQ3LjwvZW0+5bCP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ac5qyi546p5o2J6L+36JeP77yM562J5Yir5Lq66JeP5aW95LqG77yM5oiR5bCx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44CCPC9wPjxwPjxlbT40OC48L2VtPuS5kOinguS4gOeCue+8jOW8gOW/g+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WmguatpOefreaagu+8jOWIq+a1qui0ueaXtumXtOWcqOS4jeWAvOS4gOaP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4iuOAgjwvcD48cD48ZW0+NDkuPC9lbT7lj6rmnInlsJ3or5Xov4fvvIzliqrlipv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ov4fvvIzmiY3og73mnInmlLbojrfjgILkuIDliIbogJXogJjvvIzkuIDliIb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vIzlj6rmnInliqrlipvkuobvvIzmiY3og73nu73mlL7lh7rmiJDlip/nmoToirHmnL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ip/lpKvmt7HvvIzpk4HmnbXno6jmiJDpkojjgILnm7jkv6Hlj6ropoHmnJ3nnY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kIbmg7PliqrlipvlpYvmlpfvvIzlnZrmjIHkuI3mh4jvvIzpgqPkuYjlsLHkuIDlrp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E8L3A+PHA+PGVtPjUwLjwvZW0+5Lq655Sf5pyA5aSn55qE5b+r5LmQ5LiN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pyJ5LuA5LmI77yM6ICM5Zyo5LqO6L+95rGC5LuA5LmI55qE6L+H56iL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IneingeWAvuW/g++8jOWGjeingeeXtOW/g+OAgueFnui0ueiLp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suW+l+iKs+W/g+OAguaDs+W+l+WCrOW/g++8jOetieW+l+eEpuW/g+OAgumavumBk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aHguaIkeW/g++8jOaEv+S7peecn+W/g++8jOiejeWMluS9o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rrlv4PkuI3mmK/mraLmsLTvvIzmgLvkvJrlh7rnjrDorrjlpJrlh7r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pnnmoTkuovvvIzms7DlsbHltKnkuo7liY3ogIzoibLkuI3mlLnvvIzpo47ms6LpqqT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s7DnhLblpITkuYvvvJvov5nmoLfnmoTlrprlipvpnIDopoHpq5jotoXnmoTlv4Pmm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nIDopoHlpb3nmoTlv4PmgIHjgII8L3A+PHA+PGVtPjUzLjwvZW0+55Sf5rS75bCx5YO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A6Iis77yM5LmF5LqG5piv5Lya5YGc55qE44CCPC9wPjxwPjxlbT41NC48L2VtP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aDheS4gOW8gOWni+WboOS4uuaJp+edgOiuqeS6uuaEn+WKqOeUmuiHs+aDs+edgOS6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sOiAge+8jOWQjuadpeS5n+aYr+WboOS4uuaJp+edgOiuqeS6uuWPjeaEn+eUmuiHs+e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mu+WOu+OAguacieeahOaXtuWAmeaIkeS7rOivu+aHguS6huaEn+aDhe+8jOWNtO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S4gOi1t+eahOe8mOWIhuOAgjwvcD48cD48ZW0+NTUuPC9lbT7ooZTmsZ/ljJf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nqvnuqLvvIzotYvkuojkuYvmgJ3lv7XvvIzlr4TkuojlpKnpmIHkuYvmpbzvvIzokL3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mhIHnu6rjgII8L3A+PHA+PGVtPjU2LjwvZW0+5oiR5oOz5ZKM5L2g77yM5Zyo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qJ5ZC15ZCO6L+Y5piv5oOz5oul5pyJ5a+55pa544CCPC9wPjxwPjxlbT41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wseWDj+eBq+i9puS4gOagt++8jOmjnumAn+mptuemu++8jOS9huaIkeWNtOixoeWc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ouWGheeGn+edoeeahOS5mOWuouiIrOavq+aXoOefpeinieOAguS4gOaXpumGkuadp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mUmei/h+W+iOWkmueahOS4nOilv++8jOeUmuiHs+mUmei/h+WBnOmdoOeahOer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nIDlpb3nmoTmiqXlpI3kuI3mmK/mr4Hmjonlr7nmlrnvvI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r4Hmjonoh6rlt7HvvIzogIzmmK/opoHov4fnmoTmr5Tku5blubjnpo/lkoz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rKh5pyJ5LuA5LmI6IO95aSf5q+U54ix5oOF5L2/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g5b6X5pu06L+R77yM5Lmf5rKh5pyJ5LuA5LmI6IO95aSf5q+U54ix5oOF5L2/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a755qE5pu06L+c44CCPC9wPjxwPjxlbT42MC48L2VtPuWBmuWbsOmavueahOW3peS9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4jeS4i+WOu+eahOS5puS4gOagt++8jOaBsOaBsOaYr+S6uuacgOmcgOimg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eUn+a0u+S4jeS8muaXoOe8mOaXoOaVheeahOaKmOejqOS9oO+8jOiwg+aIj+S9o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aJjeaYr+acgOivpeehrOedgOWktOearuWOu+WVg+eahOacuumB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vaDmiJHnm7jor4bmmK/kuIDnp43nvJjliIbvvIzkuI3opoHlm6DkuLr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53nprvmgIDnlpHmiJHnmoTnnJ/lv4PvvIzkuI3opoHovbvmmJPmlL7lv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q655Sf5LiL5p2l5LiN5piv5Li65LqG5ouW552A6ZSB6ZO+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bGV5byA5Y+M57+844CCPC9wPjxwPjxlbT42My48L2VtPuS9oOaYr+aIke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ixoe+8jOS9oOeahOeciea4heebruengOS8tOmaj+edgOaIkeWvueS9oOeCueeCuea7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Ise+8jOS9oOeahOaDheaEj+aXoOecoOWPq+aIkeeahOiOnuWwlOeahOW/g+WK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6r+a1gei/h+W+gOeJteaMguedgOeahOWWhOWKqOeahOW/g+OAguaIkeaDs+W/t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n+ebvO+8jOaIkeeIseS9oO+8jOS7iueUn+S7iuS4lu+8jOawuOi/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j6ropoHov5jmnInmmI7lpKnvvIzku4rlpKnlsLHmsLjov5zmmK/otbfot5H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vvIzmgLvkvJrmnInkuI3mnJ/ogIzpgYfnmoTmuKnmmpbvvIzlkoznlJ/nl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luIzmnJvjgII8L3A+PHA+PGVtPjY1LjwvZW0+6Z2S5pil5bCx5YOP5Y2r55Sf57q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oy65aSa55qE44CC55So552A55So552A5bCx5LiN5aSf5LqG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KseedgOaipuingeS9oOeahOW/g+edoeWOu++8jOaAgOedgOaDs+ing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GkuadpeOAgjwvcD48cD48ZW0+NjcuPC9lbT7msqHljrvov4fnmoTlnLDmlrnpg73lj6v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sqHlvpfliLDnmoTkurrpg73mr5TovoPpmr7lv5j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uY5Lmf5LiN5biF77yM6ICB5aSn5rKh5Lq654ix77yM5oi/5a2Q6L+Y5rKh55uW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mf5rKh5Lmw77yM5a+55L2g5Y+q5pyJ54ix77yM5aSW5Yqg56m66ZKx6KKL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57uZ5oiR77yM5ZSv5pyJ54ix5Ly85rW377yBPC9wPjxwPjxlbT42OS48L2VtPuaIkOWK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nguW/te+8jOiHtOWvjOaYr+S4gOenjeS5ieWKoe+8jOW/q+S5kOaYr+S4gOen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OAgjwvcD48cD48ZW0+NzAuPC9lbT7lj6/kvaDmiY3mmK/pgqPmnIDnvo7kuL3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miYDmnInnvo7lpb3pg73lg4/kvaDjgII8L3A+PHA+PGVtPjcxLjwvZW0+5L2g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B5bqm5Yaz5a6a5L2g5Y2B5bm05ZCO5piv5Lq654mp77yM6L+Y5piv5bqf54m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4jeWOu+WBmuawuOi/nOS4jeS8muacieaUtuiOt++8jOacq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OiHquW3seaKiuaPoeacuuS8muWSjOWKquWKm+Wli+aWl+eahOOAguacgOiDvea/gOWK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dmuaMgeWJjeihjOeahOS4jeaYr+WKseW/l+ivreW9le+8jOS5n+S4jeaYr+WKseW/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+8jOiAjOaYr+WFhea7oeato+iDvemHj+eahOiHquW3s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ot6/nnIvotbfmnaXov5HvvIzotbDotbfmnaXov5zjgILnlJ/kuI3mmJ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mmJPvvIznlJ/mtLvkuI3lrrnmmJPvvIzmsqHmnInku4DkuYjmr5Tlpb3lpb3mtL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h43opoHkuobjgII8L3A+PHA+PGVtPjc0LjwvZW0+5piv5L2g55qE77yM5bCx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piv57Sn5o+h77yM6LaK5a655piT5aSx5Y6744CC5oiR5Lus5Yqq5Yqb5LqG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LqG77yM6Zeu5b+D5peg5oSn44CC5YW25LuW55qE77yM5Lqk57uZ5ZG96L+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mdkuWxseS4jeWPiuS9oOeciemVv++8jOawtOa4heS4jeS8vOS9oOebr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3qOi/h+WxseawtOWHoOWcuumbqO+8jOaIkeeahOS4gOeUn+WPquimgeS4gOS4q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uIzmnJvkvaDog73mi7/nnYDkuIDooovlrZDpm7bpo5/n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HnmoTohLjvvIzlsLHmmK/opoHov5nkuYjnroDljZXnspfmmrTnmoTlj4v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aaC5p6c5L2g5byA5aeL5oOz5b+15oiR77yM6K6w5L2P5L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Ieq5bex6KaB6LWw55qE77yM5piv5L2g6Ieq5bex5p2+5omL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mguaenOWFqOS4lueVjOmDveWvueS9oOaBtuivreebuOWKoO+8jOWws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ivtOS4iuS4gOS4luaDheivneOAgjwvcD48cD48ZW0+NzkuPC9lbT7kurrnlJ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lj6/ku6Xpmo/ml7blvIDlp4vvvIzlhbPplK7lnKjkuo7kvaDmlaLkuI3mlaLmnpz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zouqvjgII8L3A+PHA+PGVtPjgwLjwvZW0+5LuK5aSp5ou85pCP5Yqq5Yqb77yM5LuW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iO5LqJ6ZSL44CCPC9wPjxwPjxlbT44MS48L2VtPuW/l+S4jeecn+WImeW/g+S4je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jeeDreWImeWKn+S4jei0pOOAgjwvcD48cD48ZW0+ODIuPC9lbT7mr4/kuKrkur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pg73mnInkuIDmrrXni6zooYznmoTml6XlrZDvvIzmiJbplb/miJbnn63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l6Dlj6/lm57pgb/nmoTjgILkuI3lv4XmgLvop4nlvpfnlJ/lkb3nqbrnqbrojaHo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v4PlkKfvvIzkuIDml7bnmoTlraTni6zlj6rmmK/mhI/lkbPnnYDkvaDlgLzlvpf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7Tlpb3nmoTjgII8L3A+PHA+PGVtPjgzLjwvZW0+5oKy6KeC6Z2i5a+55oiQ5Yqf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2i5a+55aSx6LSl77yM6L275p2+6Z2i5a+56Ieq5bex77yM5a695a656Z2i5a+5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aEn+inieacgOi/keW/g+aDhemDveaYr+e+jue+j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vtOW/g+Wuvei3r+WwseWuve+8jOW/g+eqhOi3r+WwseeqhO+8jOi/meivneS4gOeC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mUme+8jOW4jOacm+acquadpeeahOiHquW3seavj+WkqemDveacieS4gOS7ve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N3Vle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xNy5odG1sIj5odHRwczovL2R1YW5qdXppa3UuY29tL2R1YW5qdXppLzd1ZXpwYmg3cT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F9C221C3B7E10BA57E2A0ECCC59B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