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462118EB9B48310101A5C313E7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462118EB9B48310101A5C313E7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L6LCK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XtuWFieWwseWDj+S4quWk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e7j+W+l+i1t+i/h+a7pO+8jOacgOWQjueVmeS4i+adpeeahO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Mi48L2VtPumdoOW+l+S9j+eahOWPi+iwiu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4qeaalueahOWkluWll+OAgjwvcD48cD48ZW0+My48L2VtPuiwgeiLpeaDs+WcqOWb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+l+WIsOaPtOWKqe+8jOWwseW6lOWcqOW5s+aXpeW+heS6uuS7pe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nOasoua3oea3oeeahOWPi+aDhe+8jOWwseWDj+iMtummmeayiemGi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3oea3oeeahOW/g+ivre+8jOeKueWmgua4heaziea0l+W/g+OAguWWnOaso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dmemdmeeVmeS4i+eXlei/ueOAguWWnOasoua3oea3oeeahOmjjuaZ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+8jOi/nOaWueeahOS9oOOAgjwvcD48cD48ZW0+NS48L2VtPuW+iOW6huW5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Wlveaci+WPi++8jOWTquaAleaIkeWkmuW3ruWKsu+8jOS5n+ayoeaci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aJgOiwk+eahOW8guaAp+mXuuicnO+8jO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+8jOaIkeWwseW+iOW8gOW/g+OAgjwvcD48cD48ZW0+Ny48L2VtPuaci+WP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XpeWtkOmHjOeahOS4gOWPpeWuieaFsO+8jOS4jeaWreiuqeS9oOmHjea4q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OC48L2VtPuaEv+aEj+WBmuiAgeWPi+WQl++8n+eZ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5n+WPr+S7peS4gOi1t+WOu+WWnemFku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uaIke+8jOayoeS6i+aJvuS6i+aJvuaIkeOAgjwvcD48cD48ZW0+MT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kuI3mmK/oirHoqIDlt6for63vvIzogIzmmK/lhbPplK7ml7blgJnmi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rmiYvjgII8L3A+PHA+PGVtPjExLjwvZW0+5L2g5LiN6ZyA6KaB5YiG6Z2S57qi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q566h56uZ5Zyo5oiR6L+Z6L655bCx5aW944CCPC9wPjxwPjxlbT4x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mSseS6hu+8jOaIkeimgeW4puS9oOS7rOWQg+mBjeaJgOacieeahOe+jumj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jeWkqeS4i+aJgOacieihl+OAgjwvcD48cD48ZW0+MTMuPC9lbT7miJHlnKjlgY/oo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vlj4vnmoTml7blgJnliKvot5/miJHorrLku4DkuYjlpKfpgZPnkIbvvIzmiJHog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S/5pe255qE5Y+L5oOF5bqU6K+l5L+d5o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ZCb5a2Q5LmL5Lqk5reh5aaC5rC077yM5LiN6ZyA6KaB6YCa6L+H54mp6L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p2l5byA5aeL5ZKM57u05oyB5Y+L5oOF77yM5pu05LiN6ZyA6KaB55u45LqS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yC6ZKp77yM5LiN6ZyA6KaB6YCa6L+H5Y+M6LWi5p2l57u05oyB5Y+L5oOF44C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5aWR6ICM5riF5reh55qE44CCPC9wPjxwPjxlbT4xNS48L2VtPuaIkeW4jOacm+Wl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WboOS4uuWlueWAvOW+l+a0kua7oemYs+WFi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lKbkuIrmt7voirHmmK/lk6Xku6zpm6rkuK3pgIHngq3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o/lkIzkuqvmnInpmr7lkIzlvZPmmK/lhYTlvJ/vvIzlv4PmnInngbXnio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n6Xlt7HvvIzkuIDnlJ/nn6Xlt7HkuI3lpJrvvIzlsLHmmK/nn6X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5Lqb5bm056ew5YWE6YGT5byf77yM5q+V5Lia5ZCO5Zub5aSE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YaN55u46YGH6LCB6IO96K6w5b6X5pu+57uP5oiR5Lus5piv5YWE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+WPi++8jOiuqeaIkeS7rOW9vOatpOaKiuWbnuW/huWf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iuqei/meS7veWPi+iwiuWMluWBmuWOhuWPsueahOe8qeW9s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geiuqei/meS7veazquawtOWMluaIkOW+rueske+8jOWGjeS4gOasoeiuq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S6juaIkeS7rOeahOeUn+a0u++8gTwvcD48cD48ZW0+MTkuPC9lbT7mnIvlj4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nInpgqPkuYjph43opoHvvIzmnIvlj4vlj4jnmoTnoa7pgqPkuYjph43opoH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iJborrjlj6/ku6XmsqHmnInmhJ/liqjmsqHmnInog5zliKnvvIzmsqHmnIn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YbkuI3og73msqHmnInnmoTmmK/mnIvlj4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iA6aaW5q2M5pe277yM5Lya5oOz6LW35LiA5Y+l6K+d77yM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y86ZSm55qE5rWB5bm044CCPC9wPjxwPjxlbT4yMS48L2VtPuecn+ato+eahO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veeuoeWlueW5s+aXtuaAu+aYr+WPo+aXoOmBruaLpueahOaNn+S9oO+8jOS9h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XtuWIu+aAu+iDveermeWcqOS9oOi/mei+ueS4uuS9oOaMuui6q+iAjOWH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7gOS5iOmDveaXtuWIu+aDs+edgOS9oO+8jOW4jOacm+iDvemZquS9oOS7juagoeac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6se+8jOeGrOi/h+W5tOWwkei9u+eLgu+8jOmAgeS9oOWHuuWr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ov5HlnKjlv5nku4DkuYjvvJ/ojKvojKvkurrmtbfvvIzmvKvmvK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4fnqIvmmK/mnIDnvo7nmoTvvIznm7jnn6XmmK/mnIDpmr7nmoTvvIznu5Pmn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J/nm7znmoTvvIznm7jmgJ3mmK/mnIDoi6bnmoTvvIznrYnlvoXmmK/mnIDmvKv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mK/mnIDnj43otLXnmoTjgII8L3A+PHA+PGVtPjIzLjwvZW0+5Y+L5oOF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ix5oOF5Lya6K6p5Lq65Lus5rWB5rOq77yM6ICM5Y+L5oOF55qE5a2Y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65Lus5pOm5bmy55y85rOq77yBPC9wPjxwPjxlbT4yNC48L2VtPuiZveivtOmdku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Pr+WbnuWktO+8jOS4jeeuoeacieayoeacieS7lu+8jOacieS9oOaAu+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nOi0n+OAgjwvcD48cD48ZW0+MjUuPC9lbT7kuIDnvqTmh4LkvaDms6rmsLT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kuIDnvqTlj6rmh4LkvaDnrJHlrrnnmoTmnIvlj4vvvIzmhL/ljYHlubT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roh7PkuIDovojlrZDvvIzkvaDmiJHku43mmK/ogIHlj4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k6aKX5b+D55qE55yf6K+a55u45b6F77yM6ICM5LiN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m5LiA6aKX5b+D55qE5pWy5omT44CCPC9wPjxwPjxlbT4yNy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eul+WPmOaXp+S6huS5n+iIjeS4jeW+l+aJlOaOie+8jOavlOWmguaX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4vosIrnmoTmt7HluqbvvIzmmK/lj4zmlrnmnKzouqvlhbf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jgILmtYXoloTogIXnmoTlj4vosIrmmK/ml6Dmt7Hluqblj6/oqIDnmoTjgILopb/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5bku6zorqTkuLombGRxdW875Y+q5pyJ5aW95Lq65LmL6Ze05omN5Lya5Lqn55S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+05b6X5aSq5b+g5Y6a5LqG44CCPC9wPjxwPjxlbT4yOS48L2VtPu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ivtO+8jOS9huaYr+S9oOS7rOmDveaHgu+8jOi/meWwseaYr+atu+W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nkurror7Tlt6bovrnnmoTpnovluKblvIDkuo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vlj4vkuobvvIzlj7PovrnnmoTpnovluKblvIDkuobmmK/mnIvlj4vmg7PmiJ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YXmhI/op6PlvIDlj7PovrnnmoTpnovluKbvvIzljbTlj5HnjrDlt6bovrnnmoTpno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lvIDkuobjgII8L3A+PHA+PGVtPjMxLjwvZW0+5pyJ5pyd5LiA5pel5L2g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Zyw77yM5Yir5b+Y5LqG5pu+57uP6Zmq5L2g5YWx5bqm6aOO6Zuo55qE6YK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BPC9wPjxwPjxlbT4zMi48L2VtPumXuuicnOWwseaYr+mCo+enje+8jO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juWkqeeske+8jOi/keS6hueDpu+8jOi/nOS6huaDs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rYzmg4XmtZPvvIzogIHlj4vmg4Xmt7HvvIzkuIDnlJ/liqrlipvvvIzkuIDnl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0LjwvZW0+5pyA5aW955qE6Ze66Jyc77yM5piv5L2g5Lus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77yM5LqS55u45L+h5Lu777yM5aW554ix5L2g54ix5Yiw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S4jeWWnOasouaIkeWWnOasoueahOS4nOilv++8jOS9hu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iumHjeOAgjwvcD48cD48ZW0+MzYuPC9lbT7kvaDmgIDlv7XpgqPlnLrlvKDmia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nmoTkvaDoh6rlt7HvvIzooqvkvaDorrDotbflj6rkuI3ov4fmmK/lm6DkuLrmiJH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pgqPph4zjgII8L3A+PHA+PGVtPjM3LjwvZW0+5b2T5L2g55y85rOq5b+N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55qE5pe25YCZ77yM552B5aSn55y8552b77yM5Y2D5LiH5Yir55yo55y8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iW55WM55Sx5riF5pmw5Y+Y5qih57OK55qE5YWo6L+H56iL77yM5b+D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q5rC06JC95LiL55qE6YKj5LiA5Yi75Y+Y5b6X5riF5r6I5piO5pmw44CC55uQ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J6N5YyW55qE77yM5Lmf6K645piv55So55y85rOq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S4quaHguS9oOazquawtOeahOaci+WPi++8jOiDnOi/h+S4gOe+p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skeWuueeahOS8meS8tOOAgjwvcD48cD48ZW0+MzkuPC9lbT7lsbHmsrPkuI3otr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pgYfnn6Xlt7LjgII8L3A+PHA+PGVtPjQwLjwvZW0+5bm06L275LiN6Ze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CB5YW777yM5pS25YiA5LiN5Li65rGf5rmW77yM5Li657qi6aKc77yB5ouU5YiA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i65YWE5byf77yBPC9wPjxwPjxlbT40MS48L2VtPuS6uueUn+WcqOS4luWm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iNhuajmOS5i+S4re+8jOW/g+S4jeWKqO+8jOS6uuS4jeWmhOWKqO+8jOS4jeWKq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m+WmguW/g+WKqOWImeS6uuWmhOWKqO+8jOS8pOWFtui6q+eXm+WFtumqq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S8muWIsOS4lumXtOivuOiIrOeXm+iLpuOAgjwvcD48cD48ZW0+NDIuPC9lbT7lu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lubTljY7ph4zvvIzpgYfop4HkuobkuIDkuKrmhL/mhI/pmarmiJ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osKLosKLkvaDkuIDnm7TpmarkvLTlnKjmiJHouqvovrnvvIz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WE5byf5bCx6KaB5Lul5b+D5o2i5b+D77yM5LiA5Liq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G77yM6IKd6IOG55u454Wn44CCPC9wPjxwPjxlbT40NC48L2VtPuWPi+aDh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aDheWSjOeIseaDheS4jeWPr+avlOaLn+eahOeJuei0qOOAguWtpueUn+aXtuS7o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aci+WPi++8jOW5tuS4jeaYr+WboOS4uuiDveS7juS7lui6q+S4iu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WboOS4uuS4juS7luiwiOW+l+adpeOAguW5s+aXtu+8jOW9k+S9o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ahOaXtuWAmeWPr+S7peWQkeWvueaWueWAvuivie+8jOi/meenjeS6suWIh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S5n+WPquacieWcqOWtpueUn+aXtuS7o+aJjeaYvuW+l+agvOWkluaYjuac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l7ronJzlsLHmmK/vvIzop4HpnaLlsLHliqjmiYvliqj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r6vkuI3nlZnmg4XvvIzkvYbkvaDkuIDnlJ/msJTlsLHorqTovpPnmoT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ix5oOF5aaC6Iqx77yM5Y+L5oOF5aaC6YWS77yM6I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6YWS6aaZ5LiA55Sf44CCPC9wPjxwPjxlbT40Ny48L2VtPuS4gOS4quS6uuWkquWA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aDhe+8jOmCo+S7luS7juWPi+aDheaJgOW+l+adpeeahOW5tuS4jeaYr+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tOWkmueahOiLpuaBvOOAgjwvcD48cD48ZW0+NDguPC9lbT7miJHpnIDopo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nmoTlj4vmg4XvvIzmiJHpnIDopoHnmoTmmK/kvLTmiJHlpoLliJ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5LjwvZW0+6Ze66Jyc5bCx5piv5L2g6LaK5piv6L+B5bC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6LaK5piv5b6X5a+46L+b5bC677yM5L2G5piv5L2g5Lus55qE5YWz57O75L6d5pe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44CCPC9wPjxwPjxlbT41MC48L2VtPuS4jeWDj+aci+WPi+S4jeWmguS4j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Dj+eIseS6uuS4jeWmguWdpueEtuaUvuaJi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pb3mnIvlj4vvvIzlkIToh6rmnInlkIToh6rnmoTnlJ/mtLvvvIzkvYb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lj6ropoHpnIDopoHnmoTml7blgJnvvIzkuIDlm57lpLTvvIzlsLH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jgII8L3A+PHA+PGVtPjUyLjwvZW0+5Lqy54ix55qE6Ze66Jyc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L+h566x77yM5pS26JeP5L2g55qE54K55ru05b+D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aci+WPi+S4jeaYr+aciemavuWwseS4gOWumuW4ruW+l+S6h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S4gOWumuaYr+mCo+S4quS4jeS8mueskeivn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nJ/mraPnmoTmnIvlj4vvvIzkuI3mmK/nnIvkvaDovonnhYzml7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pmarkvaDnlq/vvIzogIzmmK/nnIvkvaDokL3prYTml7bmnInosIHpmarkvaD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LuO5LiN5oCV5L2g5Y+I5Lqk5Yiw5LqG5LuA5LmI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ug5Li65oiR55+l6YGT6Zmq5L2g6LWw5Yiw5pyA5ZCO55qE5Lya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lveaci+WPi+WwseWDj+aYr+WkqeS4iueahOaYn+aYn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Au+aYr+iDveingeWIsOS7luS7rO+8jOS9huS9oOefpemBk++8jOS7lu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Co+mHjOOAgjwvcD48cD48ZW0+NTcuPC9lbT7ojKvojKvkurrmtbf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Ijlo4Hmu6nvvIzmiJHku6zlsLHmmK/mu6nkuK3nmoTmspnnoL7vvIzkuI3ov4f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vLTkvb/miJHkuI3lho3mhJ/liLDmuLrlsI/lkozlraTni6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5qE5LiA5Y+l6K+d5Y+v5Lul6K6p5oiR5Zue5ZGz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L2g55qE5LiA5Y+l6K+d5Lmf5Y+v5Lul6K6p5oiR5aSx5pyb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Zyo5LmO44CCPC9wPjxwPjxlbT41OS48L2VtPuS9oOS4jeiDveWQp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5tO+8jOi/mee+pOWcqOavleS4mueFp+S4iumZquedgOS9oOes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Yr+S4gOautee7neS4jeiDveW/mOeahOe+juWlve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nJ/mraPnmoTlj4vosIrvvIzmmK/pnIDopoHkv53mjIHkuIDlrprnmoT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ot53nprvvvIzmiY3kvJrmnInlsIrph43vvJvmnInlsIrph43vvIzlj4vosI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plb/lnLDkuYXjgII8L3A+PHA+PGVtPjYxLjwvZW0+6KaB5Lyk5aeQ5aa55LiA5qC5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oiR5a6a5bqf5L2g5aSp5aCC77yB5YaN5bqf5L2g5Y6o5oi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iwiu+8jOWwseaYr+i/meagt+mavuiIjemavuemu++8jOWPr+WPi+iwi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gOimgeeyvuW/g+WRteaKpOOAguWcqOS6uumZheWFs+ezu+aXpeebiuWVhuWTgeWM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6uuS7rOeahOeyvuelnuS8vOS5jum6u+acqOS6hu+8jOWPi+aDheS8vOS5ju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Ev+aIj++8jOe6r+ecn+eahOWPi+aDheS4gOWOu+S4jeWkjei/lO+8jOabtOmavu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peW3seOAgjwvcD48cD48ZW0+NjMuPC9lbT7lsL3nrqHmmK/ljIbljIblnLD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lnLDnprvliKvvvIzkvYbnn63kv4PnmoTnlJ/lkb3ljobnqIvkuK3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sLjmgZLvvIznm7jkv6Hku4rml6XnmoTlj4vmg4XmmK/mmI7ml6XmnID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0LjwvZW0+6KeB6Z2i5Yqo5omL5Yqo6ISa77yM6K+05Lik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5qE77yM5omT5a6M6aqC5a6M44CC6L+Y6IO955u46KeG6ICM56yR77yM6L+Z5qC3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275YWa77yBPC9wPjxwPjxlbT42NS48L2VtPuWwhuW/g+WBnOaziuWcqOW9qeS6k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r+a5vu+8jOWBt+WBt+aKiuW5uOemj+WIu+WcqOS9oOeahOW/g+mXtO+8jOeUq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+iwiueahOS4nee6v++8jOWwhuS9oOaIkee0p+e0p+e7keWcqOWygeaciOWPmOi/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gTwvcD48cD48ZW0+NjYuPC9lbT7lm6DkuLrkvaDku6zpg73mmK/miJH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bPkvb/liY3pnaLmnInljYPlhpvkuIfpqazvvIzmiJHkuZ/mmK/kuI3mgJ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6K+054Om5LqG57Sv5LqG77yM5oiR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cn+ato+eahOaci+WPi++8jOWlueavj+WkqeS8muaNn+S9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+8jOWNtOe7neS4jeWFgeiuuOWIq+S6uuS8pOWus+S9o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vlj4vvvIzmiJHku6zku47mnIDlsI/nmoTml7blgJnlsLHpnIDopoH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vJnkvLTpmarkvaDmiJDplb/vvIzpmarkvaDmrKLnrJHvvIzpmarkvaD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uqbov4fnl5vlubblv6vkuZDnmoTkuIDnlJ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ZyA6KaB5oiR77yM5oiR5rC46L+c5Zyo5L2g6IO955yL5Yiw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S4jei0quW/g+OAguWPquacieS4gOS4quWwj+Ww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eUn+WRveS4reawuOi/nOacieS9oOOAgjwvcD48cD48ZW0+NzI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KjlgqznnYDmiJHplb/lpKfvvIzkvaDljbTmgLvog73pmarmiJHkuIDotbf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aC5p6c5oiR5Lus546w5Zyo55qE5YWz57O75LuF6Z2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75Yqo5p2l57u05oyB77yM6YKj5oiR5LiN6KaB5Lmf572i44CC5peg6K6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ix5oOF44CCPC9wPjxwPjxlbT43NC48L2VtPuWlveaci+WPi+WwseaYr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aXtuWAme+8jOmZquS9oOS4gOi1t+etieWkqeS6r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ljYHlubTlkI7opoHmiJHnlKjkuIDlj6XlvaLlrrnoh7Pmt7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vJror7TmiJHku6zmm77nu4/lpb3nmoTot5/lkIzmgKfmgYv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g6K665Y+L5oOF6L+Y5piv54ix5oOF77yM5oiR6KaB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ICM5LiN5piv5LiA5pe244CCPC9wPjxwPjxlbT43Ny48L2VtPuiBmuaYr+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o+aYr+a7oeWkqeaYn+OAgjwvcD48cD48ZW0+NzguPC9lbT7lj4vosIr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lj4vosIrmr5TmiY3og73mm7Tph43opoHvvIzmr5TmlL/lupzmm7Tph43opo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lh6DkuY7mmK/lj6/liJLnrYnlj7fnmoTjgILljYPkuIfliKvlv5jorr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c5LjwvZW0+5b6I5aSa5oiR5Lus5Lul5Li6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5qE5LqL5oOF77yM5bCx5Zyo5oiR5Lus5b+15b+15LiN5b+Y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iR5Lus6YGX5b+Y5LqG44CCPC9wPjxwPjxlbT44M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mDveWcqOaDs+aAjuagt+eahOS6uuaJjeWPq+Wlveaci+WPi+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iupOecn+WQrOS9oOivtOivneeahOmCo+S4qu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kvJrnlJ/msJTvvIzljbPkvb/kuI3or7Tlr7nkuI3otbfkuZ/kvJrlvojlv6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mmK/pl7ronJzjgII8L3A+PHA+PGVtPjgyLjwvZW0+5Y+L5oOF5piv6K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YeM55qE5L2z6YW/77yM5peg6Imy5peg5ZGz77yM5aSa5bm05ZCO5byA5ZCv5rqi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WT5rWT55qE5oO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mtnaHY0Zm5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ZrZ2h2NGZu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462118EB9B48310101A5C313E7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