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5:0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D82076DF8D098CDE59683F1760F7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D82076DF8D098CDE59683F1760F7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q2j6IO96YeP5Y+l5a2Q566A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uuS5i+aJgOS7pe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r+S4uuS6huimgeaKiuWRvei/kOaUpeWcqOiHquW3seaJi+mHjOOAguaXq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8gOaMgueahOS6uueUn++8jOS4jeaYr+WkqeeUn+Wwseacie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aWreeahOm4oeihgO+8jOiAjOaYr+WQjuWkqeiOt+W+l+S6huS7jueXm+iLpuS4r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FheeUteeahOiDveWKm+OAguaXqeWuie+8gTwvcD48cD48ZW0+My48L2VtPuS4juWF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mbqOS4remAg+mBv++8jOS4jeWmguWcqOmbt+eUteS4reiInui5iO+8jOWNs+S+v+a3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j+a5v++8jOS5n+aYr+mihueVpeeUn+WRveeahOW/q+aEj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bnummluacm++8jOWygeaciOaXoOeXle+8m+WQkeWJjeeci++8jOmYs+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OAguaXqeWuieOAgjwvcD48cD48ZW0+NS48L2VtPuS4gOS4quS6uueUsemdkua2q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mZpOS6huiHqui6q+eahOS/rueCvO+8jOi/mOW/hemhu+acieaXtuWFieeahOaJk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aciOeahOmUu+mAoOOAguaXqeWuie+8gTwvcD48cD48ZW0+Ni48L2VtPuWNs+S9v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meS6huaIkeS4gOWcsOm4oeavm++8jOaIkeS5n+imgeaKiuWug+aJjuaIkOa8guS6ruea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m+aOuOWtkOOAguaXqeWuie+8gTwvcD48cD48ZW0+Ny48L2VtPuWFtuWunuecn+ato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eahOS6uu+8jOS9oOS4gOi+iOWtkO+8jOS5n+S4jeS8mumBh+WIsOWHoOS4q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OC48L2VtPuS/neivge+8jOWcqOacquadpeaYr+acgOaXoOaVi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XtumXtOaYr+acgOaXoOeUqOeahO+8jOWcqOS6uuW/g+aYr+acgOayoeivtOacj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XqeWuie+8gTwvcD48cD48ZW0+OS48L2VtPuaAleS7gOS5iOi3r+mAlOmBpei/n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atpeaciei1sOS4gOatpeeahOmjjuaZr++8jOi/m+S4gOatpeaciei/m+S4gOatp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OAguaXqeWuieOAgjwvcD48cD48ZW0+MTAuPC9lbT7mr4/kuIDku73liqrlipv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ovpzotJ/vvIzmr4/kuIDliIblnZrmjIHpg73lsIbkvJrmnInmlLbojrfvvIzkuI3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YfvvIzot6/kuIrnrYnkvaDvvIzliqDmsrnvvIHml6nlron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k5LqG6Ieq5bex77yM5Lu75L2V5Lq66YO95peg5rOV57uZ5L2g5Yqb6YeP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Bi+eIseS4jeaYr+iwiOeahO+8jOaYr+WdoOWF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4gOWkqe+8jOWcqOayoeacieWvn+inieWIsOeahOaXtuWAme+8jOWktOacneS4i+Wd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uaXqeWuie+8gTwvcD48cD48ZW0+MTMuPC9lbT7lpoLmnpzkvaDov4flvpf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aDliqrlipvkv67mnaXnmoTvvJvlpoLmnpzov4flvpfkuI3lpKrlpoL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aDmraPlnKjnp6/ntK/jgILml6nlronvvIE8L3A+PHA+PGVtPjE0LjwvZW0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6p5oiR5LiO5LyX5LiN5ZCM77yM5aWL5paX6K6p5oiR5pS55Y+Y5ZG96L+Q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eIse+8jOS4jeaYr+Wvu+aJvuS4gOS4quWujOe+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Yr+WtpuS8mueUqOWujOe+jueahOecvOWFie+8jOaso+i1j+S4gOS4quS4j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OAguaXqeWuie+8gTwvcD48cD48ZW0+MTYuPC9lbT7msqHkuovml6nnnaHop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brlpJrliqrlipvjgILmsqHmnInosIHmnInkuYnliqHluK7kvaDvvIzmiYDmnIn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pg73pnIDopoHoh6rlt7Hljrvkuonlj5bjgILml6nlron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ys5LiA5Liq6Z2S5pil5piv6ICB5aSp57uZ55qE77yM56ys5LqM5Liq6Z2S5pil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qq5Yqb55qE77yM5oS/5pe25YWJ5LiN6LSf5Yqq5Yqb77yM6Z2S5pil5LiN6LS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5pep5a6J77yBPC9wPjxwPjxlbT4xOC48L2VtPuWIq+Wwhui/h+WOu+aKseeahOWkq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boOS4uumCo+agt+S9oOWwseiFvuS4jeWHuuaJi+adpeaLpeaKseeOsOWcqOS6h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TkuPC9lbT7ku5jlh7rkuI3kuIDlrprmnInmlLbojrf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blsLHlgLzlvpfkuobjgILml6nlronvvIE8L3A+PHA+PGVtPjIwLjwvZW0+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M576O55qE44CC5omA6LCT5bm456aP77yM5bCx5piv6K6k5riF6Ieq5bex55qE6ZmQ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a6J5YiG5a6I5bex44CC5pep5a6J77yBPC9wPjxwPjxlbT4yMS48L2VtPuS6uueU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ei0ueeahOWKquWKm++8jOS5n+ayoeacieeisOW3p+eahOaIkOWKn+OAguWRqOS4g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jIuPC9lbT7ngJHluIPot6jov4fpmanls7vpmaHlo4H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L7lvpfmoLzlpJbpm4TkvJ/lo67op4LjgILml6nlron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LiN5oeC5Y+I5oCO5LmI5qC377yM5L2g55+l6YGT5ZCX77yM55m957q4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5S75Ye65pyA576O55qE6JOd5Zu+55qE44CC5pep5a6J77yB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hOW+heiHquW3se+8jOW5uOemj+aXoOavlO+8jOWWhOW+heWIq+S6u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avlO+8jOWWhOW+heeUn+WRve+8jOWBpeW6t+aXoOavl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rrnlJ/mnIDlpKfkuIDnp43nl5vvvIzkuI3mmK/lpLHotKX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4/ljoboh6rlt7Hmg7PopoHnu4/ljobnmoTkuIDliIfvvIzliKvlv5jkuoblv4P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moqbmg7PvvIHml6nlronvvIE8L3A+PHA+PGVtPjI2LjwvZW0+5pyA5Y+v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Lq677yM5bCx5piv5rKh5pyJ5Z2a5by655qE5L+h5b+1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Ev+S9oOW/oOS6juiHquW3se+8jOa0u+eahOiupOecn++8jOeskeeahOaU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XqeS4iuWlveOAgjwvcD48cD48ZW0+MjguPC9lbT7ng63niLHnlJ/mtLv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l6notbfvvIzlg4/lsI/puJ/kuIDmoLfvvIzku5bku6zlvpfliLDnmoTmiqXph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ob/lj4jlpb3lkIPlj4jkuLDlr4znmoTml6nppJDvvIzml6nkuIr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aC5p6c5b+D6IO45LiN5Ly85rW377yM5Y+I5oCO6IO95pyJ5rW3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a44CC5pep5a6J77yBPC9wPjxwPjxlbT4zMC48L2VtPuWPquaciei1sOWujO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3r+eoi++8jOaJjeiDvei+vuWIsOS8n+Wkp+eahOebruagh+OAgu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nInml7blgJnkvaDnmoTlvq7nrJHmupDoh6rkvaDnmoT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kvaDnmoTlvq7nrJHkvJrkvb/kvaDlv6vkuZD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Sa55yL5aix5LmQ5Y+v5Lul6K6p6Ieq5bex5oCd57u05pu05rS76LeD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aB6Lef5LiK5r2u5rWB44CC5pep5a6J77yBPC9wPjxwPjxlbT4zMy48L2VtPu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iHquW3seaGp+aGrOeahOmCo+S6m+S6i+eJqeWKquWKm+S4gOS4i++8jOWTquaAlei/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W+ruS4jei2s+mBk++8jOWTquaAleWygeaciOi/oui/ou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r4/lpKnphpLmnaXpg73mnInkuKTkuKrpgInmi6nvvIznu6fnu63lgZr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bfouqvov73pgJDmoqbmg7PjgILml6nlronvvIE8L3A+PHA+PGVtPjM1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OC57yd77yM6Ziz5YWJ5omN6IO954Wn5b6X6L+b5p2l44CC6Lev5LiK5pyJ5Z2O5Z2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Y+Y5b6X5Z2a5by66LW35p2l44CC5pep5a6J44CCPC9wPjxwPjxlbT4zNi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+8jOmioOWAkuS4gOS4i+inhuinku+8jOS8muWPkeeOsOS4gOS4quWF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OAguaXqeWuie+8gTwvcD48cD48ZW0+MzcuPC9lbT7lubjov5DvvIzku47mna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bbnhLbvvIzkvaDmiYDlgZrnmoTmr4/ku7bkuovvvIzpg73kvJrmnInmg4rllpz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kurrnlJ/msqHmnInnmb3otbDnmoTot6/jgILml6nlron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q+P5Liq5Lq66YO96IO95oiQ5Li66Ieq5bex5oOz6KaB55qE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Liq5Lq66YO95Y+v5Lul5Yqq5Yqb5oiQ5Li66Ieq5bex5oOz6KaB55qE5qC3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zOS48L2VtPum7keWknOaXoOiuuuaAjuagt+aCoOmVv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vOaAu+S8muWIsOadpeOAgue+juWlveeahOS4gOWkqe+8jOS7juaLpeaKsea4heaZq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8lemYs+WFieW8gOWni+OAguaXqeWuieOAgjwvcD48cD48ZW0+NDAuPC9lbT7lhbb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lubjnpo/nmoTmoIflh4bvvIzml6DpnIDnkIbnlLHlvojnroDljZXvvIzlj6ropoH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r5TnnLzms6rlpJrvvIzkvaDlsLHmib7lr7nkurrkuob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b2T5L2g55yf5b+D55u45L+h5LiA5YiH6YO95Lya5aW955qE5pe25YC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bCx5Lya55yf55qE5aW95LqG44CC5pep5a6J77yBPC9wPjxwPjxlbT40Mi48L2VtP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4gOS4qumXruWAme+8jOmAgee7meS4uuaipuaDs+aXqei1t+eahOS9oOOAg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8gOWni+WVpu+8jOaXqeWuie+8gTwvcD48cD48ZW0+NDMuPC9lbT7msqHmnIn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nibnliKvmnInpgZPnkIbvvIzlj6rmnInkvaDoh6rlt7HljrvmhJ/lj5f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oS/5L2g5oiR6YO95oqK5pe26Ze055So5a+5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qb55So5a+55pa55ZCR44CC6K6p5q+P5LiA5YiG5LuY5Ye66YO95pyJ5oiQ6ZW/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Yqq5Yqb6YO95pyJ5pS26I6344CC5pep5a6J44CCPC9wPjxwPjxlbT40N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+8jOWPqumcgOimgeS4gOS4qum8k+WKseeahOW+rueske+8jOWwseWPr+S7peivtOac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7p+e7reWdmuW8uuS4i+WOu+OAguaXqeWuie+8gTwvcD48cD48ZW0+NDY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lsLHkuI3opoHlgYfoo4XvvIzkuI3pgILlkIjnmoTlsLHkuI3opoHli4nlv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t7Lnu4/pgqPkuYjkuI3lrrnmmJPkuobvvIzkvZXlv4Xlho3ovpvoi6boh6rlt7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Q3LjwvZW0+5L2g5LiN6IO95pS55Y+Y6L+H5Y67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S55Y+Y5pyq5p2l44CC5pep5a6J77yBPC9wPjxwPjxlbT40OC48L2VtPuiwg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+S4jeaXqeWcsOaIkOeGn++8jOmAkOa4kOWvueeUn+a0u+eahOWGt+mFt+S4jeW5u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jeWPl++8jOiwgeWwseaYr+W5uOemj+OAguaXqeWuie+8gT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nnJ/nmoTlj6rmmK/lm6DkuLrvvJrlpb3lkIPnmoTlvojotLXjgIHov5zmlrnlvo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pzmrKLnmoTkurrlvojkvJjnp4DjgILml6nlronjgII8L3A+PHA+PGVtPjUwLjwvZW0+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m95Y+R6IuN6IuN77yM5a656aKc6L+f5pqu77yM5L2g6L+Y5Lya5LiN5Lya77yM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77yM54m1552A5oiR5Y+M5omL77yM57Wm5oiR5YC+5LiW5rip5p+U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4gOeCueS4gOeCueWOu+mdoOi/keaipuaDs++8jOS4jeaKs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uOeahOWlouacm++8jOeUqOi4j+Wunua1h+eBjO+8jOeUqOWKquWKm+ivgeaYju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+8jOaXqeWuie+8gTwvcD48cD48ZW0+NTIuPC9lbT7miYDmnInnmoTlubjov5D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g73mmK/ljprnp6/oloTlj5HjgILml6nlronjgII8L3A+PHA+PGVtPjUzLjwvZW0+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oS/5omA5pyJ55qE5Yqq5Yqb6YO95LiN55m96LS577yM6YGH6KeB5aW9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oSf5Y+X5pe26Ze055qE576O5aW944CC5pep5a6J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mguaipuS4jeaYr+aipu+8jOWboOS4uuWkquecn+Wunu+8m+eUn+a0u+Wmg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wtO+8jOWboOS4uuacieiLpuOAguaXqeWuie+8gTwvcD48cD48ZW0+NTU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pobrlhbboh6rnhLbvvIzph4zpnaLljIXlkKvkuoblpJrlsJHnu53mnJvlkozkuI3nlJj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zmnIvlj4vvvIzor7fliqrlipvlt6XkvZzlkKf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oSI5piv5a2m5Lmg77yM5oSI6KeJ5b6X6Ieq5bex55qE6LSr5LmP44CC5a2m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5+l6K+G77yM55+l6K+G5LiN5aaC5YGa5LqL77yM5YGa5LqL5LiN5aaC5YGa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1Ny48L2VtPuWBnOS4i+S8keaBr+eahOaXtuWAm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iusOWIq+S6uui/mOWcqOWllOi3keOAguaXqeWuie+8gT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6XorqHovoPvvIzml7bml7bpg73mnInmgKjoqIDvvJvlv4Poi6Xlrr3lrrnvvIzlpIT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mbTlpKnjgILml6nlronjgII8L3A+PHA+PGVtPjU5LjwvZW0+5Y+M5omL56m656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mN6IO95oeC5b6X5bC95oOF5aWU6LeR55qE5b+r5LmQ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Un+WRveacieWmgumTgeegp++8jOaEiOiiq+aVsuaJk++8jOaEiO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eBq+iKseOAguaXqeWuie+8gTwvcD48cD48ZW0+NjEuPC9lbT7njrDlrp7mmK/mraT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Ibmg7PmmK/lvbzlsrjvvIzkuK3pl7TpmpTnnYDmuY3mgKXnmoTmsrPmtYHvvIzooYz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mK/mnrblnKjmsrPkuIrnmoTmoaXmooHjgILml6nlron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Q5bnQ0MGk0d3k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kOW50NDBpNHd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D82076DF8D098CDE59683F1760F7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