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14F41AEFF5BE259D4C92F9D8D0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4F41AEFF5BE259D4C92F9D8D0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5S35pyL5Y+L6YGT5q2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GjeS5n+S4jeaDueS9oO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lOW6lOS9oOWcqOS9oOS4jemrmOWFtOeahOaXtuWAmeWThOS9oOW8gOW/g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eahOaXtuWAmee7neS4jeaJq+S9oOeahOWFtO+8jOS9oOWPq+aIkeW+gOS4n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+gOilv++8jOS9oOWPq+aIkeS4iuWkqeaIkee7neS4jeS4i+WcsO+8jOWOn+iwh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i48L2VtPuWunei0ne+8jOWvueS4jei1t+OAgu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que7huW/g+eahOS6uu+8jOWHoeS6i+mDveeyl+W/g+Wkp+aEj++8j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WOu+S6huino+S9oO+8jOaEn+WPl+S9oO+8jOWkmueahOaYr+iuqeS9oOS4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+8jOecn+eahOW+iOS4jeivpe+8jOecn+eahOW+i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6huW/mOiusOS9oO+8jOaIkeS4jeWBnOeahOW/meeij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puS5oO+8jOWPr+S4gOmXsuS4i+adpe+8jOS9oOWPiOWHuueOsOWcqO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S9oOivtOi/h+S4jeimgeaIkeWGjeaJk+aJsOS9oO+8jOe6oOe8oO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WGjeiBlOezu+S9oOS6hu+8jOWTquaAleaIkei/m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aIkeS4jeWvue+8jOaYr+aIkeaciee9qu+8jOaYr+aIkeiuqeWP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s++8m+aYr+aIkeeahOmUme+8jOaYr+aIkeeahOi/h++8jOaYr+aIkeaKiuWdj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gOS5iOagt+eahOivreiogOS5n+ihqOi+vuS4jeS6huaIkeeahOaHiuaClOWSj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Ds+ivt+S9oOWOn+iwheaIke+8jOWlveWQl++8nz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Wum+iLpeS4gOmil+aYjuaYn+mZqOiQveWcqOWkqemZhe+8m+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S4jeWGjeacieeSgOeSqOeahOe+juS4ve+8m+WkseWOu+S9oO+8jO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WRvOWQuO+8m+WkseWOu+S9oO+8jOWPquWJqeS4gOS4qui6r+Wjs+a4uOiN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+8m+WOn+iwheaIkeWQp++8gTwvcD48cD48ZW0+Ni48L2VtPueIseS9oO+8j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m+aDs+S9oO+8jOaDheS4jeiHquemge+8m+S8pOS9oO+8jOaDhemdnuaJgOaE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CneiCoOWvuOaWre+8m+axguS9oO+8jOaXouW+gOS4jeWSju+8m+ebv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WJjeWrjO+8m+etieS9oO+8jOa1t+aer+efs+eDgu+8m+WOn+iwheaIke+8jOWbn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p++8gTwvcD48cD48ZW0+Ny48L2VtPuWwhue8mOWIhuijhei/m+iusOW/hu+8j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oOmAkue7meS9oO+8jOecn+eIseS5n+mcgOimgeWLh+awlO+8jOecn+eIseS5n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eemu++8jOiOq+iuqeaIkemavuS7peWRvOWQuO+8jOe7meaIkeS4quS/oeaB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OWQuOawp+awlO+8jOaIkeeahOW/q+S5kOS9oOadpeWumuS5ie+8jOS7iueUn+WPq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vueS4jei1t++8geWNg+S4h+S4quWvueS4jei1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eS4jeihjO+8n+mCo+S6suS4gOS4i+WQp++8geS4jeWPr+S7pe+8n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Vpu+8jOmCo+elneS9oOi6q+S9k+WBpeW6t++8jOW/g+aDs+S6i+aIkO+8jOi/m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aKiuaIkemAgee7meS9oO+8jOimgeaJk+imgemqgumaj+S+v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aIkeeahOWbuuaJp+W3seingeS7pOS9oOWPkeiEvuawlO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eUt+WtkOS4u+S5ie+8jOaXoOaEj+S5i+mXtOS8pOS6huS9oO+8m+S5n+iuu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ahOS5n+iuuO+8jOS9huaYr+aIkeeIseS9oO+8jOe7neWvueaYr+ecn+eah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5n+iuuO+8geebuOS/oeaIkeWQp++8jOaIkeeIs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puK3puK3pmarnlLfmnIvlj4vljrvpgJvooZfvvIzooZfkuIrlvo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puK3puK3mhYzkubHkuK3mj6HkvY/kuobkuIDlj6rmiYvvvIznu5PmnpzkuI3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jgILkuo7mmK/puK3puK3lvojmhYzkubHnmoTor7TvvJombGRxdW875o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it77yM5o+h6ZSZ5LqG6bitJnJkcXVvO+OAgjwvcD48cD48ZW0+MTE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nmoTmgpTmhI/lnKjlk6rph4zvvJ/ol4/lnKjlsbHph4zvvIzln4vlnKjmtb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q/ooajnpLrplJnnmoTkvaDjgILmiJHniLHkvaDvvIzkvaDnmoTor5r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ol4/lnKjohJHph4zvvIzln4vlnKjlv4PlupXvvIzljbTkuI3mhL/ooajnpL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kurLniLHnmoTvvIzlr7nkuI3otbfjgII8L3A+PHA+PGVtPjE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bCG5oiR55qE5LiA6aKX6LWk6K+a55qE5b+D5Yaw5bCB5Zyo5rW35bq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a2k54us55qE55eb6Ium44CB6buR5pqX55qE5oGQ5oOn44CB5YaF5b+D55qE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ZG955qE56qS5oGv77yM5Y6f6LCF5oiR5ZCn77yB6LW25b+r5pWR5oiR5Ye6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rGC5L2g6KaB5Zyo5oSP44CCPC9wPjxwPjxlbT4x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uS6huS4jeW6lOivpeiusueahOivtOivne+8jOS7pOWIsOS9oOW+iO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lveWQjuaClO+8jOS7peWQjuaIkeS4jeS8muiusuaIluWBmuS7pOS9o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aYr+aDs+aIkeS7rOWPr+S7peW8gOW8gOW/g+W/g+WcqOS4gOi1t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gTwvcD48cD48ZW0+MTQuPC9lbT7pnZLmmKXotbDvvIzml7blhYnpmr7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otbDvvIznnJ/lv4Ppmr7mlLbvvJvojqvorqnnmb3kupHnqbrmgqDmgqD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g4Xku5jmsLTmtYHvvJvkvaDnmoTmuKnmn5TmmK/miJHku4rnlJ/nmoTnrYn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HniLHkvaDkuIDnlJ/msLjkuI3lm57lpLTvvIzlv5jorrD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vvIE8L3A+PHA+PGVtPjE1LjwvZW0+5oiR5Lus5LmL6Ze05omA5pyJ55qE6ZqU6Z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qP552A5pe26Ze05ZKM5rKf6YCa5p2l6KKr5oqa5bmz77yM6ICM5LiN5piv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6YeM5pS+5LiA5qC55Yi66K6p5a6D55Sf5qC55Y+R6Iq944CC5pyq5p2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YuJ77yM5LiA6LW35Yqq5Yqb77yM5aW95ZCX77yM5a6d6LSd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wlOaYr+aLv+WIq+S6uueahOmUmeivr+aDqee9muiHquW3s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+8jOaDqee9muS9oOaIkeS8muW/g+eWvOeahO+8jOimgeaDqee9muWws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Qp++8jOWbnuS4quS/oeaBr+WPr+S7pemqgumqguaIke+8jOiuqeaIkeeUn+awl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neS4jeaAquS9oO+8jOWlveWQl++8nzwvcD48cD48ZW0+MTcuPC9lbT7lho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kuZ/nuqDmraPkuI3kuobmiJHnmoTov4fplJnvvIzlho3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Z/miprlubPkuI3kuobkvaDnmoTmgbzmgJLvvIzlho3or5rmjJrnmoTpgZPmrYnkuZ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iJHnmoTmhKfnlprjgILmiJHlj6rluIzmnJvvvIzkvaDog73nnIvlnKj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ku73kuIrvvIzljp/osIXmiJHjgII8L3A+PHA+PGVtPjE4LjwvZW0+5py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omw5L2g5LqG77yM5Y+v5oOF5LiN6Ieq56aB55qE5Lya5oOz6LW35L2g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a+55oiR55qE54K554K55ru05ru055qE5YWz5b+D77yM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6LW35L2g5a+55oiR5peg6ZmQ5bqm55qE5YyF5a6577yM6K6p5oiR5LiN56a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xOS48L2VtPueUn+awlO+8jOi6q+S9k+eahOearui0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njeWOi+WKm+a/gOe0oOWIhuazjOWwseS8muWinuWKoO+8jOWug+S8muW8lei1t+iC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oOi2iueUn+awlOOAgei2iue7j+W4uOeUn+awlO+8jOS9oOWwsei2iuWuueaYk+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S7peimgeS/neaMgeiJr+WlveeahOaDhee7quaJjeWuueaYk+WHj+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nlh6DlpKnpmr7nhqznmoTml6XlrZDph4zpnaLvvIzmiJH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oblv4Pnoo7nmoTmmK/ku4DkuYjmu4vlkbPvvIzov5nkuIDliIfpg73mmK/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h6rlj5fvvIzkvYbluoblubjnmoTmmK/nnIvmuIXoh6rlt7HmmK/lpoLmraT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g73ljp/osIXmiJHnmoTkuIDml7blpKfmhI/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6LmZ55qE55yJ5aS077yM5bCG5oiR55qE56yR5a655o6p5Z+L77yb5L2g6aKk5o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Luk5oiR6Zm35YWl5LqG5oKy5ZOA77yb5b+n5Lyk55qE5oSB5LqR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aG55uW77yM54Om5oG855qE5b+D57uq5Luk5oiR55qE5bm456aP5Ye65beu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M57uZ5oiR54ix5oOF55qE5LiL6L2977yBPC9wPjxwPjxlbT4y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eahOWOn+iwhe+8jOWwseWDj+a4tOacm+ingeWIsOm7juaYjueahOabmeWF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eahOWOn+iwhe+8jOWwseWDj+a4tOacm+WXheWIsOiKseacteeahOiKrOiKs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eahOWOn+iwhe+8jOWwseWDj+a4tOacm+aZkuWIsOWGrOaXpeeahOaalumY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On+iwheaIkeWQp++8gTwvcD48cD48ZW0+MjMuPC9lbT7miJHnmoTov4fplJ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miJHnmoTov4flpLHkvb/kvaDmgbzmsJTvvIzmg7nkvaDnlJ/msJ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hI/vvIzlj6ropoHkvaDlv4Pph4zlho3nlJ/lv6vmhI/vvIzopoHmiJHlgZ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ZDmhI/vvIzkurLkurLlrp3otJ3kvaDmiY3mmK/miJHkuIrluJ3vvIzmsYL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moTlmLTop5LnrJHmhI/jgII8L3A+PHA+PGVtPjI0LjwvZW0+5oiR5bCG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85ZSk5rKJ552h55qE5oGL5oOF77yM6K6p54ix5Zyo5omn552A5Lit6YeN55S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5Sf5ZG95Y675a6I5YCZ5L2g55qE5LiA55Sf77yM6K6p5pe26Ze06K+B5piO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+35YaN57uZ5oiR5qyh5py65Lya5ZCn77yM6K6p5L2g5oiR55qE54ix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77yBPC9wPjxwPjxlbT4yNS48L2VtPueskeS4gOeske+8jOWkmue+juWlv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OaIkeW/g+S5sei3s++8m+advuadvuecie+8jOiOq+eDpuaBvO+8jOW8gOW/g+S7p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l+adoe+8jOW/g+ixgei+vu+8jOWwkeiEvuawlO+8jOS/neS9oOS6i+S6i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jei1t++8jOWbnuS/oeaBr++8jOaxguS9oOWIh+iOq+WGje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nmoTnspflv4PvvIzku6TmiJHotbDov5vkuobmgrLkvKTnmoT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kuL3lvbHlj4zlj4znmoTooZflpLTvvIzmu6Hmu6HnmoTkvKTlv4P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or7fnnIvnnIvmiJHov5nmg4rmhYzlpLHmjqrnmoTlj4znnLjvvIz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m57mnaHkv6Hmga/nu5nmiJHkuIDkuKrpl67lgJnvvIHmi5zmiZj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g5pWw55S16K+d5ouo5LqG5Y+I5oyC77yM5peg5pWw56qX5Y+j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qy77yM5peg5pWw6K+d6K+t6K+05Ye65Y+I6Ze377yM5peg5pWw6K6w5b+G5oOz6LW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pyA5Lqy54ix55qE5Lq65ZWK77yM5pyJ5Lqb5LqL77yM6YKj5LmI6ZSZ6YKj5Lm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Y205LiN6IO96K+05Y+l77ya5a+55LiN6LW3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ahOS6uuS4gOebtOmDveaYr+S9oO+8jOaIkeWPquaYr+aaguaXtuiiq+S6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S9j+S6huWPjOecvO+8jOaIkeS7rOS7juWwj+WwseWcqOS4gOi1t++8jOaYr+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iheeruemprO+8jOS9oOemu+W8gOS7peWQju+8jOaIkeaJjeaYjueZve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WQp++8jOWbnuWIsOaIkei6q+i+ueWQp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plJnkuobvvIzku7vmgKflnLDlr7nkvaDlgZrkuoblvojlpJrov4fliI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6TkvaDkvKTlv4Poh7TmnoHvvIzku6TkvaDmhJ/liLDlv4PnibnliKvnmoT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6XpgZPkvaDkuI3kvJrljp/osIXmiJHvvIzkuZ/kuI3or7fmsYLkvaDnmoT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v4flvpflvIDlv4PjgII8L3A+PHA+PGVtPjMwLjwvZW0+56m655m9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iv5b+D6YeM5Ymp5L2Z55qE5rip5p+U6L+Y5piv5L2g77yM55m96Imy55qE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Y5piv5oOF5Lq66IqC6KKr562J5b6F55qE5pe26Ze077yM5oiR6JC95Zyo55C06ZS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oqx552A5a+55LiN6LW36K+05pma5a6J77yM5Lqy54ix55qE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aN54ix5L2g44CCPC9wPjxwPjxlbT4zMS48L2VtPuS9oOeUn+awl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UmeS6hu+8jOivt+WOn+iwheaIkeeahOmygeiOveWSjOaXoOefpeOAguWmg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eahOeDpuaBvO+8jOivt+aKiuWug+i/mOe7meaIke+8jOWboOS4u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4lueVjOacgOaYjuWqmueahOmYs+WFieWhq+a7oeS9oOeahOW/g+OAgu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OAgjwvcD48cD48ZW0+MzIuPC9lbT7kuI3nlKjlk63lvpf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nl5vlvpfmg4rlpKnliqjlnLDvvIzmmK/osIHmg7PopoHniLHlvpflroflrp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vvIzmiJHnmoTopoHmsYLkvaDkuI3mu6HmhI/vvIzov5jog73lpoLkvZXnu6fnu6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i6XmiJHnprvljrvvvIzor7fkuI3opoHlnKjmhI/vvIz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q5p2l5bGe5LqO5omn552A55qE6L+95rGC77yM5pyq5p2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K6LS155qE6Ieq5L+h77yM5pyq5p2l5bGe5LqO5a695a6555qE6LCF6Kej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GS5LmF55qE5ZKM6LCQ77yM5pyq5p2l5bGe5LqO6K+v5Lya55qE5YyW6Kej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M6K6p5oiR5Lus5oul5pyJ5pyq5p2l5aW95ZCX77y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unei0neeUn+awlOS8muWPmOiAge+8jOWunei0neWunei0neaxg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imgeeUn+awlO+8jOS9oOS4gOeUn+awlOaIkeWwseS4jeS8muivtO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ivtOivneS9oOWwseeUn+awlO+8jOS4uuS6huWunei0neS9oOWPr+S7pe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wseWOn+iwheaIkeWQp+OAgjwvcD48cD48ZW0+MzUuPC9lbT7lgrvnk5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IbmiYvnmoTnrKzkuIDlpKnvvIzmiJHnjrDlnKjlpb3mg7PkvaDvvIH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uobnlLXor53vvIzkvaDmsqHmnInmjqXjgILlgrvnk5zvvIzkvaDmgI7kuYjot5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DmoLfpgqPkuYjniLHnlJ/msJTllYrvvIHlvojmmZrkuobvvIzorrDlvpfml6n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HmmZrlronvvIE8L3A+PHA+PGVtPjM2LjwvZW0+6Zu35aOw5Y+q566h6ZqG6Z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bif5YS/5oOK5oGQ77yb6Zuo5aOw5Y+q566h5r6O5rmD77yM5LiN6aG+5Zyw55qE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C6aOO5Y+q566h5oCS5ZC877yM5LiN6aG+5qCR55qE5Lyk55eb77yb6ICM5L2g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iN6aG+5oiR55qE5b+D55eb77yb5rGC5L2g566h566h5oiR77yM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aW95ZCX77yfPC9wPjxwPjxlbT4zNy48L2VtPuS4jeimgeaApe+8jOS4jeimg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i+aDheS4jee0p+W8oO+8m+S4jeWKqOeBq++8jOiOq+eEpuiZke+8jOiO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vuWuveW/g+aAgeW8uuaXoOavlO+8m+S4jeaAhOawlO+8jOawlOWdj+i6q+S9k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+8m+iOq+Wwj+awlO+8jOiOq+aGi+awlO+8jOi6q+WuveS9k+iDluW8uu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g73or7Tml7bpl7TmmK/mnIDlpb3nmoToia/oja/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gIDnmoTmg4Xnu6rkvJrlpb3otbfmnaXvvIzkvYbmmK/miJHkuI3mg7Pnr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vvIzlj6rmnJvkvaDlv6vpgJ/lpb3otbfmnaXjgILkuI3luIzmnJvkvaDmnIn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lv4Pmg4XjgILmiYDku6XvvIzmmK/miJHplJnkuobvvIzosIXop6P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5+l6YGT77yM5LiN5piv5q+P5Y+l5a+55LiN6LW3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rKh5YWz57O744CC5Y+q5biM5pyb77yM5oiR55yf6K+a55qE5q2J5oSP6IO95Ya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5Z2X5Z6S77yM5raI6J6N6YKj57+75raM55qE6aOO6Zuo77yM5oqK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u05Yqg5ouJ6L+R44CC5Y6f6LCF5oiR77yM5aW95ZCX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uveWuueaXtuWwseWuveWuue+8jOe7meS6iOW5uOemj++8m+W+l+mltuS6u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tuS6uu+8jOaUtuiOt+W/q+S5kO+8m+S4jeimgeaLkue7neS9oOeahO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i1sOS9oOeahOW5uOemj++8jOWOn+iwheaIkeWwseWvueS6hu+8geS4uuihqOiwou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tpOa3sea3seWcsOmeoOi6rOS6hu+8geiwouiwou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mnIDor6XmrbvvvJ/miJHov5nnp43kurrmnIDor6XmrbvvvIzkvaDlj6/ku6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pqoLmiJHjgIHkurLmiJHjgIHniLHmiJHjgIHmgajmiJHvvIzkvYbmmK/kuI3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HnlJ/ml6XliLDkuobvvIzmtojmtojmsJTvvIzopoHlvIDlv4PvvIz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p/osIXmiJHkuoblkKfvvIE8L3A+PHA+PGVtPjQyLjwvZW0+5oS/5L2g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ik5omL5oqK6ZKx5oyj77yM5LiJ6aSQ5oqK5p2v56Kw77yM5Zub6Z2i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qU56aP5ZCM5p2l5bqG77yM5YWt5aSE5oqK5a6d6L+b77yM5LiD5b2p5YG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pyJ5Lq65pWs77yM5Lmd5rSy5pi+56We6YCa77yM5Y2B6Laz5Y+R5Y+3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aW95ZG944CCPC9wPjxwPjxlbT40My48L2VtPuaYr+aIkeeahOmUme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S9oOS4gOaYn+acn+WUr+acieeahOS4gOWkqeWPq+S9oOmZquaIkeaJvuaJv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uadvuS4gOS4i+OAguiAjOS9oOeahOaci+WPi+WPq+S9oO+8jOWNtOWPr+S7pe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OW6lOaXtui/mOW+rueskeedgOWvueS9oOivtO+8jOayoeWFs+ezu++8jOmZqu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lveOAgjwvcD48cD48ZW0+NDQuPC9lbT7or7fkuI3opoHlr7nmiJHlhrfmvKD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r7nmiJHop4bogIzkuI3op4HvvIzkvaDnmoTnu53mg4Xlh7rljZ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lrp7mhJ/vvJvor7fkuI3opoHorqnmgpTmgajmiJDkuLrmiJHnu4jnlJ/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niLHkvaDkuI3pnIDopoHosI7oqIDvvIzor7fkvaDmjqXlj5fmiJHnmoTpgZPm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Q1LjwvZW0+5piv6LCB77yM5Li65LqG5L2g55SY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L5Lia77yM54Wn55yL5a2p5a2Q77yb5piv6LCB77yM5Li65LqG5L2g55SY5b+D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YO95Zyo5Y6o5oi/6YeM44CC6L+Z5Liq5Lq65bCx5piv5aa75a2Q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6ICB5amG44CC6ICB5amG5a+55LiN6LW377yM5oS/5L2g6IO95Y6f6LC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uuS6humbhuS4reeyvuWKm+ino+WGsyZsZHF1bzv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EmcmRxdW876L+Z5Liq6Zq+6aKY77yM5oiR5Yaz5a6a6aW/5LqG5LiN5ZCD77yM5r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77yM57Sv5LqG5LiN5LyR77yM5Zuw5LqG5LiN552h77yM55u05Yiw5pS75YWL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Li65q2i77yM5Li65LqG6K+B5piO5L2g5Lmf5YWz5b+D5oiR77yM5Zue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BPC9wPjxwPjxlbT40Ny48L2VtPuaIkeaEv+aEj+WPmOaIkOS4gO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S4uuS9oOWUseedgOWKqOS6uueahOatjO+8m+aIkeaEv+WMluS9nOS4g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dtOidtu+8jOS4uuS9oOi3s+edgOi/t+S6uueahOiInu+8jOWPquax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aEieW/q+eahOW/g+aDhe+8jOWIq+WGjeS7pOaIkeiDhuaImOW/g+aDiuiCie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guPC9lbT7kvaDkuI3nkIbmiJHmgI7kuYjlip7vvJ/oi6bmgJ3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anmhJ/lj7njgILlsoHmnIjljIbljIbml7blhYnovazvvIzlgL7mhZXkuYvlv4P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nJ/lv4PkuIDniYfml6XmnIjop4HvvIzlv4Pog7jlnabojaHlj6/lr7nlpKn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nm7zlv4Pnm7jov57vvIzlm57lsIHkv6Hmga/lsZXnrJHpopzvvIHnm7zvvIHnm7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E8L3A+PHA+PGVtPjQ5LjwvZW0+5oyJ5LqG5peg5pWw5qyh55S16K+d57uZ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oyC5pat5LqG77yb5YaZ5LqG5peg5pWw5bCB5L+h57uZ5L2g77yM6YO96KKr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bGJ5LqG44CC5Lqy54ix55qE5pyL5Y+L5ZWK77yM5a+55LiN6LW377yM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77yM5omN5pWi5Y+R6L+Z5p2h55+t5L+h57uZ5L2g77yM5Lyg6L6+5oiR55qE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Mo+aJjuedgO+8jOWcqOaXoOWwveeahOaClOaB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mHjO+8m+aMo+aJjuedgO+8jOWcqOaXoOWwveeahOWkseaEj+eahOaDhee7qumHj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dgO+8jOWcqOaXoOWwveeahOeXm+iLpuWbnuW/humHjO+8jOiuqeS9oO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+WFpeS6huaXoOWwveeahOaMo+aJjumHjO+8jOWlveaDs+ivtOWjsOWv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zF5NnY3dnF4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MxeTZ2N3ZxeG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4F41AEFF5BE259D4C92F9D8D0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