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0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C7F9743C4201411381D86F84D48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7F9743C4201411381D86F84D48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r5bSO6aqP5omA5pyJ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t+iMq+aXtu+8jOWdmuWumuWcsO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aXtueahOaipuaDs++8jOaIkei/mOiusOW+l+OAgjwvcD48cD48ZW0+Mi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WIsOW6leaYr+S7gOS5iOWRou+8jOWwseaYr+e6tei6q+S4gOi3g++8jO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n+elnuS5i+mXtOS4gOS4quawuOi/nOeahOe6puWumu+8jOaYr+iIjeW8g+aXp+eahOWO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WsOeahOeUn+a0u++8m+S/oeS7sOWwseaYr+S7juS7iuS7peWQju+8jOWGje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OS9oOeahOaJi+OAgjwvcD48cD48ZW0+My48L2VtPuWWnOasouS4gOS4qu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KiuWlueaUvuWcqOW/g+S4iu+8jOWNs+S9v+S4gOS6m+S6i+aDheaXoOazl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aYr+iupOecn+eahOOAgjwvcD48cD48ZW0+NC48L2VtPuaJgOiwk+eahOW4h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WVpuOAgjwvcD48cD48ZW0+NS48L2VtPuS7gOS5iOaXtuWAmeaIkeS7r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zleWDj+WtqeWtkOS4gOagt+iChuaEj+WcsOWkp+WRvOWwj+WPq+S6hu+8n+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Dhee7quWghuenr+W+l+WDj+WxseS4gOagt+mrmO+8jOebtOWIsOa6ouWHuuad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mguatpO+8jOS4jeWmguawuOi/nOWDj+WtqeWtkOS4gOag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S4gOWIl+W8gOW+gOWdn+Wik+eahOWIl+i9pu+8jOi3r+mAlO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+iOWkmuerme+8jOW+iOmavuacieS6uuWIu+aEj+eUseWni+iHs+e7iOmZquS9oO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aDs+W8gOS6huWwseaYr+WHgOWcn++8jOaDs+S4je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sOeLse+8jOW/p+mDgeS6huWwseaYr+S6uumXtOOAgjwvcD48cD48ZW0+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WcqOaGjuaBqOWSjOadgOaIruS4re+8jOS7jeeEtuacieS6m+S4nOilv+WAv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4uuS5i+a0u+S4i+WOu+OAguS4gOasoee+juS4veeahOebuOmBh++8jOaIl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S6i+eJqeeahOWtmOWcqOOAguaIkeS7rOaPj+e7mOaGjuaBqO+8jOaYr+S4uuS6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meabtOmHjeimgeeahOS4nOilv+OAguaIkeS7rOaPj+e7mOivheWSku+8jOaYr+S4uuS6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meino+aUvuWQjueahOWWnOaCpuOAgjwvcD48cD48ZW0+OS48L2VtPuS6uueUn+eahO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nOeije+8jOS9oOaYr+mAg+S4jeaOieeahOOAguS4juWFtui0ueWwveWRqOaKmOe7l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mguWLh+aVoueahOWcsOaUgOi2iu+8jOaIluiuuOi/meS8mumTuOWwse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rmOeCueOAgjwvcD48cD48ZW0+MTAuPC9lbT7kvaDlnKjnmoTln47luILkuIv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pl67kvaDmnInmsqHmnInluKbkvJ7vvIzmg7Pkuobmg7Plj4jlv43kvY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kvaDor7TmsqHluKbmiJHljbTmsqHmnInlip7ms5XvvIzlsLHlg4/miJHniLH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jgII8L3A+PHA+PGVtPjExLjwvZW0+5Lq65Lus5bi45bi45Lya5qy66a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6K6p5L2g5piO55m977yM5pyJ5pe25YCZ77yM5L2g5ZSv5LiA5bqU6K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Lq65bCx5piv5L2g6Ieq5bex44CCPC9wPjxwPjxlbT4xMi48L2VtPuS9oO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vei/kO+8jOS9huS9oOWPr+S7pemAieaLqeWOn+WcsOetieW+he+8jOaIluaY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mdouWvueOAgjwvcD48cD48ZW0+MTMuPC9lbT7osIHnnIvop4Hov4fpo47vvJ/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73kuI3mm77nnIvop4Hov4fjgILkvYbmmK/lvZPmoJHlj7bpoqTliqjkuY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6Pooajpo47mraPlkLnmi4LogIzov4fjgILpo47llYrvvIzor7flsZXlvIDnvr3nv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oPpgIHovr7kvaDnmoTouqvovrnjgII8L3A+PHA+PGVtPjE0LjwvZW0+5aSn5a625Lm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CT5Lq655qE5Lic6KW/5bCx5Lya6YCD6LeR44CC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WdmuaMgeiHquW3seeahOS/oeW/te+8jOWwveeuoeWcqOWIq+S6uu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a1qui0ueaXtumXtOOAgjwvcD48cD48ZW0+MTYuPC9lbT7kurrnsbv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ph43lpI3ov4fljrvnmoTpgZPot6/jgILmr4/kuKrkurrpg73orqT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moTvvIznhLblkI7lsLHnlLHnvarmgbbooY3nlJ/lh7rmm7TlpJrnmoTnvarmg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ooY3nlJ/lh7rmm7TlpJrnmoTmgrLlk4DvvIzmsLjov5zmib7kuI3liLDlh7r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mf5piv56ys5LiA5qyh5Li66Ieq5bex55qE55S15b2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YCB57uZ5YC+5bC95YWo5Yqb55Sf5rS755qE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W/g+S4remDveS9j+edgOS4gOS4quWtqeWtkO+8jOavj+S4quWls+Wtqe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veacieS4gOW6p+WfjuWgoeOAgjwvcD48cD48ZW0+MTkuPC9lbT7kuI3og73po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vIzlsLHku4Xku4XmmK/njKrjgII8L3A+PHA+PGVtPjIwLjwvZW0+55Sf5rS757Of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6iL5bqm5bCx5Lya5aW96LW35p2l77yM5Zug5Li65LiN5Lya5YaN5pu057Of5LqG44C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H5ZCO5omN55+l6YGT6K645aSa5LqL5oOF77yM5Z2a5oyB5Z2a5oyB77yM5bCx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WtqeWtkOeahOecvOelnu+8jOiuqeaIkeebuO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i/mOacieedgOe6r+ecn+OAgjwvcD48cD48ZW0+MjIuPC9lbT7mraP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mK/lvLHogIXvvIzmiYDku6XmiJHku6zmiY3og73lkqzmlq3lvLrogIXvv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lonjgII8L3A+PHA+PGVtPjIzLjwvZW0+5q+P5Liq5Lq66YO95pyJ5LuW5LiO55Sf5L+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LSo77yM5pyA5ZCO5LiA5a6a6IO96Ium5bC955SY5p2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eahOaXpeWtkOW9vOatpOeahOm8k+WKseWFseWLie+8jOS9oOaJgOaPj+e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aIkeS7rOaDs+imgeeahOW5uOemj+OAgjwvcD48cD48ZW0+MjUuPC9lbT7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mg4Xnu6rkvY7okL3vvIzkvYbmiJHnjrDlnKjlvojlpb3jgILmiJHkuI3mg7Plho3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obvvIzmiJHmg7PopoHlj5jnmoTlnZrlvLrjgII8L3A+PHA+PGVtPjI2LjwvZW0+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mo77yM5oiR5Zyo56qX5YmN5b+15L2g77yb6Iqx5byA55qE5pe26IqC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65562J5L2g44CC5oeC5b+D55qE5Lq65Zyo5b+D77yM5Lu75L2V5pe25YCZ6YO9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yNy48L2VtPuS7juWkqeepuumZjeS4tOeahOWwkeWls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jmOiNoeWcqOS7lueahOi6q+WJjeOAguWmguatpOeahOWuiemdmeedgO+8jOW4pu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/nOaWueeahOaipuOAguaipueahOatpOWIu+WcqOatpOaXtui1t+iI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6zpg73mmK/mtYHmtarnmoTlranlrZDvvIzlj6rmg7PnnYD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73mib7liLDnnJ/mraPlsZ7kuo7oh6rlt7HnmoTlnLDmlr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a55ZCR6ZSZ5LqG77yM5YGc5LiL5p2l5bCx5piv5YmN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GheW/g+W8uuWkp++8jOaJjeiDvemBk+atie+8jOS9huW/hemhu+abt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jeiDveWOn+iwheOAgjwvcD48cD48ZW0+MzEuPC9lbT7moqbmg7PkuI3kvJrpgIP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gIPot5HnmoTmsLjov5zpg73mmK/oh6rlt7HjgII8L3A+PHA+PGVtPjM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yf55qE5b6I546w5a6e77yM5q+P5Liq5Lq66YO95Zyo5Li6552A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LiN5oOc5LiA5YiH5Luj5Lu35Yqq5Yqb552A77yM5b+D55SY5oOF5oS/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R6ZKx55qE5aW06Zq277yM5q275b+D6LmL5Zyw55qE5LuY5Ye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i/nOeahOaXheihjO+8jOaYr+S7juiHquW3seeahOi6q+S9k+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Yr+S7juS4gOS4quS6uueahOW/g+WIsOWPpuS4gOS4quS6uueahOW/g+OAg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mdouWvueaCsuS8pOS4jea1geS4gOa7tOazqu+8jOiAjOaYr+aTpuW5suecvOa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rueskemdouWvueS7peWQjueahOeUn+a0u+OAgjwvcD48cD48ZW0+MzQ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mmK/lkb3kuK3ms6jlrprnmoTvvIzlsLHlpb3lg4/kvaDkvJrpgYfliL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nu4/ljobku4DkuYjmoLfnmoTkvKTnl5vvvIzmnIDnu4jlpoLkvZXnpr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msqHku4DkuYjog73mlLnlj5jlkb3ov5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77yM5piv5q+P5Liq5a2p5a2Q55qE5p2D5Yqb77yM5Lmf5piv5LuW5Lus5b+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B56iL77yM5oiW5bmz5Z2m44CB5oiW5bSO5bKW77yM5pyJ5oKy5qyi77yM5pyJ56a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/h+WOu+eahOacieS6m+S6i+aDheS4jeS4gOWum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9huS4gOWumuimgeaUvuS4i+OAgjwvcD48cD48ZW0+MzcuPC9lbT7miJHlv7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gY3mg5rvvIzmgY3mg5rliLDoh6rlt7HkuZ/lv5jljbTkuoblkozlpbn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v4fku4DkuYjvvIzkvLzkuY7pgqPkupvlt7Lnu4/ooqvml7blhYnmiYDmt7nmsq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j6rkuI3ov4fmmK/kuIDlnLrmiZPkuobpurvoja/nmoTmiYvmnK/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J3kuJ3nl5vmpZrvvIzljbTlubbkuI3pgqPkuYjnnJ/lrp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5oiR77yM5oiR5Lus5Y+v5Lul5pu05b+r5LmQ77yM5Zug5Li656ul55y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CB5bqm44CCPC9wPjxwPjxlbT4zOS48L2VtPuaciOWFiemHjOeahOS6k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mdmemdmeeahOmjmOS4i++8jOW4puedgOi/nOaWueeahOS7lueahOaipu+8jOS4g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OAguayiemdmeeahOS4lueVjO+8jOWPquacieS7k+WGt+eahOaciOWFieS4j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a1t++8jOe6r+WHgOeahOS4lueVjOmHjO+8jOS8vOS5jua3oeW/mOedgOS7gOS5iO+8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7gOS5iO+8nzwvcD48cD48ZW0+NDAuPC9lbT7kvaDlnKjmo67mnpfvvIzmiJHlnKj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n47vvIzmiJHku6zkuIDotbfmtLvkuIvljrv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jZXk4N2N5OG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Y2V5ODdjeTh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7F9743C4201411381D86F84D48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