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DD373560B3E882F53868BB50BC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DD373560B3E882F53868BB50BC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Z2a5oyB5r+A5Yq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i3r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Qr+eoi++8jOS9oOawuOi/nOS4jeefpemBk+Wug+aYr+WkmuS5iO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8gOS7u+S9leS8muS8pOWus+S7luS6uueahOeOqe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tpOS6uuWcqOWcuui/mOaYr+S4jeWcqOWcuuOAgjwvcD48cD48ZW0+My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to+aYr+WHreWAn+edgOW4jOacm+iAjOW+l+WIsOWuveaFsO+8jOS4gOeb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Un+WRveeahOacgOWQjuaXtuWIu+OAgjwvcD48cD48ZW0+NC48L2VtPuS9meeUn+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WBmueahOS6i+WwseedgOaJi+WOu+WBmu+8jOaipuWBmuW+l+WGjea8guS6r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tui/mOaYr+WcqOW6iuS4iuOAguS9oOaXoOaEp+S6juWygeaciO+8jOWygeaci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jeS8muS6j+W+heS9oOOAgjwvcD48cD48ZW0+NS48L2VtPuWxsea2p+eahOazi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i3r+absuaKmO+8jOaJjeWUseWHuuS4gOaUr+e+juWmme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Wh+WMlueahOWls+S6uuaYr+S4gOadr+iMtu+8jOi2iuWWnei2i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OAgjwvcD48cD48ZW0+Ny48L2VtPuavlOiHquW3seeUn+WRveabtOS4uuWPr+i0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+8jOeQhuaDs+iDveS9v+S6uuWLh+aVouiAjOaXoOaJgOeVj+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dmuaMgeWIm+aWsOWPkeWxle+8jOWdmuaMgei9rOWei+WPkeWxl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S6q+WPkeWxleOAgjwvcD48cD48ZW0+OS48L2VtPuazqOmHjeWKm+etieS6ju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Ej+aIkeaJgOaDs+imgeeahO+8jOiAjOS4jeaYr+aIkeaJgOaBkOaD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JrlkJHmoqbmg7PnmoTot6/kuIrnmoTnoa7mnInkuIDpgZPpq5j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lj6rpmLvmjKHkuI3lpJ/ng63niLH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mN5piv5oiY6IOc5Zuw6Zq+55qE6YCU5b6E44CC5oCo5aSp5bCk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5qG5Y+v5oKy77yb55u06Z2i5Zuw6Zq+55qE5pe25YCZ77yM5peg5Lq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PC9wPjxwPjxlbT4xMi48L2VtPuS4gOS4quS6uuS5heS6hu+8jOi/nu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WlvemavuOAgjwvcD48cD48ZW0+MTMuPC9lbT7msqHmnIn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tKvotLHlr4zotLXvvIzlvIDlv4PlsLH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YmN6Z2i55qE5Lq677yM5omN5pyJ6LWE5qC86K+077yM5Lq655Sf55yf5aS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NS48L2VtPuimgeaIkOWKn+WwseS4jeiDveacieWAn+WP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WPo+WwseS4jeiDveaIkOWKn+OAgjwvcD48cD48ZW0+MTYuPC9lbT7msqHmnInkuI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kurrnlJ/vvIzlj6rmnInkuI3ov5vlj5bnmoTkurrvvIHnm7jkv6Hoh6rlt7H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7vkvZXkuovmg4Xpg73og73lpJ/lgZrliLDjgILlv43liKvkurrmi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nl5vvvIzlkIPliKvkurrmiYDkuI3og73lkIPnmoToi6bvvIzmmK/kuLrkuob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mlLbojrfjgII8L3A+PHA+PGVtPjE3LjwvZW0+5Zug5Li6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Yiw5aS05p2l5oiR5Lus5rOo5a6a6YO95piv5a2k54u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iuePreaXj+i1t+W6iuWotOeGn+eahOWIt+eJmea0l+iEuO+8jOWwl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1tuW+gOW3peS9nOWyl+S9jeOAgjwvcD48cD48ZW0+MTkuPC9lbT7mm77moqbmg7P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tbDlpKnmtq/vvIznnIvkuIDnnIvkuJbnlYznmoTnuYHljY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uK5LiW55WM55qE5omA5pyJ5oG25Yqj5ZOB6LSo5Lit77yM5LiN55yf6K+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5qE44CCPC9wPjxwPjxlbT4yMS48L2VtPuecn+ato+eahOS6uueUn+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JsOmavuWIu+iLpueahOWKquWKm+aJjeiDveWunueO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lt7Hnn6XlvbzvvIzkuI3ni4LkuI3ppoHvvIzku5Tnu4blnLDmib7lh4b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m67moIfvvIzmnb/mtYbmkYfmqbnlkJHkurrnlJ/ojKvojKvkuYvmtb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rvjgII8L3A+PHA+PGVtPjIzLjwvZW0+5pW055CG5LiA5LiL6Ieq5bex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YKj5Lqb5LiN5oSJ5b+r55qE5b6A5LqL44CCPC9wPjxwPjxlbT4y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FrOW5s+eahO+8jOW/g+WcqOWTqu+8jOaXtumXtOWcqOWTqu+8jOihjOWKqO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wseWcqOWTqu+8gTwvcD48cD48ZW0+MjUuPC9lbT7lrrnmmJPlj5HmgJ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mmbrllYbkuZ/kuI3mgI7kuYjpq5jvvIzmmK/lsI/kurrliKnnlKjnmoTlr7n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5bCx5piv5LiK5bid5Y+R57uZ5L2g55qE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M77yM5peg6K665aSa54OC77yM5L2g6YO95b6X5ou/552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S4jeaIkOWKn++8jOaIkOWKn+aYr+aaguaXtueahO+8m+WBmuS6u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WKn+S5n+aYr+aaguaXtueahOOAgjwvcD48cD48ZW0+MjguPC9lbT7lpKn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ouK7otbfohJrlsJblsLHmm7TmjqXov5HpmLPlhY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L5Zyo5Zyw5LiL55qE5qCR5qC55L2/5qCR5p6d5Lqn55Sf5p6c5a6e77yM5Y2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GC5LuA5LmI5oql6YWs44CCPC9wPjxwPjxlbT4zMC48L2VtPue6teeEtuaci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tuWxse+8jOWlveWQg+aHkuWBmu+8jOS5n+iDveWdkOWQg+epu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kvJrlm6DljoTov5Dlj5jlvpfkuLDlr4zogIzlpJrlva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lm6DlnY7lnbfogIzplKTngrznmoTmiJDnhp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q5piv562J5b6F77yM5Y+R55Sf55qE5LqL5oOF5Y+q5Lya5piv5L2g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S9oOWGjeS8mOengOS5n+S8muacie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+8jOS9oOWGjeS4jeWgquS5n+S8muacieS6uuaKiuS9oOinhuiLp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eJm+mAvOaXtuS4jeimgeW+l+eRn++8jOiQvemthOaXtuS4jeimge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KrkurrkuKXlrojor7roqIDvvIzmr5Tlrojlja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kuqfmm7Tph43opoHjgII8L3A+PHA+PGVtPjM1LjwvZW0+55+l6K+G5piv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M5aW95aWH5YiZ5piv55+l6K+G55qE6JCM6Iq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gueWxnuS6juaipueahOW8pu+8jOaIkeS+neaXp+i/mOaYr+e0p+e0p+aUpe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og4zotJ/mmI7lpKnnmoTluIzmnJvvvIz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5vlubblv6vkuZDnmoTml6XlrZDph4zvvIzmiY3og73otbDlvpfmm7TliqD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i5a+577yM5LiN5LiA5a6a5pyA6Zq+6L+H77yb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b+r5LmQ77yb5b6X5Yiw77yM5LiN5LiA5a6a6IO96ZW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uWKm+S4jeS4gOWumuaIkOWKn++8jOS9huS4jeWKquWKm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epuuOAgjwvcD48cD48ZW0+NDAuPC9lbT7miJHkuI3mmK/kuIDkuKroh6rkv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bTli4fkuo7oh6rkv6HjgII8L3A+PHA+PGVtPjQ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SG5byx55qE5piv55Sf5ZG977yM6Lqr5L2T5YGl5bq377yM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i3r+Wkmuatp++8jOacieiIjeWPlu+8jOacieaJgOS4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S4uu+8jOaJjeiDveWkp+acieaJgOS4uuOAgjwvcD48cD48ZW0+NDM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5jvvIzlpKnkuIvml6DlvIrms5XvvJvmiaflhbbmlrnvvIzlpKnkuIvml6DlloT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Km5oOz5Y+q6KaB6IO95oyB5LmF77yM5bCx6IO9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iR5Lus5LiN5bCx5piv55Sf5rS75Zyo5qKm5oOz5Lit55qE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UqOS4gOeZvuWIhueahOWKquWKm+WSjOaIkOWKn+WBmuS6pOaN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IkOS6pOeahOOAgjwvcD48cD48ZW0+NDYuPC9lbT7kvaDoi6XkuI3mg7P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b7liLDlgJ/lj6PvvJvkvaDoi6Xmg7PlgZrvvIzmgLvkvJrmib7liLDmlrnms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mmK/lup/nianvvIzmsLTms6XkuZ/mmK/lup/nianvvIzkvYbku5bku6zmt7f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t7flh53lnJ/vvIzlsLHmmK/nsr7lk4HvvJvlpKfnsbPmmK/nsr7lk4HvvIzmsb3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sr7lk4HvvIzkvYbku5bku6zmt7flnKjkuIDotbflsLHmmK/lup/nianjgIL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jmmK/lup/niankuI3ph43opoHvvIzot5/osIHmt7fvvIzlvojph43op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q5pyJ562J5Lu355qE5Lqk5o2i77yM5omN6IO95b6X5Yiw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0OC48L2VtPuebuOS/oeWPquimgei4j+i4j+WunuWun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u+S8mui1sOWHuuaIkeeahOWkqeOAgjwvcD48cD48ZW0+NDkuPC9lbT7lpI3mnY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roDljZXnmoTmgJ3ogIPvvIzmmK/kurrlkozliqjniannmoTliIb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Ga5Lq66KaB5Lit6KeE5Lit55+p77yM55uu55qE5piv6LWi5b6X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5ZKM5L+h6LWW44CCPC9wPjxwPjxlbT41MS48L2VtPuS6uueUn+WcqOS4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HguW+l+ePjeaDnOivpeePjeaDnOeahOS4gOWI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6rlt7HnmoTlj4zmiYvmlLnlj5joh6rlt7HnmoTnlJ/mtLvvvIzliJvpgK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zLjwvZW0+5oOz6KaB5oiQ5Li65Yir5Lq677yM5bCx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g6Ieq5bex44CC5pyA576O5aW955qE6IqC57qm77yM5bCx5piv5oiQ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muS4quWLh+aVoueahOS6uuWtpuedgOWOu+aJv+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eahOavj+S4gOS4quiAs+WFieOAgjwvcD48cD48ZW0+NTUuPC9lbT7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vJrlj5HnjrDov5nkuKrkuJbnlYzkuIrnnJ/mraPog73lpJ/miZPotKX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jgII8L3A+PHA+PGVtPjU2LjwvZW0+6K+75Lmm5LiN6KaB6L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aSa5Yqg5oCd57Si44CC6L+Z5qC355qE6K+75Lmm5L2/5oiR6I6355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1Ny48L2VtPuWmguaenOS9oOaDs+aOqOmUgOaIkOWKn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aMieS4i+WuouaIt+eahOW/g+WKqOmSr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pnZLmmKXlv4XopoHnu4/ov4fmhJrmmKfnmoTnl5voi6bvvIzmiY3og73lvpfliL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mbrmhafvvJ88L3A+PHA+PGVtPjU5LjwvZW0+5Lq655qE5b+D54G15piv5LiA5Z2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yw77yM5aaC5p6c5L2g5LiN5Y676ICV5L2c77yM5bCx5LiN5Lya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r+imgeacieWkmuWCu++8jOWkmueZveeXtO+8jOaJjeiDve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7peWQjueskeedgOWOn+iwheOAgjwvcD48cD48ZW0+NjEuPC9lbT7lpLHotK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msqHmnInli4fmsJTlnZrmjIHliLDmnIDlkI7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bCd6K+V6L+H77yM5Yqq5Yqb6L+H77yM5Z2a5oyB6L+H77yM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2My48L2VtPuS9oOWwseaYr+S4gOmBk+mjjuaZr+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cqOWIq+S6uumjjuaZr+mHjOmdouS7sOinhuOAgjwvcD48cD48ZW0+NjQuPC9lbT7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mnKjmraPmraPlm6DooqvkurrmurrniLHvvIzmiY3noLTnga3kuobmiJDkuLrmoIv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ZDnmoTmoqbjgII8L3A+PHA+PGVtPjY1LjwvZW0+6ZKx5bm25LiN5Lya57uZ5oiR5Lu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A5LmI77yM5L2/5oiR6IO95aSf5rS75b6X5pu05aW955qE6L+Y5piv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AieaLqeeahOi3r++8jOaIkeWwseS8mui1sOS4i+WOu+OA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9oO+8jOaIkeWwseS4jeS8muaUvuW8g+OAgjwvcD48cD48ZW0+NjcuPC9lbT7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mmK/lhYXliIblh4blpIfliqDkuIrliqrlipvlt6XkvZznmoT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bCx5YOP6LWb6LeR77yM5LiN5Zyo5LmO5L2g5piv5ZC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w6L6+57uI54K577yM6ICM5Zyo5LmO5L2g5pyJ5rKh5pyJ6LeR5a6M5YWo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dmuaMgeS4jeS4gOWumuS8muiDnOWIqe+8jOS9huaUvuW8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sei0peOAgjwvcD48cD48ZW0+NzAuPC9lbT7otZ7nvo7kvJrorqnkurrmio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gZrkuIvljrvvvIzmiorkuI3mraPnoa7nmoTkuovmg4XlgZz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6X5LmL5Z2m54S277yM5aSx5LmL5reh54S2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W25b+F54S244CCPC9wPjxwPjxlbT43Mi48L2VtPuaYqOWkqeWGjeWlv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+8jOaYjuWkqeWGjemavu+8jOS5n+imgeaKrOiEmue7p+e7re+8jOS9oO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acieS6uuabv+S9oOWdmuW8uu+8jOS9oOS4jeeWr+eLgu+8jOayoeacie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aipuaDs+OAgjwvcD48cD48ZW0+NzMuPC9lbT7kuI3opoHmgLvpnaDliKv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poHlh63nnYDoh6rlt7HnmoTlipvph4/liY3ov5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66h55CG6ICF5b+F6aG75pyJ5LiN5o6o5Y246LSj5Lu755qE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S9oOaYjuehruiHquW3seeahOaWueWQke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S9oOiuqei3r+OAgjwvcD48cD48ZW0+NzYuPC9lbT7lpJrkurrnmoTppa3lsYD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j4LliqDvvIzlm6DkuLrlvojpmr7mnInnnJ/lv4PnmoTkuqTmtYHvvIzlpJrkuLr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c3LjwvZW0+5Lmm5LiN5LuF5piv55Sf5rS777yM6ICM5LiU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ZKM5pyq5p2l5paH5YyW55Sf5rS755qE5rqQ5rO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QkeS7peS4uuS6uuaYr+aFouaFouWPmOiAgeeahO+8jOWFtuWun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S4gOeerOmXtOWPmOiAgeeahOOAgjwvcD48cD48ZW0+NzkuPC9lbT7lm6D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YnlrZDmiYDku6Xlj4jlpJrkuobkuIDmnaHkuI3lk63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oC75piv5oOv552A5Yir5Lq677yM5YG25bCU5Lmf6aG65LuO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44CCPC9wPjxwPjxlbT44MS48L2VtPuS4lueVjOS4iuayoeaciee7neacm+eah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WvueWkhOWig+e7neacm+eahOS6uuOAgj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hbblrp7lvojnn63vvIzlpoLnmb3pqbnov4fpmpnvvIzlvLnmjIf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2T5oiR5a+55L2g6LaK5p2l6LaK56S86LKM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W6K645bCx6LaK5p2l6LaK6ZmM55Sf5LqG44CCPC9wPjxwPjxlbT44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/q+S5kO+8jOaYr+iHquW3seWKs+WKqOW+l+WHuueahOaIk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v5jpppbmnKrmnaXnmoTvvIzpgqPmmK/liY3pgJTkuI3mmI7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vvJvlm57pppbov4fljrvnmoTvvIzpgqPmmK/msonmurrlm57lv4bnmoTlrojlgJ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j6Hku4rlpKnnmoTvvIzpgqPmmK/nq4votrPnjrDlrp7nmoTlrp7lubLlrrbjgI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nu4/ov4fljrvvvIzmmI7lpKnov5jmnKrmnaXliLDvvIzlpb3lpb3nj43mg5zmkY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4rlpKnlkKfvvIE8L3A+PHA+PGVtPjg2LjwvZW0+55Sf5rS75rKh5pyJ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Oz5LiN6YCa77yM5Lq655Sf5rKh5pyJ5bC95aS077yM5Y+q5pyJ55yL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pOenjeS4jeWQjOeahOiupOivhu+8jOWPluWGs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4jeWQjOeahOS6uueUn+W/g+aAgeOAgjwvcD48cD48ZW0+ODguPC9lbT7kuIDljY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nInkuIDljYPnp43nlJ/lrZjmlrnlvI/lkoznlJ/mtLvpgZPot6/vvIzopoH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kupvkuovmg4XvvIzpppblhYjlvpfmioroh6rlt7Hnu5nmib7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LaB6Ziz5YWJ5q2j5aW977yM5YGa5L2g5oOz5YGa55qE5LqL77yM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676L+96YCQ5qKm5oOz77yBPC9wPjxwPjxlbT45MC48L2VtPuW5tOi9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lue0r+eUn+S9oOeahOS6uu+8m+W5tOiAgeaXtu+8jOS4jeaLlue0r+S9o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2g4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ei5odG1sIj5odHRwczovL2R1YW5qdXppa3UuY29tL2R1YW5qdXppLzNoODJ5bWk1N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DD373560B3E882F53868BB50BC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