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45DE74426DC6A281373418328A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45DE74426DC6A281373418328A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gOe7iOS9oOS8muWPkeeOsOaJgOiwk+eZveWktOWBlei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mCo+S5iOmrmOa3seOAguacieeahOWPquaYr+WcqOa4qeaflO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9vOatpOS5oOaDr+OAguiAjOaJgOacieeahOS5heWkhOS4jeWOjO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vOatpOeahOeUqOW/g+OAgjwvcD48cD48ZW0+Mi48L2VtPuS6uueUn+acieS4p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eXm+iAjOS4jeiogO+8jOeskeiAjOS4jeivre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aIkeS7rOmDveaDs+edgOimgeWOu+aUueWPmOi/meS4quS4lueV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+8jOaIkeS7rOWNtOS4gOebtOWcqOiiq+i/meS4quS4lueVjO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i+WunuS4iu+8jOaIkeWNgeWIhuWuieeEtuS6juS4gOacrO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Vv+WknOWSjOS4gOadr+eDreiMtueahOWugemdmeeUn+a0u+OAguWvue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W3suaYr+W+iOWkp+eahOemj+WIhu+8jOWboOS4uuaIkeS7rOayoeaci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OS5seWSjOaegeadg+e7n+ayu+eahOWbveWutumHjO+8jOi/meS7veiHqueUse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En+a/gOiAjOePjeeIseeahOOAgjwvcD48cD48ZW0+NS48L2VtPuS6uueUn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mUrueahOiKgueCue+8jOWPquimgemUmei/h+S6hu+8jOS9oOWGjeaDs+aMveWbn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Pr+iDveeahOOAguaJgOS7pe+8jOW9k+S9oOmdouWvueS4gOS4quWPr+S7pei/m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ahOWxgOmdouaXtu+8jOWwseS5ieaXoOWPjemhvueahOWGsuWQp+OAguWu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i/m++8jOiOq+WcqOS4gOaAneWBnOOAguWksei0peS6huaXoOmdnuS7juWktO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Umei/h+S6huWImeWGjeayoeaciee/u+i6q+eahOacuuS8muOAguS4juWFtu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4jeWmgue7mueDguS4gOaXtuOAgjwvcD48cD48ZW0+Ni48L2VtPuS4jeio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vuepuuiHquW3seOAgjwvcD48cD48ZW0+Ny48L2VtPuW5uOemj+aYr+S4gOenj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tuaAgeOAguWug+S4jea1geS6juihqOmdou+8jOiAjOaYr+WtmOS6juS9oO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S6uuWcqOWtpuS5oOS4iuOAgeS6i+S4muS4i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wse+8jOW4uOW4uOWSjOS7luS7rOeahOS6uueUn+eQhuaDs+WSjOS/oeW/teaYr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OAguacieeahOS6uueahOS/oeW/teS7heS7heaYr+WHoOWPpeivne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teWImeaYr+W6p+WPs+mTreOAgjwvcD48cD48ZW0+OS48L2VtPu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oeS9oOaEv+S4jeaEv+aEj+mDveimgeWPkeeUn++8jOS9oOWPquiDveaOpeWPl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4nOilv++8jOeuoeS9oOi6suS4jei6sumBv+mDveimgeadpeS4tO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+8m+aAu+acieS6m+S6uu+8jOeuoeS9oOaUvuS4jeaUvuaJi+mDveimg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m7r+eEtuelnuS8pOOAguWIq+aDueS6i++8jOS9huWIq+aAleS6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8ueewp++8jOS9oOW8seWug+WwseW8uu+8m+W9k+S9oOaUueWPmOS4jeS6h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ueWPmOiHquW3se+8m+aQuuaJi+aXtuePjeinhu+8jOaUvuaJi+aXtu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6uuS6juW3su+8jOmDveaYr+S4gOenjeW5uOemj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ml6nmmajnmoTkurrvvIzmlrnlj6/mjqfliLbkurrnlJ/jgIL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7ml6notbfpg73lgZrkuI3liLDvvIzkvaDov5jmjIfmnJvku5bov5nkuIDlpKn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lkaLvvJ/lj6TkurrkupHvvJrkuIDml6XkuYvorqHlnKjkuo7mmaj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XjgILml6nkuIrpg73mipPkuI3kvY/vvIzmgI7kuYjog73mipPkv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6KaB6K+a5oGz77yM6KaB5Z2m54S277yM6KaB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695a6577yM6KaB5pyJ5bmz5bi45b+D44CCPC9wPjxwPjxlbT4xMi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+8jOiQveWcqOWTqumHjOmDveaYr+W9kuWuv+OAguS4gOacteiKse+8jOW8g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Ks+mmmeOAguS4gOS4quS6uu+8jOi1sOWIsOWTqumHjOmDveaYr+eUn+WR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aDs+WIsOWTqumHjOmDveaYr+aDheaEq+OAguS9m+ivtO+8mumaj+e8m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WuieaYr+WutuOAgjwvcD48cD48ZW0+MTMuPC9lbT7kurrnlJ/lsLHlg4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rvvIzmlZnkvJrkvaDmnIDliJ3oiJ7mraXnmoTkurrljbTmnKrlv4Xog73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aPlnLrjgII8L3A+PHA+PGVtPjE0LjwvZW0+5L2g5Lmf5LiN5b+F54m55oSP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6K+a5oGz77yM5oiR6L+Z5LqM5Y2B5Yeg5bm05LiN6Iez5LqO55m95rS7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6F5oiR77yM5oiR6L+Y5piv5YuJ5by66IO955yL56m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Un+a0u++8jOS4jei/h+aYr+aKiuW+gOS6i+aIkOivl++8jOaKiu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+8jOWkp+WPo+WWneWujOWbnuW/hui/meadr+mFku+8jOeUreeuoeW9k+WInei3j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aIkeS7rOmDveW+l+e7p+e7reW+gOWJjei1s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LrkurrvvIzosIHpg73kuI3mmJPvvIzlgZrlpb3kurrvvIzlkIPkuo/kuIrl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Y/kurrvvIzkvJfkurrmjIfotKPjgILkuI3nrqHouqvlnKjlk6rkuKrlubTpvoTpmL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nKzmnKzliIbliIbvvIzouI/lrp7orqTnnJ/vvIzlloToia/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oh6rlt7HvvIzku5jlh7rnmoTlkIzml7bvvIzliKvnnIvplJnkuob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5yL5reh5LqG77yM5LiN6L+H5piv5peg5bi4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77yM5LiN6L+H5piv5Y+W6IiN44CC54ix5oOF55yL56m/5LqG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44CC55Sf5q2755yL5oeC5LqG77yM5LiN6L+H5piv56a75ZCI44CC54+N5oOc556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Y55qE5q2k5Yi777yM54+N5oOc56iN57q15Y2z6YCd55qE5r+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+ebuOS/oe+8jOmCo+S6m+WBt+WBt+a6nOi1sOeahOaXtuWFie+8jOWC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S7rOeahOWuueminO+8jOWNtOS4sOebiOS6huaIkeS7rOeahOS6uueUn+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mdkuaYpeeahOWPr+i0teW5tuS4jeaYr+WboOS4uumCo+S6m+W5tOi9u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mil+ebiOa7oeS6huWLh+aVouWSjOeDreaDheeahOW/g++8jOS4jeaAl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aAleS7mOWHuu+8jOS4jeaAleWOu+aipuaDs+OAguWmguaenO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i/h+iLpu+8jOWwsemavuS7peefpemBk+eUnOeahOa7i+WRs+OAguWLh+aVo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mavu+8jOS5kOingueahOWFi+acjeiLpumavu+8jOS5n+aYr+S4gOenjeS/r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kurrnlJ/nmoTml4XpgJTkuK3vvIzmnInkupvmhI/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mK/pnZ7luLjoh6rnhLbnmoTvvIzlj6ropoHkvaDlr7vop4XnmoTnnLznnZ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a7olL3vvIznu6fnu63orqTnnJ/lnLDljrvlr7vmib7vvIznm7jkv6HkvaD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pgJrlkJHmiJDlip/nmoTpgZPot6/jgII8L3A+PHA+PGVtPjIwLjwvZW0+5LiO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rWB5bm05q2l5Ye65L2g55qE5rGf5rmW77yM5Y+q5oOz5LyY6ZuF77yM5Z2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5So5b+D5bqV55qE57Sg562P5Lqu5LiA5bCY5LiN5p+T55qE5bqV6Imy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ac54ix55qE6Zuq55Oj6LCD5oiQ57qv6Imy77yM57uY55S75oiR5oOz6Ka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uqeS9oOmavui/h+eahOS6i+aDhe+8j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eskeedgOivtOWHuuadpeOAguebuOWQjOeahOS6i+aDhe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/g+Wig+S4jeWQjO+8jOaAgeW6puS5n+WwseS4jeWQjOOAguaJgOS7pe+8jO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S6i++8jOS4jeW/headpeS4jeadpeWwseS8pOW/g+mavui/h++8jOiAjOaYr+WF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dme+8jOWGjeaNouS4quinkuW6puaDs+aDs++8jOS9oOS8muWPkeinie+8jOS4lu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eUqOeJuueJsuW/g+aDheWSjOWBpeW6t+WBmuS7o+S7t+eahOS6i+aDhe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wkeOAguW/g+aAgeWGs+WumuS6uueUn++8jOS/neaMgeWlveeahOW/g+a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WFhea7oeW5uOemj+OAgjwvcD48cD48ZW0+MjIuPC9lbT7miorlm7Dpmr7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vvIzkvaDmiY3kvJrnq5nlvpfmm7Tpq5j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Gh5LiA57KS56eN57G977yM6JeP5Zyo55Sf5rS755qE5rex5aSE77yM5Zyo6buR5Zyf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7G76IO25rOl55qE5re35ZCI54mp5Lit77yM5Zyo6YKj6YeM77yM5aSa5bCR5L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L5LuW5Lus55qE5q6L6aq444CC5LiA5Liq5Lyf5aSn55qE5Lq655Sf77yM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5oqK55Sf5ZG95LuO5rOl5Zyf5Lit5YiG56a75byA44CC6L+Z5qC355qE55Sf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W05pW05LiA6L6I5a2Q44CCPC9wPjxwPjxlbT4yNC48L2VtPuS6uueUn+assuW/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+8jOS4lOiOq+WbvuWIqeW/mOaVmeWtk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kuK3vvIzkvaDmgLvmnInpgqPkuYjkuIDmrrXml7bpl7TvvIz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pnIDopoHoh6rlt7HmiZvvvIzkuI3opoHmhJ/op4nlrrPmgJXvvIzkuI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aTljZXvvIzov5nlj6rkuI3ov4fmmK/miJDplb/mlK/ku5jnmoT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m+5Yiw5L2g5Zac5qyi5YGa55qE5LqL77yM5bm25Yqq5Yqb5oi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G5Z+f6YeM55qE6aG25bCW5Lq654mp44CCPC9wPjxwPjxlbT4yN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5geWNju+8jOWPqumcgOW5s+a3oeWwseWkn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vvIzlnKjkvaDlkI7mgpTku6XlkI7pg73ov5jog73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jgILkuI3mmK/mr4/kuKrkurrvvIzpg73og73lnKjooqvkvKTlrrPov4f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v5jorrDvvIzml6LlvoDkuI3lko7jgILkuZ/orrjliLDpgqPkuKr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Lkuo7lpb3lsLHlj5jmiJDkuobmnIDlpKfnmoTlpaLmsYLvvIzljbPkvb/ph43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lZzvvIzmmKDnhaflh7rnmoTkuZ/kuI3ov4fmmK/kvKTov4flkI7lj5jmiJDmrovmuK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lj6rmgJXlnKjmmI7nmb3mnIDmg7PopoHnj43mg5znmoTkurrmmK/osI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osIHog73nu5nnmoTml7blgJnvvIzljbTlho3kuZ/mib7kuI3liLDmlaP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nmoTpgqPkuKrkurrjgII8L3A+PHA+PGVtPjI5LjwvZW0+5peg6aG7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6K+077yM5Y+q6KaB5L2g5Y675oqK6Ieq5bex55qE55qE5LqL5oOF5YGa5aW9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675Zyo5oSP5Yir5Lq655qE55y856We77yM5Y+q6KaB5piv6LWw6Ieq5bex55qE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pyJ6L+H5aSa55qE5oqx5oCo77yM6YKj5qC35Lya5L2/6Ieq5bex55qE5b+D5pu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LWw5Zyo5L2V5aSE77yM5peg6K665oCO5qC36LWw77yM6YO95bqU6K+l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J5b6X5b+r5LmQ77yM5L2G5piv5LiN6KaB5Y676L+35aS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a0u+WcqOW4jOacm+S5i+S4re+8jOaXp+eahOW4jOacm+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luiAheazr+eBreS6hu+8jOaWsOeahOW4jOacm+eahOeDiOeEsOmaj+S5i+eHg+eD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mguaenOS4gOS4quS6uuWPqueuoea0u+S4gOWkqeeul+S4gOWkqe+8jOS7gO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n+ayoeacie+8jOS7lueahOeUn+WRveWunumZheS4iuS5n+WwseWBnOat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t7HlpJzkvaDnqoHnhLbphpLmnaXvvIzkvaDnmoTmiYv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4fmiJHnmoTohLjpoorvvIzpu5Hmmpfph4zkvaDnmoTnnLznnZvpl6rov4fmmI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jgILml7blhYnlh53pqbvvvIzov5nkuIDliLvnmoTniLHmg4Xmg4Xmt7HkvLz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rnlJ/vvIzms6jlrprlr4Llr57lpoLpm6rjgII8L3A+PHA+PGVtPjM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J6YeN55qE6LSf5ouF5LiN5piv5bel5L2c77yM6ICM5piv5peg6IGK44CC6Iul5LiN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77yM5p2l5Yib6YCg6Ieq5bex5oOz6KaB55qE55Sf5rS777yM5L2g5pyA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Iqx6LS55aSn6YeP55qE5pe26Ze077yM5p2l5bqU5LuY6Ieq5bex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My48L2VtPuW/g+aDheaEieaCpuaXtu+8jOW9k+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OAgjwvcD48cD48ZW0+MzQuPC9lbT7oiI3ogIXlvpfvvIzmgJ3ogIX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W55WM5LiK5pyA5rC45oGS55qE5bm456aP5bCx5piv5bmz5Ye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6ZW/5LmF55qE5oul5pyJ5bCx5piv54+N5oO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5uOemj++8jOS4gOWNiuimgeS6ie+8jOS4gOWNiuimgemaj+OAguS6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S7luS6uuS6ie+8jOiAjOaYr+S4juWbsOiLpuS6ieOAguayoeacieWUvuaJi+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uOemj++8jOWPkeaEpOWbvuW8uu+8jOS4u+WKqOS6ieWPluaJjeiDveS4gOatpea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umaj++8jOS4jeaYr+maj+azoumAkOa1ge+8jOiAjOaYr+efpeato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OAguWboOiDveWKm+S4juadoeS7tueahOmZkOWItu+8jOW+iOWkmuS6uuS6i+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+8jOmaj+e8mOiAjOatouOAgjwvcD48cD48ZW0+MzcuPC9lbT7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5HnlJ/kuobku4DkuYjkuovvvIzogIzmmK/opoHlgZrlk6rkupvkuovmnaX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M4LjwvZW0+5Lq655Sf5rKh5pyJ5oSP5aSW77yM5Y+q6IO9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2/54S244CC6ZSZ6L+H5LqG5ZCs6KeB56We5rCU6a2U5ZKS55qE5pe25py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Zy66I2S6LCs5Y+I54Ot6KGA55qE5oCq5q+U6LWb77yM6K6p5oiR5LiO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aWz5a2p5LuO5q2k5Zyo54ix5oOF55qE6Lev5LiK5YiG6YGT5oms6ZWz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yW5L2c5LiA5p2h57q/77yM5Zyo5Lq655Sf55qE6Lev5LiK5aWU6amw44CC5aWU6a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b285q2k57yg57uV44CCPC9wPjxwPjxlbT4zOS48L2VtPuS6uueUn+S5n+W/hei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yZtZGFzaDsmbWRhc2g756eN5a2Q77yM5bCx5oiQ5p6c5p6c5a6e77yM6aKE5aSH5ouF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77yM5bCx5Lya5oiQ5p6c5bm456aP77yM6aKE5aSH55So5Yqf77yM5bCx5oiQ5p6c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aKE5aSH5LuK5aSp77yM5bCx5oiQ5p6c5piO5aS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Au+S8muacieS4jeacn+iAjOmBh+eahOa4qeaalu+8jOWS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OAgueUn+a0u+S4jeaYr+S4gOenjeWIgemavu+8jOWug+aYr+S4gOenj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eUn+WwseWDj+S4gOadr+ayoeacieWKoOezlueahOWSluWVoe+8jOWWne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2qeeahO+8jOWbnuWRs+i1t+adpeWNtOacieS5heS5heS4jeS8mumAgOWOu+eahO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n+W+he+8jOaYr+aJgOacieW/g+eXm+eahOaguea6kO+8jOW/g+S4jeWKqOWIme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ugOWNle+8jOWunuWxnueUn+a0u+acgOmrmOeahOWig+eV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nlKjniLHlvpfliLDlhajkuJbnlYzvvIzkvaDkuZ/lj6/ku6XnlKj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ajkuJbnlYzjgII8L3A+PHA+PGVtPjQyLjwvZW0+5b2T54ix5oOF5p2l5Li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b+r5LmQ55qE77yM5L2G5piv77yM6L+Z56eN5b+r5LmQ5piv6KaB5LuY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mg5Y675o6l5Y+X5aSx5pyb77yM5Lyk55eb5ZKM56a75Yir77yM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aN57qv57K544CCPC9wPjxwPjxlbT40My48L2VtPuacieWWnOacieaCs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acieiLpuacieeUnOaJjeaYr+eUn+a0u+OAguaXoOiuuuaYr+e5geWN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WHie+8jOeci+i/h+eahOmjjuaZr+WwseS4jeimgeWkqueVmeaBi++8jOavleer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eUn+a0u+i/mOimgeWJjeihjOOAguWGjeWkp+eahOS8pOeXm++8jOedoeS4g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ug+W/mOS6huOAguiDjOedgOaYqOWkqei/vei1tuaYjuWkqe+8jOS8mue0r+Wdj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9k+S4i+OAgui+uei1sOi+ueW/mO+8jOaJjeiDveaEn+WPl+WIsOavj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AjOadpeeahOW5uOemj+OAgueDpuaBvOS4jei/h+WknO+8jOWBpeW/mOaJ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sIHkuI3mmK/kuIDovrnlj5fkvKTvvIzkuIDovrn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Q1LjwvZW0+5b+D5aaC6ZWc77yM6Jm95aSW5pmv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ZWc6Z2i5Y205LiN5Lya6L2s5Yqo77yM6L+Z5bCx5piv5LiA6aKX5bmz5bi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mv6L2s6ICM5b+D5LiN6L2s44CCPC9wPjxwPjxlbT40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+l+S4jeWdmuW8uu+8jOS6juaYr+S5ju+8jOWcqOWBh+ijheWdmuW8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i2iuadpei2iuWdmuW8uuOAgjwvcD48cD48ZW0+NDcuPC9lbT7pgb/lhY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nIDlpb3lip7ms5XlsLHmmK/vvIzkuI3lr4TluIzmnJvkuo7ku7vkvZXkurrjgI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jgILmnJ/lvoXvvIzmmK/miYDmnInlv4Pnl5vnmoTmoLnmupDvvIzlv4PkuI3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nl5vjgILoh6rlt7Hni6znq4vjgIHlj5jlvpfmm7TlvLrlpKfmiY3mmK/mra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S+5LiL6L+H5Y6755qE5pyA5aW95pa55rOV77yM5bCx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546w5Zyo44CC5Yqq5Yqb5YGa5aW95b2T5LiL55qE5LqL77yM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pu05LyY56eA77yM6L+H5Y6755qE5Lmf5bCx5LiN5YC85LiA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S6ieS4jeaAku+8jOWlveWlvea0u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r4/kuIDkuKrmma7pgJrnmoTmlLnlj5jvvIzpg73lsIbmlLnlj5jmma7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7lhrPlv4Plj5jlvpfmm7Tlpb3nmoTpgqPkuIDliLvlvIDlp4vvvIz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7kuIDkuKrlhajmlrDnmoToh6rlt7HkuI3mnJ/ogIzpgYfjgILliqDmsrn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nlKjlv4PvvIznlJ/mtLvml6DorrrkvZXml7bpg73kuI3kvJrotJ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A5rWq5ryr55qE5pWF5LqL5rKh5pyJ57uT5bGA77yM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ix5oOF5rKh5pyJ6KiA6K+t77yM5Y+q5pyJ5b285q2k5b+D54G155qE5aWR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LiA5YiH5bC95Zyo5LiN6KiA5Lit77yB5oiR6KaB56Wd5L2g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+96ZqP5Y+q5Li65qKm6IO95ZyG5LuK55Sf5YWx55u45Ly05oqK5oiR55qE5b+D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Z57uZ5L2g55qE55+t5L+h5Lit77yM5biM5pyb5piO5aSp6IO95aSf55yL6Ke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656aKc77yBPC9wPjxwPjxlbT41Mi48L2VtPuavj+S4quS6uumDveaciemBh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SjOmAhuWig++8jOS4jeimgeS4uuaaguaXtueahOiNo+iAgOayvuayvuiHquWW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4uuS4gOaXtueahOaMq+aKmOiAjOaCsuinguWkseacm++8jOS6uueU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Jp++8jOS5n+WPr+S7peaYr+aCsuWJp++8jOWvvOa8lOWwse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sLHmmK/mg7PlkYror4nkvaDvvIzlnKjkurrnlJ/ph4z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5nkuYjkuIDlpKnvvIzop4nlvpfpg73nu5PmnZ/kuobnmoTml7blgJnvvIz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kuIDkuKrlsI/nmoTogIHpvKDmtJ7vvIzkvaDov5jlsI/lj6/og73mhJ/mg4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v4fliKvov5nmoLfvvIzkuI3opoHpmo/kvr/mlL7kuI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+Z5Liq5LiW55WM77yM55yL5Ly85ZGo6YGt5ZiI5p2C77yM5ZCE6I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rOl5rKZ5L+x5LiL77yM5pys6LSo5LiK77yM6L+Y5piv5L2g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2g6Iul5r6E5r6I77yM5LiW55WM5bCx5bmy5YeA77yb5L2g6Iul566A5Y2V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6Zq+5Lul5aSN5p2C44CC5L2g5LiN5Y676Iuf5LiU77yM5LiW55WM5bCx5rKh5pyJ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44CC5L2g5rKh5pyJ5Y2K5o6o5Y2K5bCx77yM5LiW55WM5bCx5LiN5Lya5Li65L2g5Y2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m944CCPC9wPjxwPjxlbT41NS48L2VtPuWmguaenOaIkeefpemBk+aAjuS5iOiIje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ivpeacieWkmuWlveOAgjwvcD48cD48ZW0+NTYuPC9lbT7kuIDku7bkuovkvaD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pq5jkvaDlsLHovpPkuobvvIzkuIDku73mg4XkvaDku5jlh7rlpKrlpJrkvaDlsL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kvaDnrYnnmoTkuYXkuobkvaDlsLHnl5vkuobjgILorrDkvY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sqHmnInov4fkuI3ljrvnmoTpmr7lhbPvvIznlJ/lkb3kuK3kuZ/msqHmnIn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jgILlpoLmnpzkvaDkuI3ooqvnj43mg5zvvIzkuI3lho3ph43opoH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vazouqvjgILkvaDlj6/ku6Xlk63ms6PvvIzlj6/ku6Xlv4Pnlrz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3mnJvjgILku4rlpKnnmoTms6rmsLTvvIzkvJrmmK/kvaDmmI7lpKnnmoTmiJD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KTnl5XvvIzkvJrmmK/kvaDmmI7lpKnnmoTlnZrlvL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YKj5Lu95LiN5a6M576O55qE5oSf5oOF5bey57uP6YCd5LiW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eN5paw5bCG5a6D5aSN5rS744CCPC9wPjxwPjxlbT41OC48L2VtPuawtOWkqu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6puS4jeiDveihjOOAgjwvcD48cD48ZW0+NTkuPC9lbT7lrZDmrLLlhbvkurL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jgII8L3A+PHA+PGVtPjYwLjwvZW0+5aaC5p6c5L2g5b+Y5LiN5o6J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bmy6ISG5LiN6KaB5b+Y6K6w5LqG77yM5oqK5a6D5Z+L5Zyo5b+D5bq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pWF5LqL55qE5LiA6YOo5YiG77yM6YKj5rKJ5a+C55qE6L+H5Y67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75paZ77yM5L2g6KaB55+l6YGT77yM5LiN6IO95oC75b6A5ZCO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wveWKm+S6juS4luS/l+mHjO+8jOWNtOaHguW+l+mHiuaAgOaBq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gJDlv4PngrnvvIzlnZrlvLrngrnvvJv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lj5fov4fnmoTnlrznl5vkvJrmnInliqnkuo7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Sf5oKf77yaMeOAgeefpeS6uuS4jeW/heiogOWwve+8jOeVmeS6m+WPo+W+t++8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PkurrkuI3lv4Xoi5vlsL3vvIznlZnkupvogprph4/vvJsz44CB5omN6IO95LiN5b+F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5WZ5Lqb5YaF5ra177ybNOOAgemUi+iKkuS4jeW/hemcsuWwve+8jOeVmeS6m+a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zXjgIHmnInlip/kuI3lv4XpgoDlsL3vvIznlZnkupvosKborqnvvJs244CB5b6X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J5bC977yM55WZ5Lqb5a695a6577ybN+OAgeawlOWKv+S4jeW/heWAmuWwve+8jO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mumBk++8mzjjgIHlr4zotLXkuI3lv4XkuqvlsL3vvIznlZnkupvnpo/ms73vvJs5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+F5YGa5bC977yM55WZ5Lqb5L2Z5b6344CC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1sOWHuuadpeeahOe+juS4ve+8jOayoeacieetieWHuuadpeeahOi+ieeF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mrmOWPiOaAjuagt++8jOi4rui1t+iEmuWwluWwseiDveabtOaOpei/kemYs+WFi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W5tOi9u+eahOW/g++8jOWBmuS4gOS4queugOWNleeahOS6uu+8jOWNs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4uOS5n+iDvea3oeeEtueahOmdouWvueOAguS/neaMgeS4gOmil+iHquW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S4gOS4quS5kOingueahOS6uu+8jOWNs+S9v+WygeaciOi5iei3juS5n+iD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WUseOAguS/neaMgeS4gOmil+S4iui/m+eahOW/g++8jOWBmu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aRmOS4jeWIsOaYpeWkqeeahOiKseacte+8jOS5n+S4gOagt+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NjUuPC9lbT7miJborrjvvIzmnIDnvo7nmoTkuovkuI3mmK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lhYnvvIzogIzmmK/nlZnkvY/orrDlv4bvvIzlpoLmnIDliJ3nm7jor4b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k6rmgJXkuIDkuKrkuI3nu4/mhI/nmoTnrJHlrrnvvIzkvr/mmK/miJHku6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mlYXkuovjgILkvYbmhL/vvIzml7blhYnvvIzlpoLliJ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o5b+F6KaB5pe25YCZ6ZyA6KaB5byv5LiA5byv77yM6L2s5LiA6L2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Z2a5by65a655piT5oqY5pat77yM5oiR5Lus6ZyA6KaB5pu05aSa55qE5p+U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Y6IOc5oyr5oqY44CCPC9wPjxwPjxlbT42Ny48L2VtPuWlh+i/ue+8j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ueaYk+eahOmBk+i3r+S4iue7veaUvueahOOAguS5n+iuuO+8jOWcqOaJgO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Wlve+8jOaXoOS6uuWwneivleeahOmAieaLqeeahOiDjOWQju+8jOS8muacieS4jea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WPr+iDve+8jOS4jeabvuiuvuiuoeeahOacquefpeOAguacquefpeiuqeS6u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leS6uuWlveWlh++8jOS5n+WboOatpOivgeaYjuS9oOeahOWLh+awlO+8jOaIk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S/oeOAguWcqOavj+S4quatu+iDoeWQjOeahOWwveWktO+8jOmDveaci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eahOWkqeepuu+8jOWcqOaXoOi3r+WPr+i1sOaXtui/q+S9v+S9oOiFvuepuu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wseaYr+Wlh+i/ueOAgjwvcD48cD48ZW0+NjguPC9lbT7kuI3orrrkurrnl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ogarmmI7nmoTkurrmgLvkvJrku47kuK3ojrflvpfkuIDngrnliKnnm4r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rrnlJ/lpJrlubjnpo/vvIzmhJrooKLnmoTkurrmgLvop4nlvpfml6DpmZDmgrLlk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55+l6YGT5L2g5Lus5piv5LiN5piv5bi45pyJ77yM6KK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GX5byD55qE5oSf6KeJ44CC5bCx5aW95YOP77yM6L+e6aOO6YO95LiN5Ya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5bCx5YOP6ICB5Y6777yM5bCx5YOP56a75byA77yM6YO95piv5oiR5Lus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206YO95peg5Yqb6Zi75q2i55qE44CC5Lq655Sf5Zyo5LiW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pyJ5peg5aWI5pyA5aSa44CCPC9wPjxwPjxlbT43MC48L2VtPuS4gOS4q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iea6uuS6juW+gOS6i+eahOS6uu+8jOaYr+S4jeiDveW8oOW8gOWPjOiHguWOu+aLpea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OAgjwvcD48cD48ZW0+NzEuPC9lbT7kuI3opoHkuLrliKvkurrmgI7kuYj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6bmgbzvvIzliKvkurrnmoTnnIvms5XlubbkuI3ph43opoHvvIzph43opoHnmoT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lvoXkvaDoh6rlt7HjgILku7vkvZXkuIDpopflv4PngbXnmoTmiJDnhp/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u4/ov4flr4Llr57nmoTmtJfnpLzlkozlraTni6znmoTno6jngrzvvI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kuI3mmK/msqHmnInlrp7njrDnm67moIfvvIzogIzmmK/msqHmnInnm67moIflj6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cyLjwvZW0+6YGH6KeB55qE5aSa5LqG5omN55+l6YGT55u45a6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7uP5Y6G55qE5aSa5LqG5omN55+l6YGT5bmz5reh5pyA576O77yM5aSx5Y67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5oul5pyJ5pyA5aW977yM5LiA55Sf5b6I55+t77yM5LiN5b+F6L+95rG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D5oi/5b6I5bCP77yM5LiN5b+F6KOF55qE5aSq5ruh77yM5Lq655Sf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5qE5aSq5aSa77yM5a625LiN5rGC5aWi5Y2O77yM5Y+q5oS/5YWF5ru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N5rGC5rWq5ryr77yM5Y+q5oS/5LiA55Sf55u45Ly0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gOWkqeWkqeWcqOa1gemAne+8jOaIkeS7rOWPquacieePjeaDn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S4gOWkqemDveaYr+S4jeS4gOagt+eahOeyvuW9qe+8jO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4jeefre+8jOW4jOacm+aIkeS7rOmDveS4jeimgeeVmeaciemBl+aGv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vaDnroDljZXvvIzkuJbnlYzlsLHmmK/nq6Xor53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kuJbnlYzlsLHmmK/ov7flrqvjgII8L3A+PHA+PGVtPjc1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6Ium6Zq+77yM5oiR5Lus6KaB5a2m5Lya5om/5Y+X77yM5a2m5Lya5ou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5rOq5rC05Lit55u056uL6Ieq5bex55qE54G16a2C44CC55Sf5rS7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i5r6c6LW35LyP55qE77yM5ZG96L+Q5LuO5p2l6YO95piv5bOw5Zue6Lev6L2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puy5oqY5ZKM5pWF5LqL77yM5oiR5Lus55qE55Sf5ZG95omN5L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Un+WRveaYr+S4gOWcuuaHguW+l++8jOWJquS4gOa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aXtuWFie+8jOaPoeedgOS4gOi3r+ebuOmaj+eahOaalu+8jOaKiuacg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is+eQhuaIkOivl+aEj+eahOmjjuaZr+OAgjwvcD48cD48ZW0+Nz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lhY3otLnnmoTljYjppJDvvIzkuIDliIfmiJDlip/pg73opoHpn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kuonlj5bjgILmnLrkvJrpnIDopoHmiormj6HvvIzkuZ/pnIDopoHliJv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+D6Iul5pS+5a6977yM5pe25pe26YO95piv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Un+eahOassuacm++8jOS4gOiLpuaxguS4jeW+l+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OAgjwvcD48cD48ZW0+ODAuPC9lbT7mtLvlvpfns4rmtoLnmoT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xLjwvZW0+5LiN56m65rSe77yM5LiN5rWu6LqB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uI55qE5Lq644CCPC9wPjxwPjxlbT44Mi48L2VtPuS4iuW4neS4jeS8muect+mh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cieWLh+awlOaUvuW8g++8jOaJjeacieacuuS8muW+l+WI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GwzaG4wMXQx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sM2huMDF0MW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45DE74426DC6A281373418328A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