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B42C5D0CC941E2FECB41C66962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B42C5D0CC941E2FECB41C66962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LiA6Iis5Y+R5LuA5LmI5qC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jeimgei0quaB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uuaIluS6i++8jOaLjuedgOWeg+WcvueahOaJi+aAjuS5iOiFvu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kvOeJqeOAgjwvcD48cD48ZW0+Mi48L2VtPuWQrOivtOS9oOiiq+aLkOWNl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IkeWQk+Wdj+S6hu+8jOWlveaLheW/g+WViu+8jOaLkOi1sOS9oOeahOmCo+S4q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WlveWQp++8nzwvcD48cD48ZW0+My48L2VtPuS7iuWkqeS9oOmGkuadpe+8j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uuedgOS4gOWPquiaiuWtkO+8jOaXgei+ueacieS4gOWwgemBl+WYse+8muaIke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Zmu+8jOS9oOeahOiEuOearuiuqeaIkeaXoOminOa0u+WcqOi/meS4quS4lu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WuveaBleS7luWQp++8jOaIkeaYr+iHquadgOeah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eahOmmluWtl+avjeaYr0xQ77yM6ICM5ryC5Lqu55qE6aaW5a2X5q+N5pivUE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hLbmmI7nmb3kuobvvIzogIHlqYblvoDlvoDlkozmvILkuq7mmK/nm7jlj4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nLzms6rnnJ/mraPnmoTkvZznlKjmmK/mtJflh4D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IvmuIXmpZrorqnkvaDokL3ms6rnmoTpgqPkuKrkur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ZHotLHkuI3ov4fmhJ/mg4XvvIzmnIDlh4noloTkuI3ov4fkurrlv4P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orqnmiJHnnIvkuI3muIXkvaDnmoTlv4P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poHmsYLoh6rlt7HvvIzkvaDkvJrmm7TliqDni6znq4vvvIzlsJHopoH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h4/lsJHlpLHmnJvjgILlroHmhL/oirHml7bpl7Tljrvkv67ngrz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Z/kuI3opoHmtarotLnml7bpl7TljrvmnJ/lvoXlroznvo7nmoT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g73or7TpsbzlkoznhormjozkuI3lj6/lhbzlvp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nnJ/mmK/lpKrnnLfpob7kuobvvIzmiJHnqbflkozkuJHnq5/nhLb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nvvIzog5blkoznn67ov5jlpoLlvbHpmo/lvaL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Jrlv7XkuIDngrnkuabvvIzlk6rmgJXku6XlkI7lvZPmtYHmsJPvvIzpgqPlk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ofljJbnmoTmtYHmsJPjgII8L3A+PHA+PGVtPjEwLjwvZW0+5bCG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Yqq5Yqb5aWU6LeR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S4jeW/oOW/g+eahOWwseaYr+mSse+8jOivtOWlveeah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mXqO+8jOeEtuWQjuWug+WwseS4jei3n+aIkeWbnuadpeS6hu+8m+acgOW/oO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ie+8jOWltuWltueahO+8jOaAjuS5iOeUqeS5n+eUqeS4jeaO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nIvnoLTkuI3or7TnoLTvvIznnIvmh4Loo4Xns4rmtoLvvIzmmK/kuJb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oDmnK/jgII8L3A+PHA+PGVtPjEzLjwvZW0+5Lq66Z2g6KGj6KOz6ams6Z2g6Z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yC6ZOD6ZOb6LeR5b6X5qyi77yM6K+l57uZ5L2g5Lmw5Liq6ZOD6ZO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Gt+a8oOeahOS6uu+8jOiwouiwouS9oOS7rOabvue7j+eci+i9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S9juWktO+8jOabtOeyvuW9qeeahOa0u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kvZnnlJ/kuI7kvaDkuL7moYjpvZDnnInvvIzor7fliKvorqnmiJHnmrHnnI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lv4PlpoLmrbvngbDjgII8L3A+PHA+PGVtPjE2LjwvZW0+5oiR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qx5LqU5Y2B5Z2X6ZKx5Lmf6KaB6ICD6JmR5b6I5LmF55qE5bCP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qU5Z2X6ZKx6YO96KaB5rex5oCd54af6Jm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+8jOS6p+eUn+eahOS4jeS4gOWumuWwseaYr+e+ju+8jOS5n+iuuOaYr+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quS4gOWHu+eahOeIseaDheOAgjwvcD48cD48ZW0+MTguPC9lbT7mmI7lpKnkub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ohb/ogqDlkIPvvIzkuZ/orqnlroPku6zmiJDlj4znu5Plr7nov5vmiJHogp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7uP5bi45o2f5L2g77yM5piv5Zug5Li6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44CCPC9wPjxwPjxlbT4yMC48L2VtPuS4juWFtuWOu+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WmguWFiOaUueWPmOiHquW3se+8jOeuoeWlveiHquW3seeahOW/g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+8jOavlOS7gOS5iOmDveW8uuOAgjwvcD48cD48ZW0+MjEuPC9lbT7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kvaDmnIDlpJrmmK/lhazkuLvvvIzpnaDogIHlhazvvIzkvaDmnIDlpJr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IzpnaDoh6rlt7HvvIzkvaDlsLHmmK/lpbPnjovjgII8L3A+PHA+PGVtPjI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+05LiK5a2m5Y2D5LiH5LiN6KaB6LCI5oGL54ix77yM6K+055qE5aW95YOP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LiK5oiR5LiA5qC344CCPC9wPjxwPjxlbT4yMy48L2VtPuacieS6m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HquW3seaYr+ibhuWwseinieW+l+WFqOS4lueVjOaYr+S4gOS4quWkp+eyq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g5botbfmnaXov5nku7bkuovmg4XvvIzogprlrZDlkozo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j5HoqIDmnYPkuobvvIzlj6rmnInog7jlpb3lg4/kuIDkuKrlopnlpJbmsYn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grnlhbPns7vpg73msqHmnInjgII8L3A+PHA+PGVtPjI1LjwvZW0+5aaC5p6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b6I57Sv5LqG77yM5YaN6YGH5Yiw5aWH6JGp55qE5Lq677yM55yf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f6IO96YeP5ruh5ruh44CCPC9wPjxwPjxlbT4yNi48L2VtPuWGsuWKqO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JueabvO+8jOS9oOiuqeWwj+Wls+WtkOaDheS9leS7peWgq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ku4rnlJ/kuI3og73ljq7lrojvvIzpgqPljYHlm5vlubTlkI7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Jbop4HvvIzliLDml7blgJnliKvlv5jkuobnu5nmiJHlj5Hlvq7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CB6YO95peg5rOV5L+d6K+B5LiL5LiA5Yi75Lya5Y+R55Sf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iA5Liq5YuH5pWi55qE6L2s6Lqr77yM5Lmf6K645bCx5Lya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Ow5Zue6Lev6L2s77yBPC9wPjxwPjxlbT4yOS48L2VtPuWksei0peS5g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S6uuS8muS4gOebtOWksei0pe+8jOWPquaYr+WkmuaEn+WPl+S6huS4gOeCu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AuPC9lbT7ooqvor6/kvJrmsqHmnInlhbPns7vvvIzmiJH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kuIDkuKrlnY/kurrnmoTli4fmsJTkuobjgII8L3A+PHA+PGVtPjM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om+5YCf5Y+j77yM5LiN5aaC55u05o6l6K+05LiA5Y+l5oiR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OsOWcqOeahOatueW+kui/mOaYr+aMuuacieiJr+W/g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at+Wat+edgOaIkemlv+S6hu+8jOS7luS6jOivneS4jeivtOWwseWhnuS6huWd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cqOaIkeWYtOmHjOOAgjwvcD48cD48ZW0+MzMuPC9lbT7ov5nkuKrkuJbnlYz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pTljYHnmoTng6bmgbzpg73mmK/pgJrov4flpb3lpb3nnaHkuIDop4n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vvIzoh7Pkuo7liankuIvnmoTkuIDljYrvvIznrYnnnaHphpLlho3ljrv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m+5q+S5LiN5L616K+05aW95ZCs54K55piv6Zy45rCU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54K55bCx5piv6bq75pyo44CCPC9wPjxwPjxlbT4zNS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iwgeS5n+S4gOagt+WPr+S7peeyvuW9qe+8jOavleern+aIkeS7r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HjeadpeOAgjwvcD48cD48ZW0+MzYuPC9lbT7otKrlqarnmoTniLHmkafmr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kuobmiJHnmoTlv4PmiZTlhaXmt7HmuIrjgII8L3A+PHA+PGVtPjM3LjwvZW0+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aaC54uX54aK77yM6La0552A5LiN5aaC5q+b5q+b6Jmr77yM5bCR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uA5LmI5Lit5Y2O6Iux6ZuE44CCPC9wPjxwPjxlbT4zOC48L2VtPuWboOS4u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akOW9ouWvjOixqu+8jOaJgOS7peiHs+S7iui/mOayoeaJvuWIsOaIkeeah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vovojlrZDvvIzmiJHkuIDlrprplb/miJD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hLblkI7kuI3llpzmrKLkvaDjgII8L3A+PHA+PGVtPjQwLjwvZW0+5LiN6K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Ol77yM5ZOl5Y+q5piv5L2O6LCD5Lit5bim54K554qA5Yip55qE5a6F55S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9k+S9oOinieW+l+WtpOeLrOaXoOWKqeaXtu+8jOaDs+S4gOaD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S6v+eahOe7huiDnuWPquS4uuS6huS9oOS4gOS4quS6uu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JbnlYzkuIrmnIDmgZDmgJbnmoTnnqzpl7TvvIzojqvov4fkuo7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pnaLluKblvq7nrJHnmoTnq5nlnKjnqpfovrn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yJ5aW555qE6aaZ5rC05ZGz77yM5LiA6Ze75bCx55+l6YGT5rKh5oiR55qE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i+i9rOacqOmprOaYr+i/meS4luS4iuacgOaui+mF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9vOatpOi/vemAkOWNtOawuOi/nOmalOedgOWPr+aCsu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XnnKDkuI3op4nmmZPvvIzmjIJR6I6r6aqa5omw44CC56qB6Ze7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p7or53mnInlpJrlsJHjgII8L3A+PHA+PGVtPjQ2LjwvZW0+6YGT5q2J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j6KGo5L2g6ZSZ5LqG77yM5Y+q5piv5L2g6K6k5Li66L+Z5q615YWz57O7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pu06YeN6KaB44CCPC9wPjxwPjxlbT40Ny48L2VtPuS7luaYr+aIke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mDveW/mOS4jeaOieeahOS6uu+8jOaIkeS4jeingeW+l+WmguS9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7lu+8jOWPr+WGjeS5n+S4jeS8muacieS4gOS4quS6uumCo+S5iOi9u+aYk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DguPC9lbT7luIzmnJvmiYDmnInlpbPlranlrZDpg73og73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vvIzogIzmiJHlq4Hnu5nkvaDjgII8L3A+PHA+PGVtPjQ5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6YKj5LiA5Yi777yM5oOz5oOz5Li65LuA5LmI5b2T5Yid5Z2a5oy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44CCPC9wPjxwPjxlbT41MC48L2VtPuWtpuS5oOawuOi/nOS7juS4i+Wtp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Hj+iCpeawuOi/nOS7juS4i+mhv+mlreW8gOWn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kIPotKfogIzoqIDvvIzlkIPkuI3mmK/ogprlrZDppb/vvIzlj6rmmK/lmL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lt7LjgII8L3A+PHA+PGVtPjUyLjwvZW0+5aaC5p6c5pyJ5LiA5aSp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M6K+35ZGK6K+J5Yir5Lq677yM5oiR57qv55yf6L+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IkeWWnOasoueahOS6uuiBiuWkqeWwseWDj+WvueS4iuW4neivtOivn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vtO+8jOS7luS7rOS7juS4jeWbnuW6lOOAgjwvcD48cD48ZW0+NTQ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XnrJHlpbPkurrmtLvlvpflg48mbGRxdW875rGJ5a2QJnJkcXVvO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HkuW+l+WcqOiHquW3seS4jeaEn+WFtOi2o+eahOeUt+S6uumdouWJjeaJru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iJHkuI3mmK/phZLlupfjgIHkuI3mmK/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naXlsLHmnaXjgIHmg7PotbDlsLHotbDvvIE8L3A+PHA+PGVtPjU2LjwvZW0+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6eL6aOO5YeJ77yM6LCB5a625aiH5aa75a6I56m65oi/77yM5L2g5pyJ5Zuw6Zq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oiR5L2P6ZqU5aOB5Y+r6ICB546L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OAguS9oOeIseS4gOS4quS6uuWDj+aIkeeIseS9oOS4gOagt+OAgu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e0r+OAgjwvcD48cD48ZW0+NTguPC9lbT7pgqPkupvnnIvmiJH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4vmr4HmiJHnmoTkurrvvIzmiJHlj6rmg7PlkYror4nkvaDku6zvvIzkvaD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vnmoTjgII8L3A+PHA+PGVtPjU5LjwvZW0+6KGM5Li655qE56S86LKM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b+D54G155qE57qv5rSB77yM5piv5Yik5pat5aW95LiO5Z2P55qE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aIkeaKiuiaiuaLjeaLv+WHuuadpeaXtu+8jOaJg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Dveayiem7mOS6huOAgjwvcD48cD48ZW0+NjEuPC9lbT7lloToia/lkozniL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vYbkuI3mmK/lu4nku7fnmoTvvIzkvaDnmoTlloToia/vvIzpnID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IvoipLvvIzkvaDnmoTniLHvvIzpnIDopoHluKbkupvnkIbmmbrvvIzluKbnnLzor4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3mmK/miYDmnInkurrpg73phY3mi6XmnInlroPku6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F5b+D5Zu65omn5Zyw6L+95rGC77yM5Y+q5pyJ5oiR6Ieq5bex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oiR5rKh6ZSZ44CCPC9wPjxwPjxlbT42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4nOilv+S8mui2tOeOu+eSg++8jOS4gOS4quaYr+WjgeiZju+8jOWP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S4u+S7u+OAgjwvcD48cD48ZW0+NjQuPC9lbT7lk6rlrrbnmoTlkI3pl6jkuYvlkI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nmmK/lpKnok6zlhYPluIXllYrvvJ88L3A+PHA+PGVtPjY1LjwvZW0+5L2g6KaB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6We5LuZ5Lmf5pWR5LiN5LqG77yM5L2g6KaB5oiQ6ZW/77yM57ud5aSE5Lmf6IO9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i48L2VtPuWnkeWomO+8jOS4jeW/q+S5kOeahOaXtuWA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seecie+8jOWboOS4uuS9oOawuOi/nOS5n+S4jeefpemBk+iwgeS8m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jcuPC9lbT7lgZrkuI3mnaXnmoTkuovlsLH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iLDnmoTkurrlsLHkuI3llpzmrKLvvIzmiJHku47mnaXpg73mmK/ov5nmoL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pgIDjgII8L3A+PHA+PGVtPjY4LjwvZW0+5LiN6KaB5Zyo5Yir5Lq66Z2i5YmN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5ZW155qE77yM55yL5oiR5LiN54i955u05o6l5bmy5o6J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cuOaZkuaIkOe7qe+8jOWls+elnuaZkuiHquaLje+8jOWcn+ixquaZk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JueaZkui6q+adkO+8jOiHquW3seWNtOWPquiDveaZku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ioroh6rlt7HlhbvpgqPkuYjotLXvvIzkuI3mmK/orqnkvaD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HpkrHnmoTjgII8L3A+PHA+PGVtPjcxLjwvZW0+5oiR5ouS57ud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LqG5L2g5LiA5Liq5LiN56Gu5a6a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uqeS9oOeXheeahOS6uu+8jOe7meS4jeS6huS9oOiNr++8m+e7meS9oO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IjeS4jeW+l+S9oOeXheOAgjwvcD48cD48ZW0+NzMuPC9lbT7lirPotY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mmK/lhpnnu5nkvaDnnIvnmoTvvIzlhajkuJbnlYzpg73mnInliqjpnZnlsLHkvaD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j43lupTjgII8L3A+PHA+PGVtPjc0LjwvZW0+5oiW6K6477yM5LiO5LiW6ZqU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05oqk6Ieq5bex55qE5pyA5aW95pa55byP44CCPC9wPjxwPjxlbT43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WdmuW8uu+8jOWPquimgeayoeatu++8jOaIkei/mOiDveeskeW+l+eMlu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u5nkuobmiJHog4zlj5vvvIzov5jmjIfmnJvmiJHnu5nkvaD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gZrkuobni5flsLHliKvmjIfmnJvvvIzmiJHov5jmiorkvaDlvZP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Kr5bm456aP54m15byV552A6K+v5YWl5q2n6YCU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15oqX77yM5oS/6LWM5pyN6L6T44CCPC9wPjxwPjxlbT43OC48L2VtPuaAgOaJj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Wtle+8jOaXtumXtOS5heS6huaJjeiDveiuqeS6uueci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5jmsqHmnaXlvpfmgKXmsr7oirHmjbvojYnvvIzlsLHlt7Lnu4/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YnkuobjgII8L3A+PHA+PGVtPjgwLjwvZW0+5ZSJ77yB546w5Zyo5Lq/5LiH5a+M57+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6ICM5oiR5Y205Y+q5pyJ5LiA5Liq5Lq/77yM6L+Y5piv5Zue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FtuWunui/meS4quS4lueVjOS4iuayoeaciemCo+S5iO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cieaXtuWAme+8jOaIkeS7rOS4gOeerOmXtOWkseWOu+eahOS4nOilv+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ODIuPC9lbT7miJHku47kuI3lpYnmib/osIHvvIzlmLTlt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lJzvvIzkvYbkvaDopoHku6TmiJHlpLHmnJvvvIzmiJHlsLHmnInotYTmnK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gzLjwvZW0+5aW96Ieq5bex55qE6Lev77yM5Lmf6KaB6L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2l77yM5bCR55CG6YKj5Lqb5Zyo6IOM5ZCO6K+05LiJ6YGT5Zub55qE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dDJn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Lmh0bWwiPmh0dHBzOi8vZHVhbmp1emlrdS5jb20vZHVhbmp1emkva3QyZ3EwdXRl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B42C5D0CC941E2FECB41C66962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