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508E731C84573C95358BC21D94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508E731C84573C95358BC21D94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6KGo55m957uT5p6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S4uuS8muW/mOS6h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8gua1ruedgO+8jOWkj+Wkqeimgei/h+WOu+S6hu+8jOS4gOaDs+S9oOS8muW/g+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+8jOWkqeepuuWlveWDj+imgeivtOivneS6hu+8jOaXtumXtOWug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FqOaYr+ecn+eahOOAgjwvcD48cD48ZW0+Mi48L2VtPuWvueS6juS9oO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WwluS4iueahOWWnOasou+8jOWIq+S6uumdoOi/keS4gOeCueeCue+8jOWwseWT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ahOmCo+enjeOAgjwvcD48cD48ZW0+My48L2VtPuacgOa1qua8q+eahOaVhe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+8jOacgOW5uOemj+eahOeIseaDheayoeacieiogOivre+8jOWPquacie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lkeWQiOOAguaIkeeahOeIseS6uu+8jOS4gOWIh+WwveWcqOS4jeiogOS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Wkqei+ueaVo+iQveeahOW9qeS6ke+8jOaYr+ael+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jOeahOWxseazie+8jOS9oO+8jOWNs+aYr+e+juWlve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awuOi/nOWDj+W5vea3oeeahOa4heiMtu+8jOmmmea1k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eahOe6oumFku+8jOeDreeDiOeahOS8j+eJueWKoOmCo+agt+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bnuWRs+OAgjwvcD48cD48ZW0+Ni48L2VtPuS9oOWSjOaIkeS8muaYr+WTqu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Rou+8n+S4gO+8jOWNv+WNv+aIkeaIke+8jOS6jO+8jOeZveWktOWBleiAge+8j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+8jOWbm++8jOS7peS4iuetlOahiOmDveato+ehruOAguivt+mAn+Wb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hruiupOOAgjwvcD48cD48ZW0+Ny48L2VtPuS9oOaYr+aIkeWAvuW/g+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XoOaXtuaXoOWIu+mDveeUqOW/g+aKiuS9oOijh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srOS4gOecvOeci+ingeS9oOeahOaXtuWAme+8jOacieS4gOenjeS4j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aEn++8jOaIkeS7rOS5i+mXtOS4gOWumuS8muacieafkOenjeS6i+aDhe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dgeW8gOecvOedm++8jOe7meS9oOS4gOS4qu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ug+avj+WIhuavj+enkumDveW4pue7meS9oOWBpeW6t+OAgeWlvei/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4jOacm+S9oOW6pui/h+e+juWlveeahOS4gOWkq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kvJrlh7rnjrDmiYvmnLrmsqHnlLXogIzlpbnlj4jmsqHmnInlhbblroP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iLDkvaDnmoTnjrDosaHvvIzlpoLmnpzog73popHpopHkuLvliqjmiZPnlLXor5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bkmbGRxdW875oiR5oOz5L2g5LqGJnJkcXVvO+W5tumaj+aXtuaxh+aKpeihjOi4quWI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EuPC9lbT7miJHmgLvkuI3og73pmLvmraLkvaDlpZTlkJ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pb3nmoTkurrlkKfvvIzlj6/miJHlsLHmmK/op4nlvpfpmaTkuobmiJHosIHpg7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iLHkvaDvvIE8L3A+PHA+PGVtPjEyLjwvZW0+5bm456aP5piv5LiA5p2h57yT57y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ZW/5rKz77yM5oiR5rK/552A5rKz5bK45ZCR5LiK5a+75om+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adpe+8jOi/veaxguaJjeaYr+W5uOemj+eahOa6kOWk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noi6Xog73mnInlubjkuI7kvaDliLDogIHvvIzmg7PopoHnlKjmiJHnmoTmi5Dm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lbLkvaDnmoTmi5DmnZbvvIznnIvnnYDkvaDlgrvnrJHvvIzkvaDnrJHmiJHov5j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jgII8L3A+PHA+PGVtPjE0LjwvZW0+5YWo5LiW55WM5bCx5LiA5Liq5oiR77yM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f5aW977yM5LiN54+N5oOc5Lmf572i44CC5aaC5p6c5ZOq5aSp5L2g5oqK5oiR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aN5Lmf5om+5LiN5Zue5p2l5LqG44CCPC9wPjxwPjxlbT4xNS48L2VtPu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XpeWknOWknO+8jOacneacneaaruaaru+8jOaDs+mZquS9oOmAm+ihl++8jOiv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mZquS9oOingeivgeS4gOWIh+e+juWlve+8jOiAjOS9oOacieayoeacie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S4gOi1t+WPmOiAge+8nzwvcD48cD48ZW0+MTYuPC9lbT7ov5nkuIDnlJ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gIHmmK/ot5/kvaDov4fkuI3ljrvvvIzkvaDljbTlvojmg7Pot5/ku5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3LjwvZW0+5oiR5LiN55+l6YGT54ix5LiK5L2g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ZSZ77yM5oiR5Y+q55+l6YGT77yM54ix5LiK5L2g77yM5oiR5YC+5b+D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44CCPC9wPjxwPjxlbT4xOC48L2VtPuaIkeS4jeaDs+WSjOS9oOWBmuaci+WP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iuaDs+aIkeS7rOi2iuS4jemAguWQiOWBmuaci+WPi++8jOiAjOS4lOWIq+S6uu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vtO+8jOS7luS7rOaAu+ivtOaIkeS7rOacieWkq+Wmu+ebuO+8jOi/mOaYr+aUu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Qp+OAgjwvcD48cD48ZW0+MTkuPC9lbT7liY3kuJbkuZ/orrjkuI3nm7jo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m7jniLHliLDnu4jogIHvvJvmnaXkuJblho3nu63liY3kuJbnvJjvvIzkuJbkuJ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JbkuJbmgYvvvIE8L3A+PHA+PGVtPjIwLjwvZW0+6YGH6KeB5b+D54ix55qE546L5a2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KaB6KGo6L6+5rKh5pyJ5rC05pm26Z6L5Lmf5rKh5YWz57O75Lmf6K64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65a2X5ouW5ZGi44CCPC9wPjxwPjxlbT4yMS48L2VtPueIseWPr+S7p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S4jeiDvemaj+maj+S+v+S+v++8jOW+rueskeWPr+S7pee7me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rmmK/kuLrkuobkuIDkuKrml6DkurrmnJ/lvoX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ubbkuI3lrZjlnKjnmoTnuqblrprvvIzlsLHlnKjntKLnhLblr6Hlkb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kuobpgqPkuYjov5zvvIzlm6DkuLombWRhc2g7Jm1kYXNoO+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bjnpo/msqHmnInmoIflh4bnrZTmoYjvvIz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sLHmmK/mnIDnvo7nmoTml6XlrZDvvIzpgILlkIjoh6rlt7HnmoTmtL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mtLvms5XjgII8L3A+PHA+PGVtPjI0LjwvZW0+5aaC5p6c5oiR5piv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77yM5L2g5bCx5piv6buE6JOJ77yb5aaC5p6c5oiR5piv5p2o6L+H77yM5L2g5bCx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b5aaC5p6c5L2g5piv5LiD5LuZ77yM5oiR5bCx5piv6JGj5rC444CC5a6d6LSd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M5oiR5oS/5YGa5L2g5rC46L+c55qE6ICB5YWs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5uOemj+aYr+imgei1jOeahO+8jOaIkeaEv+aEj+WOu+aLv+aIkeW5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1jOS4gOS4quS4jeehruWumueahOacquadpeOAgjwvcD48cD48ZW0+Mj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6zkvJrogIHljrvvvIzluIzmnJvpgqPml7bmiJHku6zku43og73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vvIznm7jkupLmi6XmirHnnYDmuKnmmpbogIznnKDvvIzorqnlm57lv4bpma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q7nrJHvvIzorqnniLHmsLjov5zokKbnu5XlnKjlv4Ppl7T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L+H5pil5pel5aSP6aOO56eL5Y+25Yas6Zuq77yM5Lmf6LiP6YGN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Lic6bqT6KW/5bKt77yM5Y+v6L+Z5Zub5a2j5pil56eL77yM5rKn5bGx5rO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5Yay5oiR5bGV55yJ5LiA56yR44CCPC9wPjxwPjxlbT4y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eahOWFqOmDqO+8jOaIkeWPquimgeS9oOeahOaXoOWQjeaMh++8jOaIk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ahOWFqOmDqO+8jOWPquacieS4gOS4que7k+WpmuaIkuaM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q5nlnKjml7bpl7TnmoTmjIflsJbvvIzmiJHnnIvliLDkuoblsoHmnIjkuI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qfmmKfnmoTkuqTono3vvIznqqXmjqLkuoblroPku6zpg73mgoTmgoTlnLD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Z/kuI3lk43jgII8L3A+PHA+PGVtPjMwLjwvZW0+5Zyo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yL6KeB5LqG5L2g77yM6L+Z5piv5LiA56eN57yY5YiG77yM5biM5pyb6IO9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p2l5o2i5Y+W5L2g55qE6Zmq5Ly044CCPC9wPjxwPjxlbT4z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Bh+ingeS9oOeahOmCo+Wkqei1t++8jOaIkeaJgOWBmueahOS4gOWIh+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/keS9oOOAgjwvcD48cD48ZW0+MzIuPC9lbT7miJHnu5nkvaDnmoTlpIfms6jmmK82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jY255u45Yqg5piv5Y2B5LqM5ZWK44CC5pyL5Y+L5Y2B5LqM55S777yM5oGL5Lq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777yM54ix5Lq65Y2B5LqM55S777yM5a625Lq65Y2B5LqM55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wuOi/nOS8muiusOW+l+abvuWSjOS9oOWcqOS4gOi1t+eahOmCo+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8gOW/g+OAgeW/q+S5kOOAgeW5uOemj+OAgeWkseiQveOAgeS8pOW/g+OAg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XpeWtkOOAguW+iOaDs+S9oO+8jOW+iOaDs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mmK/kuIDnp43lvojnvo7lpb3nmoTmhJ/op4nvvIzkuI7kvaDnm7jor4b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iJDlsLHkuobov5nnp43nvo7lpb3vvIzmiJHmt7HniLHkvaDlkozmhJ/osKL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mkLrmiYvkuIDnlJ/vvIznm7jmgYvnm7jkvLTnm7jlroj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Oz5ZGK6K+J5L2g77yM5LiN566h5Lya5Y+R55Sf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rC46L+c5Zyo5Y6f5p2l55u457qm55qE5Zyw5pa5562J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Go55m955qE6K+d5Lit5Y+q5pyJ5L2g44CCPC9wPjxwPjxlbT4zNi48L2VtP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XtuWAme+8jOW/g+mHjOacieWlveWkmuivneaDs+WSjOS9oOivt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Xtu+8jOinieW+l+W+l+mdmemdmeWcsOmdoOedgOS9oO+8jOWNs+S9v+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+iOWlveOAgjwvcD48cD48ZW0+MzcuPC9lbT7nq5nlnKjpnZLmmKXnmoT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hJ/lj5fnnYDov4flvoDvvIznlZnkuIvmtYXmtYXnmoTnrJHpnaXvvIzov5n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ni4LmrKLov4flvpfpnZLmmKXjgII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mA5pyJ5aW95pe25YWJ6YO95pyJ5L2g55u45Ly077yM5oS/5oOF6K+d57uI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YaN5a2k54us44CCPC9wPjxwPjxlbT4zOS48L2VtPuWxseS4jeWcq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ihjO+8m+awtOS4jeWcqOa3se+8jOacieS9oOWImeeBteOAguS8v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n+aIkeS4jemGku+8gTwvcD48cD48ZW0+NDAuPC9lbT7oh6rku47mi6XmnIn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nmoTniLHvvIzmiJHlsLHmiJDkuobkuJbnlYzkuIrmnIDlr4z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i6XmnInkvaDlhajlv4PlhajmhI/nmoTniLHlroPmr5TlhajkuJbnlY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vvIzmiYDku6XlhajkuJbnlYznu5nmiJHkuZ/kuI3kuqTmja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piv5Lu25b6I5b+r5LmQ55qE5LqL77yb6KeB5L2g77yM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77yb54ix5L2g77yM5piv5oiR5rC46L+c6KaB5YGa55qE5LqL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M5piv5oiR5LiA55u05Zyo5YGa55qE5Lq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IkeaYr+S9oOeahOWwkeaVsOeIseWlve+8jOi6suiXj+aXtu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q+iAgOaXtumqhOWCsuOAgjwvcD48cD48ZW0+NDMuPC9lbT7pnZLlsbHov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4rkvaDnnInnm67ljYrliIbvvIzmsLTloqjmmZXmn5PvvIznlLvkuI3lsL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nrJHohLjjgII8L3A+PHA+PGVtPjQ0LjwvZW0+6YO95oCq5L2g77yM5L2g5a6z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O6YGH6KeB5L2g6YKj5LiA5Yi777yM5L2g5bCx6K6p5oiR5Yi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Pquimgee7meaIkeS4gOS4quaal+ekuu+8jOaIkeWws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mOWHuuWNgeWIhueahOWLh+aVouOAgjwvcD48cD48ZW0+NDYuPC9lbT7plIXnopfn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Y/lk43mmKXlpKnlv6vkuZDosKPvvIzmn7TnsbPmsrnnm5Dpk7rlsLHlubjnpo/nmb7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spfojLbmt6Hppa3kuI3lh4/nlJ/mtLvlpb3lkbPpgZPvvIzlrrbkurrmiY3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bXnu5XjgILnpZ3mhL/kurLniLHnmoTkvaDmmKXliIb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LuF5LuF5piv5LiA5Y+l55Sc6KiA6Jyc6K+t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6KGM5Yqo5p2l6K+B5piO44CCPC9wPjxwPjxlbT40OC48L2VtPuaYjuefpemB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4nOilv+S8muaKiuaIkeS7rOS8pOeahOS9k+aXoOWujOiCpO+8jOS9hu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sueahOWOu+Wvu+aJvuOAgjwvcD48cD48ZW0+NDkuPC9lbT7kvaDor57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k63nnYDvvIzlm5vlkajnmoTkurrnrJHnnYDvvJvkvaDpgJ3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rJHnnYDvvIzogIzlkajlm7TnmoTkurrlnKjlk63vvIHmiYDmnInpg73mmK/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HmiJHku6zpg73lnKjlvqrnjq/kuK3vvIE8L3A+PHA+PGVtPjUwLjwvZW0+5Y+2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oya54ix44CC5Li65LqG5L2g77yM5oiR6ZW/5aSn77yM5bCx5Y675a2m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44CCPC9wPjxwPjxlbT41MS48L2VtPuS4jeimgei/h+S6juWvueaIkeaJv+iv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aEj+e7meaIkeaAneW/te+8jOWwvemBv+aAneW/teaYr+S4gOenjee+juS4ve+8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aYr+aXoOW/g++8jOWNg+S4h+S4jeiDveiuqeaIkeaEn+inieS9oOeahOa3o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Zvor7TvvJrliY3kuJbnmoTkupTnmb7mrKHlm5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mnaXku4rnlJ/nmoTmk6bogqnogIzov4fjgILlpoLmnpznnJ/nmoTmmK/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IfmrKHljrvmjaLkuI7kvaDnmoTnm7jpgYfvvIzlubblkYror4nkvaD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aW954ix5L2g44CCPC9wPjxwPjxlbT41My48L2VtPuaIkeS7rO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Yr+Wxsei3r+W0juWyluOAguS9huaYr+WPquimgeacieS9oOmZquS8tO+8jOWGj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e0r+OAguiAjOS4lOeIrOS4iuWxsemhtuWQjueci+WIsOeahOmjjuaZ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OAgjwvcD48cD48ZW0+NTQuPC9lbT7moJHlnKjvvIzlsbHlnKjvvIzlpKflnL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nKjvvIzmiJHlnKjvvIzkvaDov5jopoHmgI7moLfmm7Tlpb3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GH5aaC55Sf5rS75qy66aqX5LqG5L2g77yM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e6576O6aKc55u45py677yM5Y675qy66aqX55Sf5rS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Ds+S9oOeahOaXtuWAme+8jOaIkeeahOW/g+WcqOmipOaKlu+8m+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IkeeahOazquWcqOa1geOAgjwvcD48cD48ZW0+NT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iJHlj6rmg7PotbDov5vkvaDnmoTlv4Pph4zvvIzlkozkvaDkuIDotbf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bmgrLkvKTjgII8L3A+PHA+PGVtPjU4LjwvZW0+5oiR5Zac5qyi5aSP5aSp55qE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Sp55qE6I2J6I6T77yM6L+Y5pyJ5LiA5bm05Zub5a2j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aDs+ivtOeahOivne+8jOmDveS4jeefpemBk+aAjuS5iOihqOi+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iXj+WcqOecvOedm+mHjO+8jOS9oOWNtOS4jeefpemBk+S5n+iXj+Wcq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OAgjwvcD48cD48ZW0+NjAuPC9lbT7ku47mnKrlpaLmg7PojaPljY7lr4zotL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kurrlkozmiJHniLHnmoTkurrpnZnpnZnotbDov4fnlJ/lkb3kuK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I/np4vlhqzvvIzlsLHmmK/miJHllK/kuIDnmoTmnIDlpKfnmoTlpaLk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+P5Liq5Lq655qE5Lq655Sf6YeM6YO95Lya6YGH5Yiw5LiA5Zy6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Y+K55qE5aSn6Zuo77yM6Iul5L2g6Lqr6Zm36Zuo5Lit77yM5oS/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b5aaC5p6c5rKh5pyJ77yM5Lmf5oS/5L2g5pyJ5ZCs6Zuo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6uuivtOW/g+WuieS5i+WkhOaXouaYr+aVheS5o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Co+aXtui1t++8jOaIkeaFouaFouWcsOaDs+WSjOS9oOaLpeacieS4gOS4q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o57nv5TlnKjpo47ph4znmoTnurjpo57mnLrvvIzljbPovb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mg4XlkozmhI/vvIzlj4jovb3mu6HkuobmiJHlr7nkvaDnmoT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kuoblkJfvvJ88L3A+PHA+PGVtPjY0LjwvZW0+5oOz5pS+5byD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pei54S26IO96LWw5Yiw6L+Z6YeM77yM5L2g57ud5a+55q+U6Ieq5bex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Z2a5by644CCPC9wPjxwPjxlbT42NS48L2VtPuaIkeWFtuWunuWPqu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asoe+8jOWTquaAleWPquaciTYx56eS77yMMjXlsI/ml7bvvIwxM+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lpzmrKLvvIzlsLHmmK/mt6Hmt6HnmoTniLH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7Hmt7HnmoTllpzmrKLjgILmiJHluIzmnJvlj6/ku6XkuI3nlKjpgIHkvaD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kuIDotbflm57miJHku6znmoTlrr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4ix6L+H5aSa5bCR5Lq677yM5LiN566h5L2g54ix55qE5aSa5LmI55eb6Iu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pyA5ZCO77yM5L2g5LiN5piv5a2m5Lya5LqG5oCO5qC35Y675oGL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oCO5qC35Y6754ix6Ieq5bex44CCPC9wPjxwPjxlbT42OC48L2VtP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eahOaJi+aXtu+8jOWvueiHquW3seivtOiuqeWlueW/q+S5kO+8geW9k+aIkeaLpeWl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eahOaXtu+8jOWvueiHquW3seivtOiuqeaIkeeIseeahOWls+S6uuS4gOi+iO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9oOWls+Wtqe+8gTwvcD48cD48ZW0+NjkuPC9lbT7mhL/mg4Xor53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vvIzmhL/miYDmnInnrYnlvoXpg73kuI3ooqvovpzotJ/vvIzmhL/kvaDku6XlkI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msLTpg73mmK/llpzmnoHogIzms6PvvIzmhL/kvaDkvZnnlJ/pg73kvJrlq4Hnu5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wLjwvZW0+5aaC5p6c5LiL6Zuq5LqG77yM5ZKx5Lus5LiN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LiL5Y6777yM5piv5LiN5piv5bCx6IO95aSf5LiA6Lev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gu+8jOS9oOimgeS4jeimgei3n+aIkei1sOWViu+8n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DheS5pue7meS9oO+8jOS4jeecoOeahOWknOe7meS9oO+8jOWbm+aciOeahOa4he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bquezleeahOesrOS4gOWPo+e7meS9oO+8jOS4gOiFlOaxuea2jOWSjO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mDvee7meS9oOOAgjwvcD48cD48ZW0+NzIuPC9lbT7ku6XlkI7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gqPkuYjlpJrnmoTlh4Tlh4nlj6rmnInmiJHkuIDkuKrkurrmirXmjKH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nlkJHkuZ/msqHmnInlubvmg7PmiJHkuIDkuKrkurrmlq/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Kh5pyJ5L2g5Zyo5oiR6Lqr6L6577yM5pW05Liq5Z+O5biC6YO956m6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yo5Z+O5biC5Y+m5LiA6L6555qE5L2g5Zyo5bmy5LuA5LmI77yf5piv5ZCm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b+D6Lez77yf5piv5ZCm6IO955yL5Yiw5oiR54ix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wtO+8jOS9oOaYr+a4hea6qumHjOeip+azouiNoea8vueah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eahOa1ge+8jOeskeebiOebiOWcsOa1geWIsOaIkeeahOW/g+eUsOmHjOaIkO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eahOW/g+mhv+aXtumGieS6huOAgjwvcD48cD48ZW0+NzUuPC9lbT7miJHkv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mmK/kuIrlpKnlronmjpLnmoTmnIDnvo7pmYXpgYfvvIzmmK/lv4PmnInngbX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iYjmvJTnu47vvIzmmK/nm7jop4HmgajmmZrnmoTkuIDnp43lv4Pmg4XvvIz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bXmjILlkozmtZPmtZPnmoTmg7Plv7XvvIHniLHkva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R5b6A77yM55m95aSp5ZKM5L2g5LiA6LW35oSf5Y+X6Ziz5YWJ77yM5aSc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OB5ZGz6YKj5peg5bC955qE6buR44CCPC9wPjxwPjxlbT43Ny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aIkOeGn++8jOS5n+S4jeaDs+i/h+S6juaHguS6i++8jOWwseaDs+WcqOS9oOi6q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5vOeomumsvO+8jOiDvemZquS9oOi1sOi/h+WbsOmavu+8jOS5n+iDveiiq+S9oO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OAgjwvcD48cD48ZW0+NzguPC9lbT7kvaDkuYvmiYDmhL/vvIzmiJHmhL/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ku6XmsYLkuYvvvJvkvaDmiYDkuI3mhL/vvIzmiJHmhL/otbTmsaTouYjngavku6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c5LjwvZW0+5oiR55qE5YuH5rCU5ZKM5L2g55qE5YuH5rCU5Y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5LuY6L+Z5Liq5LiW55WM5oC75aSf5LqG5ZCn77yf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WPquaDs+i3n+S9oOS4gOS4quS6uui/h++8jOaIkeeahOW5uOemj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kOWFqO+8jOiuqeaIkeS7rOS4gOi1t+ebuOS/oeeIse+8jOe7meW9vOatp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+8gTwvcD48cD48ZW0+ODEuPC9lbT7lpKnov5jmnKrpu5HvvIzkup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gbDvvJvpm6jov5jmnKrkuIvvvIzpo47mgI7mlaLlkLnvvJvnk5zov5jmnKrnhp/vvIzn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mnq/vvJvoirHov5jmnKrokL3vvIzmoJHmgI7mlaLmrbvvvJvkvaDov5jmnKrlq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laLogIHjgII8L3A+PHA+PGVtPjgyLjwvZW0+5oiR5LiN55So5L2g57K+6Ie0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L2g5aSE5aSE5ZGo5Yiw5aSq6L6b6Ium77yM5oiR5Y+q5oOz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qr6L655YGa5Liq5Y+v54ix55qE6KCi5aeR5aiY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+8jOacieS6uumZquS9oOaSuOS4suWVpOmFkuWwj+m+meiZvu+8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ZquS9oOWTgeiMtueci+S5pumbqOS4rea8q+atpe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6/ov4fmiJHnmoTlgL7ln47ml7blhYnvvIzmmK/miJHmlLnlj5jkuobkvaD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YHlubTjgII8L3A+PHA+PGVtPjg1LjwvZW0+5LuK5aSp5oiR5ZCD5Yiw5LiA6aK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7OW77yM5aW95oOz6Lef5L2g55qE5Zi05be05YiG5Lqr5Z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aYr+acgOa1qua8q+eahOWto+iKgu+8jOS6sueIseeahO+8geaIkeW3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cgOWKqOaDheeahOivl+WPpe+8jOacgOeBv+eDgueahOeOq+eRsO+8jO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IkeeahOeIse+8gTwvcD48cD48ZW0+ODcuPC9lbT7ml6LnhLbkvaDov5jorrD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kvaDmiorlv4Pph4znmoTnp5jlr4botaDnu5nmiJHvvIzpgqPkuYj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vvvIzmsLjov5zlkLnlpY/lsZ7kuo7miJHku6znmoTpu47mmI7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5yL5Yiw5L2g6KKr54ix55qE5qyi5LmQ54K55Lqu55qE5Y+M55y8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eq6aOe6L+455qE54Gr5pif77yM5oiR55qE5b+D5L6/5LiN5YaN5a2k5Y2V44CB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4OS48L2VtPuWImuWImuWcsOmch+S6huWQl++8n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S4uuS7gOS5iOeci+WIsOS9oO+8jOaIkeW/g+WktOS4gOmc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g73pgYfliLDkvaDmmK/miJHkurrnlJ/mnIDlpKfnmoTlubjnpo/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kuIDmu7TnmoTlhbPmgIDjgIHkvZPotLTvvIzpg73ono3ljJblnKjmiJH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h4zvvIzmgLvmmK/lnKjmiJHoi6bmgbzoi6bpl7fml7blj5jmiJDmrKLkuZDnmoTnu4bo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E8L3A+PHA+PGVtPjkxLjwvZW0+5L2g6KaB55u45L+h77yM54ix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a6a5Lya5oqT5L2P57q/57uz55qE5Y+m5LiA56uv77yM5LiN566h57u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L6d54S25Y+v5Lul5om+5Yiw5L2g77yM5oul5oqx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b2gwam94MWQ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9oMGpveDFk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508E731C84573C95358BC21D94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