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946B73420FCDC171575AB6BFA9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46B73420FCDC171575AB6BFA9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pyA5aW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En+inieWus+aAl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tpOWNle+8jOi/meWPquS4jei/h+aYr+aIkOmVv+eahO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OengO+8jOS9huacieaipuaDs++8jOaJgOS7peaIkeaAu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iLpu+8jOmdoOiHquW3seWwne+8jOaJjeiDveS9k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LvOaQj+WIsOacgOWQjuS4gOWIu++8gemPluaImO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6uu+8gTwvcD48cD48ZW0+NS48L2VtPuWdmuW8uumdoOiHquW3s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AnOaCr+S9oOeahOaHpuW8seOAgjwvcD48cD48ZW0+Ni48L2VtPuacquadpe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/g++8jOS9lemhu+WKs+W/g+OAgjwvcD48cD48ZW0+Ny48L2VtPuaKm+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ieWlveeahOW8gOWni++8jOS9huS4gOWumuS4jeS8muavlOi/h+WOu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iHquW3seeahOaipu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WFtuacn+W+heeUn+a0u+W5s+a3oe+8jOS4jeWm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8uuWkp+OAgjwvcD48cD48ZW0+MTAuPC9lbT7nlJ/mtLvph4z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noa7lrprvvIzpnaDoh6rlt7HvvIzmiY3ml6Dmg6foibDov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L5paX6Lev5LiK5rKh5pyJ5a655piT5LqM5a2X77yM5Z2a5oyB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Mi48L2VtPuayoeacieiwgeiDveWHu+WeruS9o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mOWgleiQveOAgjwvcD48cD48ZW0+MTMuPC9lbT7pnaDoh6rlt7HvvIzlron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vvIzmuKnppqjvvJvnlrzoh6rlt7HlsJHmhr7vvJvmg5zoh6rlt7H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Z6Ieq5bex5LiA5Lqb5pe26Ze077yM5Y6f6LCF5YGa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K75LqL55qE6Ieq5bex44CCPC9wPjxwPjxlbT4xNS48L2VtPuWKquWKm+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acieeahOaAgeW6pu+8jOedgeW8gOecvOWwseaYr+aWsOeah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i7zkuIDmiorvvIzkvaDmgI7kuYjnn6XpgZPoh6rlt7HmmK/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p/nianvvIE8L3A+PHA+PGVtPjE3LjwvZW0+5oiQ5Yqf5LqG77yM5L2g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52A44CC5aSx6LSl5LqG77yM5L2g55qE5Z2a5oyB5Y+r5Zu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4gOenjeWTgei0qO+8jOWug+WPq+iHquS/oe+8jOWug+iDveaMuu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iuaige+8jOWwseeul+iDjOi0n+WNg+mSp+S6puS4jeW8r+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lpb3lkIPppa3vvIzlpb3lpb3nnaHop4nvvIzlpb3lpb3orqn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IwLjwvZW0+55eb6Ium5YaN5rex77yM57uI5Lya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rKh5pyJ5LiA5oiQ5LiN5Y+Y55qE5rC45oGS77yM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K5o+h44CCPC9wPjxwPjxlbT4yMS48L2VtPu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+8gTwvcD48cD48ZW0+MjIuPC9lbT7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vvIzkuZ/opoHli4fmlaLnmoTlgZr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omT5Ye777yM6YO95LiN5bqU6K+l5oiQ5Li65L2g5aCV6JC9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dmuaMgeS4i+WOu++8jOWwseS8muW4puadpeicleWPm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+i++8jOaJjeaYr+acgOmFt+eahOS6i++8gTwvcD48cD48ZW0+MjUuPC9lbT7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h6rlt7HvvIzmr5TliLDlpITpgKLov47liKvkurrph43opoH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b+F6aG75pqX6Ieq5Yqq5Yqb77yM5omN6IO95Zyo5Lq65YmN5pi+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aC5oSP44CCPC9wPjxwPjxlbT4yNy48L2VtPuS4jei9u+iogOaUvuW8g++8jO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Jp+edgOOAgjwvcD48cD48ZW0+MjguPC9lbT7lj6rmnInov73lr7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rrliY3mlrnojYbmo5jkuJvnlJ/vvIzmiJHku6zpg73opoHmjIHkuYvku6X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eh5LqL6ZyA5Z2a5oyB44CB5Yeh5LqL6ZyA5b+N6I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ZyA5LuY5Ye644CB5Yeh5LqL6ZyA5bC95Yqb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jei2s+S7peS+nei1lu+8jOimgeeUn+WtmOWPqu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Zrkurrpmr7vvIzkuLrkurrmm7Tpmr7vvJvkurrpmr7lgZrvvIz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MyLjwvZW0+5YGa5Liq5YuH5pWi55qE5Lq677yM5a2m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ZG96L+Q57uZ5L2g55qE5q+P5LiA5Liq6ICz5Y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lveWlveeahOeIseiHquW3se+8jOWlveWlveeahO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7vkvZXpgZPot6/pg73mmK/pnaDoh6rlt7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kuI3mmK/pnaDoh6rlt7HlnKjmoqbkuK3nrYn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Lq65b+D55a877yM5Lmf6KaB5Z2a5by677yb5rKh5Lq66byT5o6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57+U77yb5rKh5Lq65qyj6LWP77yM5Lmf6KaB6Iqs6Iq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Iq+S6uueahOS6uuS4jeeul+acrOS6i++8jOmdoOiHquW3seeahOaJjeeul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MzcuPC9lbT7oh6rkv6HnmoTkurrljbPkvb/nnIvkuI3op4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ku5blv4PkuK3mnInov5zmlrnnmoTmqKHmoL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52A5ouF5a2Q6LWw5Lq655Sf77yM6K+l5Lii55qE5Lii77yM6K+l5o2h55qE5o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aIkOS4uuiHquW3seeahOWkqumYs++8jOaXoOmcg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NDAuPC9lbT7kuI3lgZzlnLDliqrlipvvvIz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73msYLjgII8L3A+PHA+PGVtPjQxLjwvZW0+5bCG5p2l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46w5Zyo5aWL5paX55qE5L2g44CCPC9wPjxwPjxlbT40Mi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mjjueUn+awtOi1t+mdoOiHquW3se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gLvmnInpgqPkuYjkuIDmrrXml7bpl7TvvIzpnIDopoHkvaD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I8L3A+PHA+PGVtPjQ0LjwvZW0+6Lev77yM6Z2g6Ieq5bex6LWw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BPC9wPjxwPjxlbT40NS48L2VtPuWKquWKm+aYr+S4gOenjeeUn+a0u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tOm+hOaXoOWFs+OAgjwvcD48cD48ZW0+NDYuPC9lbT7lj6rmnInoh6rlt7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6/5piv5rS7552A55qE5pyA576O5aW954q25o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mgeiHquS/oe+8muaIkeS7rOmUmeS4jeS6hu+8jOaIkeS7rOmAieaL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mUmeS4jeS6huOAgjwvcD48cD48ZW0+NDkuPC9lbT7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qTku6PvvIzkuLroh6rlt7HogIzliqrlip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2g6Ieq5bex5Y+M5omL5Yqq5Yqb5omT5ou85Zue5p2l55qE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44CCPC9wPjxwPjxlbT41MS48L2VtPu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4jeiAgeeahOW5uOemj++8jOS5n+ayoeacieS4jeiAgeeahOaXtuWFie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eahOaXtuWAme+8jOWIq+iuqeiHquW3semXsuedg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kvaDnmoTmiY3ljY7lpoLkvZXphY3lvpfkuIrkvaDnmoTku7v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rS75Zyo5Yir5Lq655y86YeM77yM5Lmf5LiN6Ka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i06YeM77yM5ZG96L+Q6KaB6Z2g6Ieq5bex5o6M5o+h5Zyo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uWFtuaKseaAqOi/meS4quS4lueVjOS4jee+juWlv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quWKm++8jOS6ieWPluabtOWkmueahOe+juWlveWSj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mr5TohJrmm7Tplb/nmoTot6/vvIz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jgII8L3A+PHA+PGVtPjU2LjwvZW0+5Li65LqG5oiQ5Yqf77yM5Li6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oiR5Lus5LiN5b6X5LiN5Yqq5Yqb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S9oOeahOiEmuatpeWmguS9lei1tuW+l+S4iueItuavjeiAgeWOu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oh6rlt7HogprlrZDph4zmsqHmnInmlpnvvIzmi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vvIzorqTor4blho3lpJrkurrkuZ/msqHnl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77yM5L2g5oOz6KaB55qE77yM5Y+q6IO95L2g6Ieq5bex57uZ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L2g6KaB6Zeu6Zeu6Ieq5bex77yM5ou/5b6X6LW3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Wug+aJk+WHu+S9oO+8jOaYr+S4uuS6huiuqeS9oOiupO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pOWRve+8gTwvcD48cD48ZW0+NjEuPC9lbT7ovpPlnKjnirnosav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vvIE8L3A+PHA+PGVtPjYyLjwvZW0+5LiW6Ze05YaN5Lmx77yM5bCY5LiW5Ya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6YO95LiN6KaB5b+Y6K6w6Ieq5oiR5pys6Imy44CCPC9wPjxwPjxlbT42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HquaIke+8jOaLr+aVkeiHquaIke+8jOWNh+WNjuiHquaI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lkKzliKvkurrnmoTlv73mgqDvvIzkvaDkurrnlJ/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pnaDoh6rlt7HnmoTog73lipvlrozmiJDjgII8L3A+PHA+PGVtPjY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qq5Yqb77yM5Lul5ZCO5rKh5Ye65oGv44CCPC9wPjxwPjxlbT42Ni48L2VtP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/g+aJgOassu+8jOefpei2s+aJjeS8muW4uOS5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lvovph4zvvIzol4/nnYDkvaDnmoTov5DmsJ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66ICF56ue5LqJ77yM5omN6IO95LiN5pat5ouT5bGV55Sf5a2Y55qE56m66Ze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yf5q2j55qE5by66ICF44CCPC9wPjxwPjxlbT42OS48L2VtPu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doeS7tumZquS9oO+8jOi/nuW9seWtkOmDveS8muWcqOmYtOWkqe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mgIHngo7lh4nvvIznjqnnmoTotbfnu6fnu63vvIznjq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DjgII8L3A+PHA+PGVtPjcxLjwvZW0+5oS/5L2g5aSp6buR5pyJ54Gv77yM5LiL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Z55Sf5pyJ6Imv5Lq65L2c5Ly044CCPC9wPjxwPjxlbT43Mi48L2VtPuWHo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aUueWPmOWRvei/kOabtOimgemdoO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otbfmmq7okL3mmK/ml6XlrZDvvIzlpZTms6Llv5nnoozmmK/kurrnlJ/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o3ov5zvvIznu4jmnInlsL3lpLTjgII8L3A+PHA+PGVtPjc0LjwvZW0+5q+U5L2g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S+5byD77yM5q+U5L2g5aW955qE5Lq65LuN5Zyo5Yqq5Yqb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L2g5peg6IO95Li65Yqb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ZmEza25jaDQ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ZhM2tuY2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46B73420FCDC171575AB6BFA9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