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A078C4EB9CB987CF4D85C6F041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A078C4EB9CB987CF4D85C6F041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H5rSS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Co+WNkeW+rueahOetieW+he+8jOS9le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WPkeeOsOOAgjwvcD48cD48ZW0+Mi48L2VtPuWmguaenOecn+WWnOaso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S7gOS5iOOAguWmguaenOecn+WcqOS5ju+8jOaXtumXtOeul+S7gOS5iO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6hu+8jOetieWHoOW5tOWPiOeul+S7gOS5i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7oei6q+eahOWKo+i0qOmmmeawtOWRs+i/mOW+gOeUt+S6uui6q+i+ueWHke+8jO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S4gOecvOS6huWQl+OAgjwvcD48cD48ZW0+NC48L2VtPua0u+W+l+WDj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S9leW/heWcqOaEj+mCo+S5iOWkmuOAgjwvcD48cD48ZW0+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mguaenOayoeacieaMieS9oOaJgOW4jOacm+eahOaWueW8j+adp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S7luS7rOayoeacieWFqOW/g+WFqOaEj+Wcs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cieS9oOeahOa4heasoua4oe+8jOaIkeacieaIkeeahOS4j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gOS5iOaXtuWAmeaDs+WotuiAgeWphuS6hu+8jOWw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+8jOaIkeWrgeS9oOOAgjwvcD48cD48ZW0+OC48L2VtPuWIq+WKqOS4jeWKq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4gOWIh+S6pOe7meaXtumXtO+8jOaXtumXtOaJjeaHkuW+l+aUtuaLvuS9oOeahOe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OS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/g+eijueahOaXtuWIu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vZPov4fml6DmlbDkurrnmoTot6/kurrvvIzlpJrkvaDkuIDkuKrkuZ/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xLjwvZW0+6K+05oiR5Z6D5Zy+5Y+v5Lul77yM5L2G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U5oiR54mb77yM5LiN54S25L2g6L+e5Z6D5Zy+6YO95LiN5a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tieS9oOi+ieeFjOeahOaXtuWAme+8jOiwgeS8muWcqOaEj+S9oOmCo+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vue7j+OAgjwvcD48cD48ZW0+MTMuPC9lbT7miJHlj4jkuI3mmK/lkrjom4vot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lkJfkuLrkuobkvaDlkozlhajkuJbnlYzkvZzmiJ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oiR5piv5L2g55qE5bCG5bCx77yM5Y206L+Y5piv5oqK5L2g5b2T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xNS48L2VtPuS9oOWvueaIkeiuv+mXruWPl+mZk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7keWQjeWNleingeOAgjwvcD48cD48ZW0+MTYuPC9lbT7osIHmmK/osIHogIHlh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blpojkuLTml7blt6XvvIE8L3A+PHA+PGVtPjE3LjwvZW0+5Lmf6K646L+H56i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2G55yf55qE77yM54as6L+H5Y675bCx5aW9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S4tOi/keWwveWktOeahOaXtuWAme+8jOaUvuS4quWxge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eahOeQhueUseOAgjwvcD48cD48ZW0+MTkuPC9lbT7kvaDlv4Pph4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miJHkuIDkuKrkurrvvIzlhbblroPkurrpg73mu5rlh7r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rKh5pyJ77yM6KaB5LmI5YWo6YOo44CC6KaB5LmI546w5Zyo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44CC5LuO546w5Zyo6LW377yM5oiR5bCG5LiN5YaN5pyf5b6F77yM5Y+q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44CCPC9wPjxwPjxlbT4yMS48L2VtPuW/l+W+l+aEj+a7oeaXtu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i6q+WkhOS9jua9ruaXtuS6q+WPl+S6uueUn++8jOacieW/g+aAneaXtuW5s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0u++8jOayoeW/g+aDheaXtuWBmuacieaEj+aAn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v4XlpITlpITkuKXosKjvvIzlgbbmnInoi5/kuJTmlL7mtar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ljrvmg7Pop4TliJLkurrnlJ/lkozmlLnlj5jkuJbnlYzvvIzmtLvlvpf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DngrnmtJLohLHkuIDngrnooYDogonkuIDngrnmsqHlv4PmsqHogrrkuIDng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nmoTml7blgJnkuJPms6joh6rlt7HvvIzmnInkurrpmarkvaD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og73lipvmi6XmirHlvbzmraTjgII8L3A+PHA+PGVtPjIz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D5oOF5LiN5aW955qE5pe25YCZ6L+Y6IO95rip5p+U5a+5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oS/5oSP5Li65L2g5oaL5bGI44CCPC9wPjxwPjxlbT4yNC48L2VtPu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+8m+imgeS5iOWkqeeUn+WKseW/l+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IDkuKrkurrnmoTnlJ/mtLvkuZ/opoHmvYfmtJLnmoT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Z2P5Yiw5LiA5a6a56iL5bqm5bCx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eg5rOV5pu05Z2P77yM5Yqq5Yqb6L+H5ZCO77yM5omN55+l6YGT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Z2a5oyB77yM5bCx6L+H5p2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sumBk+eQhu+8jOaKpOefre+8jOWBj+eIse+8jOaIkeWNgeWIh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wgeiwgeWwseaYr+WvueeahOOAgjwvcD48cD48ZW0+MjguPC9lbT7miJH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liLvoloTvvIzmgbbmr5Loh7PmnoHvvIzmiJHkuI3lpb3ov4fvvIzkvaDkuZ/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jgII8L3A+PHA+PGVtPjI5LjwvZW0+5Lq655Sf55+t55+t5Yeg5Y2B5bm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w6L2w54OI54OI77yM5Lmf5LiN6IO956qd56qd5ZuK5Z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S4jeiDveWkn+WGjeaLpeacieeahOaXtuWAme+8jOS9o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wseaYr+S7pOiHquW3seS4jeimgeW/mOiu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KnmsJTmgI7moLfvvIznu5noh6rlt7HnmoTkuJbnlYzkuIDniYfmmbTmnJf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PoioLlj5jmjaLvvIzorqnoh6rlt7HnmoTlhoXlv4PpuJ/or63oirH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O5aS05LiN5piv6K6k6L6T77yM5piv6KaB55yL5riF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aS05LiN5piv6aqE5YKy77yM5piv55yL6KeB6Ieq5bex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gOiwk+aIkOeGn++8jOWwseaYr++8muS9oOimgeS5oOaDr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m+S5n+imgeeci+a3oe+8jOS7u+S9leS6uueah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MzQuPC9lbT7mgLvmnInkuIDlpKnvvIzkvaDnmoTlkI3lrZ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lrrbnmoTmiLflj6PmnKzkuIrjgII8L3A+PHA+PGVtPjM1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77yM6aOO55Sf5rC06LW36Z2g6Ieq5be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vlOWlveS6uuabtOWWhOiJr++8jOS5n+WPr+S7peavlOWdj+S6uuabtOWHt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i0p+iJsu+8jOaIkeWwseS7gOS5iOiEuOiJ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ov5nnp43ku4DkuYjkuovmg4Xpg73mhovlnKjlv4Pph4zvvIzkuI3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5HohL7msJTvvIzohqjog4DliLDlv6vopoHniIbngrjnmoTml7blgJnvvIz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Dlv4PnmoTkurrjgII8L3A+PHA+PGVtPjM4LjwvZW0+5om+5LiA5Liq55CG55Sx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n5Lyk77yM6YKj5LmI56yR5a655bCx5Lya54G/54OC55qE5peg5aSE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WtpuS5oOa9h+a0kuaJjeWPr+iDveS4gOWIh+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quaYr+WPr+iDve+8jOWboOS4uuWkhOS4luiDveWKm+i/h+WIhuWHuuS8l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+l+S6uuaYr+acie+8jOS9huaYr+S9oOW/hemhu+eJouiusOWunuWKm+W+l+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nmoTkuIvkuIDlnLrniLHmg4XvvIzmmK/mo4v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mmK/lir/lnYflipvmlYzvvIzmmK/plb/kuYXmsLjlm7rvvIzmmK/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QxLjwvZW0+5aaC5p6c5LiN55+l6YGT6Ieq5bex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6LWw77yM6YKj5bCx5oqK5omL6L6555qE5LqL5oOF5YG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WOu+WBmuWIq+S6uueahOWunei0neS6hu+8jOS9oOWGjeS5n+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WWnOaAkuWTgOS5kO+8jOWGjeS5n+S4jeS8muWboOS4uu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i+S4jemhvui6q+eahOWllOWQkeS9oOOAgjwvcD48cD48ZW0+NDMuPC9lbT7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mvILkuq7nmoToh6rlt7HvvIzkvp3lv4PogIzooYzvvIzliKvlm57lpL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7vvIzliKvnrqHliKvkurror7Tku4DkuYjjgILmr5TkuI3kuIrkvaDnmoTvvIzmiY3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vvJvmr5TkvaDlvLrnmoTvvIzkurrlrrblv5nnnYDotbbot6/vvIzmoLnmnK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vaDkuIDnnLzjgII8L3A+PHA+PGVtPjQ0LjwvZW0+5b+D57Sv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L+e55Sf5rCU5ZKM6K6h6L6D55qE5Yqb5rCU6YO95rKh5p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YK76YC855qE5pe25YCZ44CCPC9wPjxwPjxlbT40NS48L2VtPuWWgu+8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7jueOsOWcqOi1t++8jOS9oOWwseaYr+aIkeeahOS4k+WxnuS6huOAgu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WViu+8n+ivtOeahOWwseaYr+S9oOWRou+8gTwvcD48cD48ZW0+ND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l6DniLHvvIzkvaDkvZXlv4Xku6XpgqPmoLfogIDnnLznmoTmlrnlvI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ph4zvvIznu5nmiJHnlZnkuIvpmr7loKrogIzni7zni4j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oCV77yM5oSf5oOF5bCx5piv6L+Z5qC3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5Lya5oiQ54af77yM55Sf5rS75Lmf5piv6L+Z5qC377yM5rKh5py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p5oG277yM5L2g5LiN5Lya6ZW/5aSn44CCPC9wPjxwPjxlbT40OC48L2VtPu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cqOeXm+iLpuS5i+WQjueahOS4gOenjeW5s+mdme+8jOmCo+aYr+WcqOiLp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Rs+WHuueahOS4gOS4neeUnOicnOOAguaLpeacieS9oO+8jOaIkeS7rOWwh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S4gOagt+WMheWuueS4lumXtOS4gOWIh+eahOW5v+mYlOiln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lho3ljrvmirHmgKjouqvovrnkurrlloTlj5jvvIzlpJrmh4L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mI7kuIDkupvkuovnkIbvvIzmr5Xnq5/kurrotormtLvoto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pC65omL55m95aS077yM6LCi6LCi5L2g5oeC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G6YGT5oms6ZWz77yM6LCi6LCi5L2g5p2l6L+H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3r++8jOWPquimgei/mOacieS4jeeUmOW/g++8jOWug+Wwsei/mOayoeaci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OAgjwvcD48cD48ZW0+NTIuPC9lbT7lgZrnnJ/lrp7nmoT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liKvkurrmiJbor5Xlm77miJDkuLrmn5DkuKrkurrjgILlgZrkvaDmn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lt7HvvIzmr5TlgZrku7vkvZXkurrnmoTlpI3liLblk4Hpg73mnaX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Yiw5aSE5a6j5oms6Ieq5bex55qE5YaF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N5q2i5L2g5LiA5Liq5Lq65pyJ5pWF5LqL77yM5Lmf5LiN6KaB5Yiw5aSE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b6Ium77yM5rKh5pyJ5Lq65Lya5oSf5ZCM6Lqr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eahOaXtuWAme+8jOS9oOivtOS7gOS5iOWwseaYr+S7gOS5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eahOaXtuWAme+8jOS9oOivtOS9oOaYr+S7gOS5i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Xppb/vvIzog73kv53mjIHmuIXphpLlpLTohJHjgILlr4Llr57vvIzog73lpI3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vLrlpLHjgILmi4XlvZPvvIzog73op6PlhrPkuIDliIfpl67popjjgIL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h7rkuIDliIfnrZTmoYjjgII8L3A+PHA+PGVtPjU2LjwvZW0+5LiA5Liq5Lq6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rKh5b+F6KaB5Lik5Liq5Lq65YiG5Lqr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/h+WOu+eahOiusOW/hu+8jOadpeaKmOejqOeOsOWcq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krHmmK/msrvnlpfmg4Xnu6rnmoTmnIDkvbPoia/oja/vvIznroDljZX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j4jlpb3nlKjjgII8L3A+PHA+PGVtPjU5LjwvZW0+5LiN54ix5L2g55qE5aWz5Lq6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+I5oeC5LqL77yM6L+95L2g5pe255qE55S35Lq66YO95LmW5b6X5YOP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S4quWlveeUt+Wtqe+8jOS9huaYr+aIkeWkqu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OAgjwvcD48cD48ZW0+NjEuPC9lbT7nlJ/mtLvkuK3kvJ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ml6Dms5XpgInmi6nvvIzkvYboh7PlsJHvvIzmiJHku6zlj6/ku6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naLlr7njgILmiYDosJPnmoTlubjnpo/vvIzlsLHmmK/kuIDkuKrnrKjom4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nk5zvvIzlvJXmnaXml6DmlbDkurrnmoTnvqHmhZXlkozlq4nlppL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lubPlubPmt6Hmt6HjgII8L3A+PHA+PGVtPjYyLjwvZW0+5b2T5Lu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Sf57Gz54Wu5oiQ54af6aWt5bey57uP5rKh5pyJ55So5LqG77yM5bCx566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77yM6K+l6LeR55qE6L+Y5piv5Lya6LeR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W/g+mHjOijheeahO+8jOaAgOmHjOaKseeahO+8jOi6q+S4i+WOi+eahOmDv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jQuPC9lbT7kuI3opoHmi7/kvaDnmoTov4fljrvmnaX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jgII8L3A+PHA+PGVtPjY1LjwvZW0+5Lmg5oOv55qE5Yqb6YeP5piv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g5oOv5Yaz5a6a552A5L2g55qE5oiQ5Yqf55qE5aSn5bCP77yM5LyY56e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BPC9wPjxwPjxlbT42Ni48L2VtPuaJgOiwk+aIkOmVv+WwseaYr+mA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4iei4iei3hOi3hOeahOWPl+S8pO+8jOi3jOi3jOaSnuaSnu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Y3nlLflj4vlj6vmiJHljrvlj4LliqDku5bnmoT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6HlrprnmoTlm57kuoblj6XvvJombGRxdW875LiL5qyh5Y67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g7Plr7noja/or7TkuIDlj6XvvIzmg4Xoi6Xog73oh6rmjq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4jmnInkvZXnlKjjgII8L3A+PHA+PGVtPjY5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LiN5piv5Zug5Li65aSx5Y6777yM6ICM5piv5b+D55a8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Bmui/h+acgOacieWLh+awl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WBmuaci+WPi+eahOacuuS8mu+8jOiuqeS9oOefpemBk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kuKrkurrnmoTnn6Xor4bpnaLmmK/kuIDkuKrlnI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gqjlpIfotorlpJrvvIzlnIblnIjotorlpKfvvIzmjqXop6bliLDnmoT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orlub/pmJTvvIzkvr/og73mjozmj6HlkoznqqXop4bmm7TlpJr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6Iul5LiN5rK+6Iqx5oO56I2J5oub6aOO5byV56Kf77yM5oC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05oCn5p2o6Iqx6JuH6J2O5b+D6IKg44CCPC9wPjxwPjxlbT43My48L2VtPuetie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Ag+ivleeahOaXtuWAme+8jOWOhuWPsuWwhuS8muiiq+aIkeaUueWG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naHop4nmmK/kuIDnp43op6PohLHvvIznnaHnnYDkuoblsLHkvJr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vvIzkuI3ng6bmgbzkuI3lraTljZXvvIzmmK/kuIrluJ3otZDkuojkvaDnn63mmo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l7bpl7TvvIzmhL/nvo7moqbmsrvmhIjkvaDnmoTpmr7ov4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y66K6o5Y6M6Ieq5bex55qE77yM5LiN5Lya6K+06K+d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rKh5LuA5LmI5b+D55y877yM6L+Y6L+Z5LmI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WcqOi1sO+8jOW5tOm+hOWcqOmVv++8jOaHguW+l+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eahOS5n+i2iuadpei2iuWwkeS6huOAgu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aUueWPmOS6huW+iOWkmuOAgjwvcD48cD48ZW0+NzcuPC9lbT7or7f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jgILkvaDlsLHmmK/kuIDpgZPpo47mma/vvIzmsqHlv4XopoHlnKj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pnaLku7Dop4bjgII8L3A+PHA+PGVtPjc4LjwvZW0+5Y2B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5m+5bm05L+u5b6X5LiK5LiL6ZO644CCPC9wPjxwPjxlbT43OS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S9oOeahOS4lueVjOWwseacieWkmuWkp++8jOS9oOavj+Wkqe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gOS4queqneWktO+8jOS9oOS5n+WwsemCo+agt+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llormiJHmu5rlh7rljrvvvIzlnKjlpJbpnaLllormiJHmu5rlm57lr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77or7TmiJHlrabkuaDlt67vvIzooaXor77or7TmiJHmtarotLnpkrHvvIzlkIP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jJHlvpflvojvvIzkuI3lkIPor7TmiJHopoHmiJDku5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iczN3bXV0Y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nMzd211dGF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A078C4EB9CB987CF4D85C6F041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