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B0E8D46313204250E263707AF2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B0E8D46313204250E263707AF2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6ICM57K+6L6f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Au+ivtOaipuaDs+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aYr+S9oOWNtOS7juS4jeaXqei1t+OAgjwvcD48cD48ZW0+Mi48L2VtPuWkqeep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iZueiAjOe7muS4ve+8jOeUn+WRveWboOaLvOaQj+iAj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juacquaUvuW8g+i/h+eIseS9oO+8jOWPquaYr+S7jua1k+eDiOWP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OAgjwvcD48cD48ZW0+NC48L2VtPuavheWKm+WPr+S7peW+geacj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rmOWzsOOAgjwvcD48cD48ZW0+NS48L2VtPuWboOS4uuaIkeS4jeiDve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+8m+WboOS4uuS4gOWumuimge+8jOaJgOS7peS4gOWumu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W/q+S5kOWkqumavu+8jOmCo+WwseelneS9o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+i3n+aIkeiwiOaEn+aDhe+8jOWkmuS8pOmSseWR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S/neaKpOWwseaYr+S4gOenjeS/neaKpO+8jOi/h+W6puS/neaKpOWPj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8pOWus+OAgjwvcD48cD48ZW0+OS48L2VtPuWvueS6juaXtumXtO+8jO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n+edgOWwj+aXtueIrO+8jOaIkOWKn+iAhei3n+edgOenkuaXtu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Z/orrjmnInkuIDlpKnvvIzkvaDlm57lpLTkuobvvIzogIzmiJHljbT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gqPkuKrot6/lj6PjgII8L3A+PHA+PGVtPjExLjwvZW0+5aSp5rav5L2V5aSE5peg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IO95ZCD5aSa5bCR5ZCD5aSa5bCR77yBPC9wPjxwPjxlbT4xMi48L2VtPuaW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gOadoeWGheijpO+8jOWGmeedgOS9oOeahOWQjeWtl++8jOecn+aYr+eUnOe+nue+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uWTkuOAgjwvcD48cD48ZW0+MTMuPC9lbT7kuI3mmK/lm6DkuLrmnInkuobluIzmnJ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ogIzmmK/lnZrmjIHkuobmiY3kvJrmnInluIzmnJv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ae757yY5LiA57q/54m177yM5b2T5LqR6Zu+5pWj5bC977yM5b2T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57q/6ZSZ5byA44CCPC9wPjxwPjxlbT4xNS48L2VtPuaIkeS7rOS7juacquecn+at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PquaYr+WcqOWIq+S6uumdouWJjeWtpuS8muS6huWBh+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ompXliLDmrbvkuJ3mlrnlsL3vvIzonKHngqzmiJDngbDms6rlp4vlu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2J5b6F552A5LiA5Liq6YCP552A5rip5oOF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2l77yM5oiR5LiN6ICB44CCPC9wPjxwPjxlbT4xOC48L2VtPuWRvei/kOaYr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ahO+8jOaUueWPmOiHquW3seaJjeiDveWGs+Wumu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4fkuobpgqPkuKrml7bpl7TngrnvvIzmiJHku6znmoTnlJ/lkb3kvr/ku6X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kvJrlho3ph43lj6DjgII8L3A+PHA+PGVtPjIwLjwvZW0+5oiR6KaB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77yM5ZKM5L2g6L+H5LiA6L6I5a2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IsOa1k+aXtuS8mueJteaMgu+8jOaDheWIsOa3seWkhOS8muaAneW/te+8jOeXtO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S8mueKr+WCu+OAgjwvcD48cD48ZW0+MjIuPC9lbT7lraTni6zlkozlubTpvo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6ropoHkvaDmtLvnnYDvvIzlsLHkvJrmmK/lraTni6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5aSp6ZW/5Zyw5LmF77yM5Y+q5piv6K+v5Lya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iq+S9oOWuoOedgO+8jOaDr+edgOS5n+aYr+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LHlg4/miYvmnLrlsY/luZXkuIDmoLfvvIzkvaDkuI3mnaXmi6jl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DkvJrlhL/kuZ/lsLHmmpfkuobjgII8L3A+PHA+PGVtPjI2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Sg6LSo77yM5Y+q5piv5oiR55qE57Sg6LSo5YiG5Lq65Yy65Yir5a+5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4gOWkqeS9oOS8muWPkeeOsO+8jOaJgOacieeahO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On+acrOaDs+eahOmCo+agt+OAgjwvcD48cD48ZW0+MjguPC9lbT7kurrmnID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nInoh6rnlLHnmoTmgJ3mg7PvvIzljbTmsqHmnInlhrLnoLTnvoHnu4r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5LjwvZW0+5oiR5LiN5Lya6K6p5q2l56We5pm66ZSZ5Lm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96YCQ5ryr5aSp57mB5pif44CCPC9wPjxwPjxlbT4zMC48L2VtPuWKseW/l+aY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+8jOa/gOWKseaYr+e7meS6uueXm+iLpuOAgj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miJHntK/kuobvvIzmiY3or7TkvaDmhL/mhI/nrYnmi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4ix5LmL5ZCN77yM5Yik5L2g5peg5pyf5b6S5YiR77yM5Zyo5oiR5b+D6Y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My48L2VtPuS7iuWkqeS4jemihOaKpeWkqeawlO+8jOass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r4/kuKrmg7PkvaDnmoTlpJzvvIznnLzms6rpg7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tYHjgII8L3A+PHA+PGVtPjM1LjwvZW0+5rKh5pyJ5pWF5LqL77yM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5Lq65oy65aW944CCPC9wPjxwPjxlbT4zNi48L2VtPuS4gOW/te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OAguS4gOW/teeBre+8jOayp+a1t+ahkeeU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lr4bpm4bmgZDmg6fnl4fvvIzmjqXlj5fkuI3kuoblv4PnnLzlrZDlpJ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rCU5b2S55Sf5rCU77yM5Y+I5LiN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WcqOWbnuW/humHjOmHjeaSreiiq+mUm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UseeahOmDveaYr+WvguWvnuOAgjwvcD48cD48ZW0+NDAuPC9lbT7lvZP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bojrfkuI3lho3miJDmraPmr5TvvIzkvaDkvJrlnZrmjIHov5jmmK/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6d54S254ix5L2g77yM5bCx5piv5ZSv5LiA55qE6YCA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5tOWwkeeahOaJv+ivuu+8jOaJp+edgOeahOebuOWui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e+juWlve+8jOWNtOaYr+aXoOaDheOAgjwvcD48cD48ZW0+NDMuPC9lbT7psrjokL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k7rmmpfnlYzkvJfnlJ/ljYHkupTlubTjgII8L3A+PHA+PGVtPjQ0LjwvZW0+5pyA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2a5oyB77yM6IO95bim57uZ5oiR5Lus5pyA5rC45LmF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ayoeacieerpemei+WDj+aIkeS4gOagt++8jOaXoOiBiuWcsO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+Wuou+8jOeci+eci+acieayoeacieS7luOAgjwvcD48cD48ZW0+NDY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ov6nmkpXlv4Poo4LogrrvvIzkuZ/lj6/ku6XotbDlvpflubLlubLohIboh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2K6YCU6ICM5bqf5LiN5aW977yM5omA5Lul5oiR6KaB57un57u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0OC48L2VtPuS9oOS7juadpemDveS4jeaYr+aIk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S7gOS5iOWkseWOu+OAgjwvcD48cD48ZW0+NDkuPC9lbT7lj6rmnInmiJDlip/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liKvkurrmiY3kvJrlvZPnnJ/jgII8L3A+PHA+PGVtPjUwLjwvZW0+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b+F6Kej6YeK44CC5LiN5oeC5oiR55qE5Lq677yM5L2V5b+F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luS7rOWPkeeOsOS7luaDhee7quS9juiQve+8jOaXoOeyvu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IuPC9lbT7or7fkvaDlhajlipvku6XotbTnmoT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5rex5rKJ55qE5oSf5oOF77yM5b6A5b6A5Lul5pyA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Go6L6+5Ye65p2l44CCPC9wPjxwPjxlbT41NC48L2VtPuavj+S4gOS4qu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+8jOmDveWwhuaUueWPmOaZrumAmuOAgjwvcD48cD48ZW0+NTUuPC9lbT7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TlvJ/vvIzkvaDlsLHopoHlr7nlvpfotbflhYTlvJ/ov5nkuKTkuKr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iM5pyb5oiR55qE5aWz5a2p77yM6K+b6YKq6YCA6YG/77yM55m+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44CCPC9wPjxwPjxlbT41Ny48L2VtPuacieaXtuWAme+8jOecn+eahO+8jOeci+a3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7gOS5iOmDveS4jemHjeimgeS6huOAgjwvcD48cD48ZW0+NTguPC9lbT7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lj5HnjrDmsqHmnInnkIbnlLHvvIzmnIDlkI7ov57lgJ/lj6Ppg73mi7/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U5LjwvZW0+6L+Z5LiW6Ze077yM5pys5bCx5piv5a+S5p2l5pq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Ye65pel6JC977yM5Lq66IGa5LqG5Y+I5pWj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awuOi/nOayieedoeS4jeWlvemGkuadpeOAgjwvcD48cD48ZW0+NjEuPC9lbT7o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mK/ku47kuLDlr4znmoTniLHmg4XkuK3nlJ/lh7rmnaXnmoTotYTku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Ci6LCi5L2g55qE57ud5oOF77yM6K6p5oiR5a2m5Lya5LqG5q27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j+aXtuWAmeacgOiuqOWOjOeahOS6i+aDheWwseaYr+WQg+ml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+8jOeOsOWcqOaDs+aDs+ecn+aYr+igouOAgjwvcD48cD48ZW0+N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4Pmg4Xns5/ng4Llt67nmoTml7blgJnvvIznlKjlhrPnu53nmoTor53kvKTlrr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Y1LjwvZW0+5Lmf6K+l5Yqq5Yqb5LqG77yM5LiN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6YGT5rKh5Lq655yL5b6X6LW35L2g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wseaYr+WkseWOu++8jOawuOi/nOS4jeS8muWGjeWbnuWIsOWOn+adp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7PlubLnmoTkurrmsLjov5zlnKjmib7mlrnms5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LnmoTkurrmsLjov5zlnKjmib7nkIbnlLHjgII8L3A+PHA+PGVtPjY4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Y+q5piv5LiA5Liq5p6E5oCd77yM5rKh5b2i5oiQ546w5a6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r+S7peS4jeWFieiKkuS4h+S4iO+8jOS9huS4jeiDveWBnOatouiHquW3s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mhL/kvZnnlJ/mnInkvaDvvIzniLHmhI/mu6H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5+l6YGT5bCR5LqG5LuA5LmI77yM5oC75oSf6Ke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b+r5LmQ5LqG44CCPC9wPjxwPjxlbT43Mi48L2VtPuaIkei/mOiusOW+l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WboOS4uuaIkeabvue7j+i3n+WIq+S6uueCq+iAgO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nLzmt5rnlZnntabmmKjlpKnvvIzmgrLlgrfnlZnntablvp7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u85LiA5qyh5pil5aSP56eL5Yas77yM5Y2a5LiA5Zue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LpOWli+S4jeS4gOWumuaIkOWKn++8jOWwseWDj+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Omjnu+8jOeEtuWQjuS4jeefpeaJgOi4quOAgjwvcD48cD48ZW0+Nz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bvmmJPljrvnm7jkv6HosIHnmoTor53vvIzmnInnmoTkurrmr5TkvaDmg7PosaH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uKPjgII8L3A+PHA+PGVtPjc3LjwvZW0+5pif6L6w5piv5L2g77yM5pel5py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2D5byx5rC05Y+q5Y+W5LiA55Oi55qE5Lmf5piv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IsOacgOWQjueahOaJjeaYr+ecn+eahO+8jOmCo+S6m+S4remAlOemu+W8g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QiOmAgue9ouS6huOAgjwvcD48cD48ZW0+NzkuPC9lbT7lrp7njrD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pmpznoo3vvIzmmK/lr7nku4rlpKnnmoTmgIDnlp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a+555qE77yM6YKj5bCx5LiN6KaB6LSo55aR6Ieq5bex5piv5ZCm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rr+S4gOeil+awtO+8jOWHuumXqOWOu+aNieS4gOe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ODIuPC9lbT7kuIfljYPnga/ngavph4zvvIzmiJHmg7P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pgYfop4HkvaDlpJr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zeGdndTVoc3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c3hnZ3U1aH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B0E8D46313204250E263707AF2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