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771212608662083BDFE0E9EE30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71212608662083BDFE0E9EE30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6YCC5ZCI5Y+R5pyL5Y+L5ZyI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oeaci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mCo+ebj+WFieiKku+8jOaIkeaLheW/g+aCqOWDj+S4quWwj+WtqeWtkOS4gO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aAlei/t+i3r+OAgjwvcD48cD48ZW0+Mi48L2VtPuacieayoeaci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e6ouS6huecvOectu+8jOS9oOWNtOi/mOeskeedg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OS4gOS7tuS6i++8jOaDs+W8gOS6huWwseaYr+WkqeWggu+8jOaDs+S4j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sOeLseOAgjwvcD48cD48ZW0+NC48L2VtPuaIkeS7rOeahOWtpOeLrOWwse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gua1rueahOWfjuW4gu+8jOS7v+S9m+aYr+S4gOS4quenmOWvhu+8jOWNtOaXo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OAgjwvcD48cD48ZW0+NS48L2VtPuaenOeEtumAguW6lOS6humZquS8tO+8j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WtpOWNleOAgjwvcD48cD48ZW0+Ni48L2VtPuS4gOS4quS6uueahOWkn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ivpeaUvuWcqOWTqumHjO+8jOaLpeaKsei/h+WQjuaIkeeahOWPjOaJi+W6lOivp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Ny48L2VtPuaLpuS4jeS9j+imgei1sOeahOmjju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9j+imgei1sOeahOS9oO+8jOWNlei6q+S4jei/h+WvguWvnu+8jOWwhuWwseWNt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OC48L2VtPuaIkeeUqOaXtumXtOenpOiHquW3seeahO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VsOiQveiHquW3seeahOiCpOa1heS4jueLguWm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S4reacgOa3seeahOWtpOeLrO+8jOaYr+S8tOmaj+edgOa4hemGku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Tni6zlkozllqflmqPpg73pmr7ku6Xlv43lj5f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43lj5fvvIzmiJHlroHlj6/pgInmi6nlraTni6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b+Y6K6w77yM5q+P5Liq5Z+O5biC5L2g5omA6IO95Yiw6L6+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E54Gv54Gr6YCa5piO44CCPC9wPjxwPjxlbT4x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bvue7j+WNoOaNruS6huS9oOWFqOmDqOeahOeUn+WRve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mXruWAmeS5n+S8muinieW+l+WwtOWwrOOAgjwvcD48cD48ZW0+MTMuPC9lbT7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lrojlgJnnmoTkurrvvIzkuI3kvJrmh4Llvpfnq5nkuYXkuoblj4zoh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/mm7LnmoTmu4vlkbPjgII8L3A+PHA+PGVtPjE0LjwvZW0+5oiR5aSa5oOz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4S25ZCO5oqK6by75raV5ZKM55y85rOq5YWo6YOo55WZ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gumdmeeahOWknOmHjO+8jOmavuS7peWFpeecoOOAg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aEn+inieWcqOaSqeaLqOedgOaIkeeahOW/g+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rrPmgJXkuIDkuKrkurrlraTni6zvvIzljbTlj4jniLHkuIroh6r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E3LjwvZW0+5aSa5bCR5Lq65Zug5Li65a+C5a+e6ICM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Y+I5pyJ5aSa5bCR5Lq65Zug5Li66ZSZ54ix5LiA5Lq6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Hgui/meS4luingeS6uuW/g+WHieiWh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buuaJp+eahOaDs+Wvu+axgua4qeaalu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lupTor6Xlj6vlraTni6zvvIzmg7PkuIDkuKrkurrnmoTml7blgJnmiY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vlr4Llr57jgII8L3A+PHA+PGVtPjIwLjwvZW0+5pyJ5Lqb5LuY5Ye65piv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YOP5L2g5ou/552A5LiA6aKX54Wu54af55qE56eN5a2Q5pyf5b6F5a6D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MS48L2VtPuWboOS4uuS4jeabvuebuOivhu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aCsuS8pOOAguabtOS4jeabvuW/q+S5kO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nmoTlr4LpnZnvvIzpgqPkupvmgrLkvKTvvIzms5vmu6XmiJD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lpITlj6/pgIPjgII8L3A+PHA+PGVtPjIzLjwvZW0+5piO5piO5oOn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5Sf5pyJ5Liq5ZCR5b6A6Ieq55Sx6ICM6Ieq56eB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8uuiAheWtpOeLrOeahOiDjOWQjumakOiXj+edgOi+ieeFjO+8jOW8se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6q+WQjumBjeWcsOaYr+WHhOWHieOAgjwvcD48cD48ZW0+MjUuPC9lbT7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jgIHmiJHlhpnlsL3msqfmoZHjgIHljbTlhpnkuI3lh7rlv4Pph4zmnIDmt7H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lv6fkvKTjgII8L3A+PHA+PGVtPjI2LjwvZW0+5pu+57uP5Y+M5omL57Sn5o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46w5Zyo6YO95Y+Y5oiQ5LqG56yR6K+d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etieS9oO+8jOebtOWIsOayoeacieWGjeetie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kurrmnInkuYnliqHpgJfmiJHlvIDlv4PvvIzmg7P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lsLHopoHpnaDoh6rlt7HjgII8L3A+PHA+PGVtPjI5LjwvZW0+5ZCO5p2l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6Zi05aSp77yM5Y205YaN5Lmf5LiN5pWi5YaS6Zuo5YaN6KeB5L2g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PquaWreS6hue/heiGgOeahOicu+ick+aOiei/m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jruael++8jOaIkeeahOecvOmHjOayoeacieS4neavq+eahOWQj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ZXouqvkuYXkuobvvIzlho3norDliLDllpzmrKLnmoTkurr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rrPmgJXvvIznrJHnnYDmkYfmkYflpLTor7Tnrpf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H5bqG6KGX5aS055qE5aSc5pma44CC5Lmf6K645pyJ5LiA5aSp77yM5oiR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A5pyJ44CB5LiA5Liq5Lq66LWw6LWw5YGc5YG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9oOWFtuWunuW5tuS4jeWPr+aAle+8jOWPr+aAleeahOaYr+aIkeimgeaUtu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+nei1luOAgjwvcD48cD48ZW0+MzQuPC9lbT7lnKjml6DmlbDkuKr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kuaDmg6/mgKfnmoTpl63kuIrnnLznnZvvvIzlronpnZnlnLD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1LjwvZW0+5pyJ5pe25YCZ77yM5L2g5Li65LiA5Liq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77yM5YC+5bC95omA5pyJ77yM5Y205q+U5LiN5LiK5Lq65a62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zNi48L2VtPumCo+S6m+W5tOWNjuabvueVmeS4i+adpe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XtumXtOmdmemdmeeWl+WFu+OAgjwvcD48cD48ZW0+MzcuPC9lbT7miJH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pfmiJHvvIzkvYbor7fms6jmhI/mrKHmlbDjgILlpoLmnpzov5jmnInova7lm5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ho3kuZ/kuI3opoHpgYfop4HkvaDjgII8L3A+PHA+PGVtPjM4LjwvZW0+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V6Lqr5oy65aW977yM5Y+v5piv55yL5Yiw5Lik5Liq5Lq66L+Y5piv5Lya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S6uu+8jOWcqOWklumdou+8jOiZveeEt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cieWtpOeLrOeahOW/q+S5kOOAguWtpuS8muS6q+WPl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/kuI3mmK/miJHlronpnZnkuobvvIzkvaDlsLHkvJrmuJDmuJD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jgII8L3A+PHA+PGVtPjQxLjwvZW0+5aSc5pma55qE6ZKf5qW85b6I576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5LiA5p2v5ZKW5ZWh77yM5ZKW5ZWh6Zmq5Ly0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nOaZmuiEkeWtkOS8muepv+i2iuWPpOS7iu+8jOWcq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a8lOeZveWkqeWPkeeUn+eahOWQhOenjeahpeaut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aTni6zkuYXkuobnmoTkurrvvIzlsLHopoHlrabkvJroh6rlqLHoh6r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oobjgII8L3A+PHA+PGVtPjQ0LjwvZW0+6ZW/6KGX6ZW/77yM54Of6Iqx57m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Zue55yL77yM6ZW/56m65LiO6aOe6Zuq77yM5pu+5pyJ6L+H5LiA5aSc5Lm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S4jeaYr+W5u+aDs+WJgu+8jOS5n+S4jeaY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Yr+aIkeS7rOeUn+WRvei/kOihjOeahOi9qOi/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mK/moqbov5jmmK/njrDlrp7vvIznu4bohbvnmoTlv4PojqvlkI3lnL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TmuIXnmoTlpJzjgII8L3A+PHA+PGVtPjQ3LjwvZW0+5oiR5YW25a6e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7y655qE5Y+q5piv5L2g5a+55oiR55qE5YWz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knOa1geedgOS4gOS4quS6uuazquaVsOedgOS4gOS4quS6uu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aDs+edgOS4pOS4quS6uueahOeUu+mdouOAgjwvcD48cD48ZW0+ND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aTni6zvvIzkuZ/kuI3og73kuIDkuKrkurrlk63ms6PvvIzml6Dorrrotb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pq5jlgrLlnLDmjLrnq4vjgII8L3A+PHA+PGVtPjUwLjwvZW0+5a2k5Y2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77yM6ICM5piv55Sx5L2g54ix5LiK5LiA5Liq5Lq655qE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MS48L2VtPuWkmuWwkeS6uuS4uuS6huWPpuS4gOWNiu+8jOeU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eYpu+8jOeUseeIseWPmOaBqO+8jOeUseWNlee6r+WPmOWgl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ku4vmhI/kurrotbDojLblh4nvvIzlraTni6zlpb3ov4f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zLjwvZW0+5oiR6KeB6L+H55yf5q2j6Zq+6L+H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Lmf5rKh5rWB44CCPC9wPjxwPjxlbT41NC48L2VtPuaelei+ueS4gOWkn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WQueWwveebuOaAneWNg+eCueeBsOOAguebuOaAneWNg+eCueaYr+S4uuiw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MluS9nOemu+S6uuazquOAgjwvcD48cD48ZW0+NTUuPC9lbT7kuIDniYfnu7/lj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mnaXoh6rkuo7po47vvIzogIzpo47ljbTmmK/ml6DmhI/ot6/ov4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N5oCV5by65pKR5Yiw5peg5Lq65oul5oqx77yM5oiR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5Lit5oqT5L2P6LCB55qE5omL77yM5pyA5ZCO5Y2054u854uI6LeM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S6uuWcqOi/meaXoOS6uueahOWknOaZmu+8jOaXo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S5n+acieWIq+agt+eahOeyvuW9qe+8gTwvcD48cD48ZW0+NT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osaHku4rlpKnov4flkI7nmoTml6XlrZDvvIzmiJHlj6rmg7Plpb3lpb3nj43mg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LiN6KaB6YKj5LmI55u45L+h6Ieq5bex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YKj5Liq5Lq677yM5LiN5LiA5a6a5ZCM5qC3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WkmuS6uumXr+i/m+S9oOeahOeUn+a0u++8jOWPquaYr+S4uu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ivvu+8jOeEtuWQjui9rOi6q+emu+W8gOOAgjwvcD48cD48ZW0+NjE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nnYDljZXouqvlv6vkuZDvvIzlv4Pph4zljbTnvqHmhZXnnYDkuKTkuKr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5Y2z5L2/6K+05LqG5LiA5Y2D6YGN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P5pe25Lya5Zug5Li65LiA5Y+l5oiR5Lus5YiG5omL5ZCn57uT5p2f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y48L2VtPuaIkOe+pOe7k+mYn+eahOS6uuS+neaXp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WNle+8jOavj+W9k+WknOaZmumZjeS4tO+8jOmDveaYr+S4gOa0vumZjOeUn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opoHkuaDmg6/ku7vkvZXkurrnmoT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mt6Hku7vkvZXkurrnmoTmuJDooYzmuJDov5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77yM5piv5LiA5Liq5Lq655qE54uC5qyi77yb54uC5qyi77yM5piv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44CCPC9wPjxwPjxlbT42Ni48L2VtPuaal+aBi+S4gOS4quS6uuWwseWDj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veeti+S8mueqgeeEtuW+iOa4hemGku+8jOeEtuWQjuS8mueXm++8jOS9hu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Op+WItuOAgjwvcD48cD48ZW0+NjcuPC9lbT7njrDlrp7lkYror4nmiJHku6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kuIDkuKrkurrvvIzpmarnnYDkvaDnmoTlj6rmnInkvaDot6/ov4f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c5pma5oC75piv5aSq5a+C5a+e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675a6J5oWw5LiA5Liq54ix5ZOt55qE5aWz5a2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s+S6hu+8jOS9oOWWnOasoueahOS6uuaXqeWwseedoeS6huOAguaipu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adpeS5n+S4jeS8mueIseS9oOOAgjwvcD48cD48ZW0+NzA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sLHmmK/vvIzkuIDkuKrkurrmgJXlraTni6zvvIzkuKTkuKrkurrmgJX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H5Y6755qE5LiA6aG177yM6IO95LiN57+75bCx5LiN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JC95LqG54Gw5bCY5Lya6L+35LqG5Y+M55y8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5n+iuuOiDveeci+ingeS9oOeahOeWpO+8jOS9hue7iOeptuaYr+aEn+in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OAgjwvcD48cD48ZW0+NzMuPC9lbT7ljp/osIXmiJHplYflrproh6roi6X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lj6rlm6DmiJHouqvlkI7nqbrml6DkuID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u56yR552A5ZCs5L2g6K+05L2g5Lus55qE5pWF5LqL77yM5L2G55yf55qE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R6IS45ZCs5L2g6K+05L2g5Lus55qE5YWz57O7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vtOS4i+S6hu+8jOmDveWPquaYr+aKiuWcqOe6v+aNouaIkOmakOi6q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aDmg6/mm7TmlrDkvaDnmoTnrb7lkI3vvIzmi4Xlv4P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4Pmg4XvvIzlrrPmgJXkvaDpgZflvIPmiJHku6z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S/5L2g5aW977yM5Y2z5L2/5ZCO5p2l55qE5L2g5LiO5oiR5YWo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3OC48L2VtPuW+iOWkmuaXtuWAme+8jOS4jee7j+aEj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WQjuOAguihqOmdouijheW+l+aXoOaJgOiwk++8jOWFtuWunuW/g+mH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WvOOAgjwvcD48cD48ZW0+NzkuPC9lbT7mnInml7blgJnvvIzkuI3lsI/lv4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kuovvvIzmiY3lj5HnjrDoh6rlt7HmiYDlnKjkuY7nmoTkuovmmK/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wLjwvZW0+5Zyo5YaF5b+D5rex5aSE77yM5Z+L5LiL5LiA5p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6eN5a2Q44CC5b6c5b6J5bKB5pyI55qE54mn5Zy677yM6YKj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4MS48L2VtPuS9oOS7jeaYr+aIkeeahOi9r+iCi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eahOeblOeUsuOAgjwvcD48cD48ZW0+ODIuPC9lbT7miJHllpzniL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pgqPmnKbog6fnmoTpmLTlvbHkuK3vvIzpmpDnuqbnnYDniLHmg4X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semdk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aHRtbCI+aHR0cHM6Ly9kdWFuanV6aWt1LmNvbS9kdWFuanV6aS8wbHpnZGt2eWp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71212608662083BDFE0E9EE30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