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704E20C2D953630E1BD9496D5D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04E20C2D953630E1BD9496D5D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6I5aSa5peg5aWI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geaEv+W9k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aOqemlsOWGheW/g+eahOS4jeWuie+8jOeXm+iLpu+8jOawuOi/nOiusO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WdmuW8uueahOS6uuS7juS4jeaOieecvOazqu+8jOecvOazquaYr+eVmee7m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GheW/g+eahOeXm+iLpuOAgee6oOe7k+WPquacieiHquW3seaHguOAguaXo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Wkn+iLpuS6hu+8jOmCo+S9leS4jee7p+e7reW+rueske+8jOi1t+eg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acgOecn+WunueahOiHquW3se+8gTwvcD48cD48ZW0+Mi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cieS6m+S6i+WPquiDveiHquW3semdouWvue+8jOaIkeW+iOaDs+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/hemhu+WdmuW8uuOAgjwvcD48cD48ZW0+My48L2VtPuWmguaenOinie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Vv+S6hu+8jOWumuaYr+aKiuaXpeWtkOi/h+W+l+aXoOi2o+S6hu+8jOWmguaen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WkquiLpuS6hu+8jOWumuaYr+aKiuiHquW3sea0u+W+l+aXoOi2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1ruWNjuS4gOeUn++8jOa3oeW/mOS4gOWto+OAguepuuaci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5see8oOe7teOAgueskeWuueS4jeinge+8jOiQveWvnuS4h+WNg+OAguW8pu+8jO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OAgumCo+S6m+W5tOWNju+8jOaBjeeEtuWmguaipuOAguS6puWmgu+8jO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i/lOOAguS4jeazo+emu+WIq++8jOS4jeiviee7iOau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JteedgO+8jOWOu+WTqumHjOmDveWPr+S7pe+8m+acieS6uuWbnuW6l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7gOS5iOS5n+WPr+S7pe+8m+WboOS4uumCo+aYr+S4pOS4quS6uu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aXoOiBiu+8jOS5n+S8muWPmOW+l+W+iO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IkeS4jeefpemBk+iDveivtOS6m+S7gOS5iOS6hu+8jOeOsOWcqO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IkeW/g+W3suWGt++8jOaIkeS4jeWGjeaYr+aYqOWkqeS7peWJjemCo+S4q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ua7oeedgOeDgua8q+aDheaAgOeahOS6uuS6hu+8jOWvueeIse+8jOaIkeW3suW/g+e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S6huOAgjwvcD48cD48ZW0+Ny48L2VtPumCo+S6m+S7peWJjeivtOedg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XqeW3sue7j+aVo+iQveWcqOWkqea2r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Bl+aGvueahO+8jOiOq+i/h+S6ju+8jOi9u+aYk+WcsOaUvuS4i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eahO+8jOWbuuaJp+WcsO+8jOWdmuaMgeS6huS4jeivpeWdmua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Rh+aRh+aRhuaRhui1sOi1sOi3r++8jOWTveWTveWSveWSveiwi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nue+nua2qea2qeivtOS4quS6i++8jOaImOaImOWFouWFouetieS4quaenO+8jOi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WNiuW5tOWkmu+8jOeXtOaDheebuOS8tOWliOiLpeS9le+8jOi1sOi1sOWBnOWB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9le+8jOS4gOi1t+a1qua8q+WkmuW/q+S5k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lv4PmmK/kuIDlnZfmnKjlpLTvvIzpgqPmgJ3lv7XlsLHmmK/kuIDmior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XkvaDkuIDmrKHvvIzliIDlsLHlnKjmnKjlpLTkuIrliLvkuIDpgZPvvIzpgqP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upTor6XlsLHmmK/kvaDnmoTmqKH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6I5aSa5LqL5oOF55So55y85rOq5bCx5Y+v5Lul6Kej5Yaz44CC5LiW55WM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6YKj5LmI5aSa55qE5peg5aWI44CCPC9wPjxwPjxlbT4xMi48L2VtP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S4jeeugOWNle+8jOS9huWPr+S7peeugOWNleeahOi/h++8jO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seiHquW3seaIkOWFqO+8jOWPquaciemAieaLqemAguWQiOeahO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aUtuiOt+abtOWkmueahOasoueske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nu4/lpJ/oi6bkuobvvIznlJ/mtLvog73kuI3og73lho3lr7nmiJHoi6b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opoHnhqzkuI3kuIvljrvkuobjgII8L3A+PHA+PGVtPjE0LjwvZW0+57OW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a6D55Sc55qE5pe25YCZ55Sf5rS75b6I5bm456aP44CC5a6D5LiN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Sf5rS75aW957Sv44CCPC9wPjxwPjxlbT4xNS48L2VtPuacieS6m+S4nOil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2iua1k+i2iuWlve+8jOimgeaBsOWIsOWlveWkhOOAgua3sea3seeahOiv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hea1heWcsOivtO+8jOmVv+mVv+eahOi3r+aIkeS7rOaFouaFouWcsOi1sOOAgu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cgOWlveeahOe7iOS8muWHuueOsOOAgjwvcD48cD48ZW0+MTYuPC9lbT7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niLHkvaDvvIzkvaDljbTor7TmiJHkuI3kuobop6PkvaDjgIL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kuZ/orrjnu5nkvaDnmoTkuI3mmK/kvaDmg7Popo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nmoTpg73mmK/miJHorqTkuLrmnIDlpb3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6LCD77yM5LiN6IO95a6a5b6X5aSq6auY77yM6auY5LqG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Ow44CC5LqL77yM5LiN6IO95YGa5b6X5aSq57ud77yM57ud5LqG6Zq+5Lul6L+b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+8jOWwseaYr+S9oOS4jeefpemBk+S4i+S4gO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7gOS5iOOAguaJgOS7pei/mOaYr+imgemaj+aXtumaj+WcsOWHhuWkh+edgO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lvee0r++8gTwvcD48cD48ZW0+MTkuPC9lbT7mnInml7blgJnvvIzmsqHmnI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sqHmnInmnLrkvJrph43mnaXvvIzmsqHmnInmmoLlgZznu6fnu6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njrDlnKjvvIzlsLHmsLjov5zmsLjov5znmoTmsqHmnLrkv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JmxkcXVvO+S6uuacieaCsuasouemu+WQiO+8jOaciOaci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iZyZHF1bzvjgILlpb3lpJrkuovmg4Xpg73kuI3kvJrlg4/miJHku6zmg7Posa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lpb3vvIzlm6DmraTkurrnlJ/luLjluLjlhYXmu6HkuoblpKrlpJrnmoT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iv5LuA5LmI6K6p6Ieq5bex6L+Z5LmI6L+36Iyr77y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6Ieq5bex5qyy5ZOt5peg5rOq77yM5bey57uP5LiN6ZyA6KaB5YC+5ZCs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LqG5YC+6K+J55qE5Yay5Yqo77yM5Y+q5Ymp5LiL5YeE5YeJ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2Z6Z2Z55qE6Z2Z6Z2Z55qE6ZqP552A5pe26Ze06ICX5bC95oiR5omA5pyJ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i48L2VtPuS9oOawuOi/nOimgeWuveaBleS8l+eUn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cieWkmuWdj++8jOeUmuiHs+S7luS8pOWus+i/h+S9oO+8jOS9oOW/hemhu+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+l+WIsOecn+ato+eahOasouS5kOOAgjwvcD48cD48ZW0+MjM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ovvvIzor7Tli4fmlaLnmoTor53vvIzmg7Pnvo7lpb3nmoTkuovvvIznna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op4nvvIzmiorml7bpl7TnlKjlnKjov5vmraXkuIrvvIzogIzkuI3mmK/mirHmgK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Lus6YO95Zyo5pyA5rKh6IO95Yqb57uZ5Yir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5pe25YCZ6YGH6KeB5pyA5oOz5om/6K+655qE5Lq677yM5Lmf5Zyo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mN6L+b55qE5pe25YCZ6YGH5Yiw5pyA5oOz55WZ5L2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OW5tOS6uueahOeUn+a0u+W3sue7j+Wkn+iLpuS6h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eCueWlveWQg+eahOWwseabtOiLpuS6huOAgjwvcD48cD48ZW0+M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6rmnInku4DkuYjlsoHmnIjpnZnlpb3jgIHlj6rkuI3ov4fkvaDnvo7lpb3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jgIHmnInkurrmm7/kvaDotJ/ph43liY3ooYzjgIHkuI3mmK/kuI3mh4Llvpf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mK/opoHog73mjKPpkrHlhbvlrrbns4rlj6PjgIHnlJ/mtLvkuI3mmJP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I3LjwvZW0+5a+55oiR5p2l6K+077yM5pyA5a6M5YWo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piv77yM5oiR5omN54ix5LiK5L2g77yM5bCx5bey6KaB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0l+iho+acuuW8j+aBi+eIse+8jOWFiOazoeedgOS9oOOAge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tOedgOS9oOi9rO+8jOWmguiDtuS8vOa8hueahOe6oOe8oOWcqOS4gOi1t+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mqOW5su+8jOeEtuWQjuWwseaKiuS9oOeUqeWcqOS4gOi+ue+8jOaZv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pvkuovvvIzlj5HnlJ/kuoblsLHlj6rog73mjqXlj5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pLHljrvkuoblsLHlj6rmnInmlL7miYvjgILmnInkupvot6/vvIz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lvpflm57lpLTjgILkurrnlJ/lsLHmmK/ov5nmoLfnmoT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mf6K645q+P5Liq5Lq66YO96KaB57uP5Y6G5o6P5b+D5o6P6IK65Zyw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2i5p2l5pKV5b+D6KOC6IK655qE57uT5p6c77yM5LuO5q2k5Lul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b+D5rKh6IK655qE5aW95aSE44CCPC9wPjxwPjxlbT4zM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ygeaciOaXoOaDheOAguiTpueEtuWbnummlu+8jOaJjeWPkeeOsOS6uu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OAguept+S5n+Wlve+8jOWvjOS5n+Wlve+8jOW+l+S5n+Wlve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S4gOWIh+mDveaYr+i/h+ecvOS6keeDn+OAgjwvcD48cD48ZW0+M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kvJrmnInlpKrlpJrnmoTml6DlpYjvvIzmiJHorqTkuLrpgqPmmK/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vaDljbTorqTkuLrpgqPlj6rmmK/mlbfmjqnvvJvmiJHlkKvms6ror7Tkuob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ovazouqvvvIzmiY3mmI7nmb3vvIzmiJHku6znmoTniLHlpKrov4flraTljZ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pZ3npo/kvaDvvIE8L3A+PHA+PGVtPjMzLjwvZW0+55Sf5rS75bey57uP5aSf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LSf6IO96YeP5ruh5ruh5LqG44CC5a2m552A5o6l5Y+X5a6D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yA5ZCO54Ot54ix5a6D44CCPC9wPjxwPjxlbT4zNC48L2VtPuW/g+mHjOaDs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mu+WpmuWQp++8jOS9huWni+e7iOaUvuS4jeS4i+S9oO+8jOiZveeEt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OS9oOaBqOeahOimgeatu++8jOS9huaYr+WBtuWwlOeahOS4gOeCueeUnOS5n+iuqe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8gOOAgueUn+a0u+W3sue7j+Wkn+iLpuS6hu+8jOS4uuS7gOS5i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ojeW+rueUnOS4gOeCue+8nzwvcD48cD48ZW0+MzUuPC9lbT7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kvaDnrJHnmoTkurrlpKrlpJrlpKrlpJrjgILnnJ/lv4Plr7nkvaDljIXlrr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vvIzlpKrlsJHjgII8L3A+PHA+PGVtPjM2LjwvZW0+5LuA5LmI5Y+r5Zyo5Lm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yJ5pe25YCZ77yM5LuW55qE5LiA5Y+l6K+d5Y+v5Lul6K6p5L2g5Zue5ZGz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LuW55qE5LiA5Y+l6K+d5Lmf5Y+v5Lul6K6p5L2g5aSx5pyb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Zyo5LmO44CCPC9wPjxwPjxlbT4zNy48L2VtPuS4jeaYr+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acieaUtuiOt++8jOWPr+aYr++8jOavj+S4gOasoeaUtuiOt+mDve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meaYr+S4gOS4quS4jeWFrOW5s+eahOS4jeWPr+mAhui9rOeahOWRve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kuI3nn6XpgZPmiJHlnKjmg7PkvaDvvIz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iJHmmI7mmI7nn6XpgZPkvaDkuI3mg7PmiJHvvIzljbTov5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pKrlgrvjgILkuZ/orrjmnInml7blgJnvvIzpgIPpgb/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jrvpnaLlr7nku4DkuYjvvIzogIzmmK/lnKjnrYnlvo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2Z6Z2Z55qE5Lq655Sf5Y+r5YGa5peg5aWI77yM5rKJ6buY6K645LmF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6K+t6KiA5p2l5o+P6L+w5b+D5Lit55qE6YKj5Lu95pyf5b6F5ZKM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S6m+S6uu+8jOaIkeaUvuS4jeS4i++8jOS9huaIk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heS9nOWdmuW8uu+8jOeskeedgOivtOaXoOaJgOiwk++8jOeskeW+l+i2i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2iuaYr+eWvOOAgjwvcD48cD48ZW0+NDEuPC9lbT7njrDlnKjnmoTmiJH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Izlm6DkuLrmiJHkuIDml6DmiYDmnInjgII8L3A+PHA+PGVtPjQ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iA5Zy655ub5aSn6ICM5Y2O5Li955qE5oiP77yM5oiR5Lus5pyJ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6Z2i77yM5omu5ryU552A5LiN5ZCM55qE6KeS6Imy77yM5ryU57uO552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Y205pyJ552A55u45ZCM55qE5oKy5ZOA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iwjuiogOWPquaYr+S4gOenjeS/neaKpO+8jOS4jeefpemBk+ecn+ebu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NDQuPC9lbT7lpKfmj5DnkLTnmoTlo7Dpn7PlsL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vvIzlt6blsrjmmK/miJHml6DlpYjlv5jorrDnmoTlm57mg7PvvIzlj7Pls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zlvpfntKfmj6HnmoTmrovmmrTlubTljY7vvIzml4HovrnmtYHmt4znmoT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uqrlsoHmt6Hmt6HnmoTmhJ/kvKTvvIE8L3A+PHA+PGVtPjQ1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5YCS5LiL77yM5Y+q5Zug5oiR6Lqr5ZCO6L+Y5pyJ5LiA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oeacieS6uuacieiAkOW/g+WQrOS9oOiusuWujO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S6uumDveacieiHquW3seeahOivneimgeivtO+8m+ayoe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S9oOaKseaAqOeUn+a0u++8jOWboOS4uuavj+S4quS6uumDveacieiHquW3seeah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cuPC9lbT7mnInkupvkuovvvIzkuI3nu4/mhI/kuZ/kvJr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lm57lv4bvvIznmb3lj5Hoi43oi43kuZ/ml6Dms5Xlv5jorrDvvJvmnInkup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iKvkurrmsLjov5znnIvkuI3op4HvvIzlm6DkuLrlroPlsLHlnKjkvaD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jgII8L3A+PHA+PGVtPjQ4LjwvZW0+5LiW55WM5aSq5aSn77yM5Lq655Sf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aSq57Sv44CCPC9wPjxwPjxlbT40OS48L2VtPuaIkeS7peS4uuWWnOaso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4jei1t+eahOS6i++8jOiDvee/u+Wxsei2iuWyre+8jOiDveS4iuWkqeWFpe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YjueZve+8jOWFtuWunuS4jeaYr++8jOWug+i/nuiuqeS9oOW8gOW/g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NTAuPC9lbT7kurrnlJ/lpKroi6bvvIzlpb3plb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ov4fov5nkuYjlpb3lkIPnmoTnlJzlk4HkuobvvIzlpb3lpKfku73vvIzotoXlpb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ya6L+H5Y6755qE77yM5bCx5Lya6L+H5Y67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eb6Ium77yM5oiR5Lus55qE5oKy5Lyk77yM5oiR5Lus55qE6LSf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Ds+eIseS4jeiDveeIseaJjeacgOWvguWvnu+8jOaIkeivleed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WPr+aIkeaXoOazlemdouWvuemVnOS4remipOaKlueahOWPjOecv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i3n+mdoOi/keaIkeeahOavj+S4quS6uuivtOWGjeing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ml6DlpYjnmoTmmK/lnKjplJnor6/nmoTml7bpl7TvvIzpgYf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nmoTkurrliankuIvnmoTlj6rmnInnu7Xnu7XkuI3nu53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pe25Y+R546w6Ieq5bey5aaC5LiA6aKX6JKy5YWs6Iu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oC75piv6ZqP6aOO5pGH5pGG77yM6aOO5LiA5ZC577yM5bCx5LiN55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OY6JC95L2V5pa577yM5q+P5LiA5qyh5YGc55WZ77yM5Y+q5piv6K6w5b+G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NS48L2VtPuacieaXtuWAmemGieeUn+aipuatu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4hemGkuiHquWxheabtOS7pOS6uuWQkeW+gO+8jOmCo+aYr+WboOS4uu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0n+e0r++8jOW9k+aIkeS7rOaXoOazlei6sumBv+eahOaXtuWAme+8jO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uWwlOeahOmHiuaUvuOAgjwvcD48cD48ZW0+NTYuPC9lbT7liKvnrYnkuI3or6X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vKTkuI3or6XkvKTnmoTlv4PjgILmnInkupvkurrvvIzms6jlrpr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vvJvmnInkupvkuovvvIzluLjluLjorqnmiJHku6zlvoj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i5LiN5Zue5aS077yM5L2V5b+F5LiN5b+Y44CC5pei54S2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ZyA6KqT6KiA44CC5pio5pel56eN56eN77yM5Ly85rC05peg55eV44CC5piO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ZCb5bey6ZmM6Lev44CCPC9wPjxwPjxlbT41OC48L2VtPuWkquWkmueah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etlOahiO+8m+WkquWkmueahOetlOahiO+8jOayoeacieS4uuS7gOS5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umuaVsO+8jOaxguS5i+S4jeW+l++8jOW8g+S5i+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mtLvlpoLmraTnvo7lpb3vvIzkuI3opoHlm6DkuLrml6D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vvIzml6Dop4bku5bku6zvvIzkuZ/mmK/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qE5LiA6Lev6L+H5p2l77yM5oC75LiN5piv5oOz6LGh5Lit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P5Liq5Lq655qE6IOM5ZCO6YO95Lya5pyJ5b+D6YW477yM6YO95Lya5py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6Imw6Zq+77yM5q+P5Liq5Lq66YO95Lya5pyJ6Ieq5bex55qE5rOq6KaB5p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Ieq5bex55qE6Lev6KaB6LWw44CCPC9wPjxwPjxlbT42M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WcqOS4uuW+l+iAjOWWnO+8jOS4uuWkseiAjOaCsu+8j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eahOa0u+WcqOWIq+S6uueahOS4lueVjOmHjO+8jOS4uui/juWQiOmCo+S6m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eahOWQkeWJjeOAgjwvcD48cD48ZW0+NjIuPC9lbT7kvaDku6XkuLrmtarlr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5HkuI3mjaLvvIzlhbblrp7mtarlrZDlj6rmmK/kuIrlsrjnvJPkuIDnv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pS+5LiL6ZKi56yU77yM6L276L275Zyw5ZCI5LiK5oiR55qE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iA5bm05bCx6L+Z5qC35Zyo5LiA5Liq5Y2I5ZCO6KKr5oiR6L276L275Zy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T5p2f5LqG44CCPC9wPjxwPjxlbT42NC48L2VtPuavj+i1sOS4gOaute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W8uuWKoOS4gOS4quWMheiise+8jOi1sOW+l+i2iui/nO+8jOaJgOiDjO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i2iuadpei2iumHje+8jOa4kOa4kOeahO+8jOaKiuiHquW3seW8hOW+l+eti+eWs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ueUn+a0u+i/h+aIkOS6hueWsuaDq+S4jeWgq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nZrnoaznmoTln47luILph4zmsqHmnInmn5Tova/nmoTjgILniLHmg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mmK/mnpfpu5vnjonvvIzkuI3kvJrlm6DkuLrlv6fkvKTogIzpo47mg4XkuIf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55yL5LiN5oOv55qE5Lic6KW/5aSq5aS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5yL5oeC77yM5YWo5piv6Ieq5om+5Lyk5b+D44CC5Yeh5LqL5aSq6K6k55yf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7Sv5LqG6Ieq5bex44CCPC9wPjxwPjxlbT42Ny48L2VtPuacie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i6q+i+ueS4gOS4quS/oeS7u+eahOS6uumDveayoeacieeahOaEn+in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doOedgOa8lOaKgOeUn+a0u++8jOaIkei/h+W+l+Wlvee0r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hbblrp7nnJ/nmoTkuI3lrrnmmJPvvIzlj6rlnKjkuIDlv7X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ku6XkuLrnlLfkurrog73lgZrnmoTkuovmg4XvvIzmiJHku6zlpbPkurr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pgqPkuYjnu53lr7nnmoTvvIzpnaDoh6rlt7Hlj4zmiYvmjKPnmoT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naXlrp7lnKjvvIzoirHotbfmnaXlv4Plron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6qB5aaC5YW25p2l55qE5aW96L+Q77yM5Y+q5biM5pyb5omA5pyJ55qE5Yqq5Yq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44CCPC9wPjxwPjxlbT43MC48L2VtPuS7u+S9lemXrumimOmDveaci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+8jOaXoOazleWPr+aDs+eahOS6i+aYr+ayoeacie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sqHmnInkurrkuLrkvaDpvJPmjozvvIzkuZ/opoHkvJjpm4XlnLDosKL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h6rlt7HnmoTorqTnnJ/ku5jlh7rjgII8L3A+PHA+PGVtPjc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CD5LiN6L+H5pe26Ze055qE5om85p2A77yM5oOz6KaB5Ly45omL5Y675o2J5L2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205piv5pyJ5rCU5peg5Yqb5Zyw5oyj5omO552A55eb5oGo552A5peg5aWI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aSx5pyb55qE562J5b6F77yM57uT5p6c5o2i5p2l55qE5piv5LiA5qyh5qy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+56Ieq5bex55qE5oGo77yBPC9wPjxwPjxlbT43My48L2VtPueUn+a0u++8j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+8jOaMieiHquW3seWWnOasoueahOaWueW8j+WOu+i/h++8jOaM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WOu+i1sOOAgjwvcD48cD48ZW0+NzQuPC9lbT7ogLPml4Hova/or6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Lblipvnq63kuZ/mmK/kvaDjgILniLHnmoTmmK/kvaDvvIznprvlvIDnmo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lhbHluqbkuKTkuInlubTnmoTmmK/kvaDvvIzogIzku4rogIHmrbvkuI3nm7jlvo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c1LjwvZW0+5Lyk55eb5bey57uP5Yiu5Lyk5LqG5oiR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M5L2/5oiR5pWe5byA55qE5b+D5omJ5oWi5oWi5Zyw5YWz6Ze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eahOS6uuaJjeWNjuebluS4lu+8jOS4gOi6q+acuuaZuueBte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khOWkhOS4jeWmguaEj++8jOWboOS4uuayoeacieW5v+e7k+S6uue8m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uWdt+mavuihjOOAgjwvcD48cD48ZW0+NzcuPC9lbT7ov5nkuJbkuIrmnIDpmr7lo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ku5bkuI3niLHkvaDvvIzogIzmmK/ku5bor7TlvojniLHlvojniLH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ovbvmmJPlnLDmlL7lvIPkuobkvaDjgILmiJHku6zmm77nu4/nm7jniLH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phbjjgII8L3A+PHA+PGVtPjc4LjwvZW0+56yR56Gu5a6e5piv55Sf5rS755qE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ey57uP5aSf6Ium5LqG77yM5Li65L2V5LiN5YaN5p2l54K5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Un+a0u+acieaXtuWAmeiuqeS6uuWkquaXoOWliO+8gee6teS9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eahOiEvuawlOS9oOS5n+mjnuS4jei1t+adpe+8jOe6teS9v+S9oOacie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S5n+S4jeaDs+aRhuWHuuadpeOAgjwvcD48cD48ZW0+ODAuPC9lbT7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qHmnInmhI/kuYnvvIzmiJHnmoTnlJ/mtLvmsqHmnInlv6vkuZDvvIzlm6DkuL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6Dmg4XjgILmsqHmnInnm67moIfvvIzmiJHku6Xoh6rlt7Hni6znib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LvnnYDvvIzmtLvlnKjoh6rlt7HnmoTkuJbnlYzkuK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ue5bC96ISR5rGB5Zyw5Y676YCi6L+O5Yir5Lq677yM5LiN5aaC5LiL5Yqf5aS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bex55qE5L+u5Li677yB54mp5Lul57G76IGa77yM5Lq65Lul576k5YiG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5LqG77yM5L2g5omN5pyJ6LWE5qC85Y676Iis6YWN5YW25LuW5LyY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/g+WIsOeXm+WkhO+8jOiwgei/mOWNkeW+rueahO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nml7bvvIzniLHkuZ/mmK/np43kvKTlrrPjgIL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Inmi6nkvKTlrrPliKvkurrvvIzlloToia/nmoTkurrvvIzpgInmi6n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OWFlejIuaHRtbCI+aHR0cHM6Ly9kdWFuanV6aWt1LmNvbS9kdWFuanV6aS96aDIydjlh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04E20C2D953630E1BD9496D5D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