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32C5AFF3161A141E9B47C8048A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32C5AFF3161A141E9B47C8048A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p2/5oGp5oO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iwouS9oOi/meauteaXtumXtOWvueaIke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qOeahOaVmeWvvOaYr+aIkeaUtuebiuWMqua1he+8jOWcqOS7peWQjueah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8muabtOWKoOWKquWKm++8jOS4jei+nOi0n+S9oOWvueaIkeeahOacn+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WkmuW5tOadpeWFseWQjOWli+aWl+OAgeWKseeyvuWbvuay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OaYr+WvueaIkeS7rOWkmuW5tOadpeebuOa/oeS7peayq+OAg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bnuaKpeOAgjwvcD48cD48ZW0+My48L2VtPuefpeaBqeWbvuaKpe+8jOi/m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mDveW6lOivpeimgeacieeahOmHjOmdou+8jOS9nOS4uuWFrOWPuOeahOS4gOWR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vueWFrOWPuOWNgeWIhueahOaEn+iwou+8jOWboOS4uuaYr+WFrOWPuOe7meS6h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cuuS8mu+8jOaJjeiuqeaIkeS4jeiHs+S6juadpeWIsOi/meW6p+mZjOeUn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khOWPr+WOu+OAgjwvcD48cD48ZW0+NC48L2VtPumihuWvvO+8jOS9oOWmgu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Ituavje+8jOa7i+WFu+edgOaIkeS7rO+8jOe7meaIkeS7rOacgOWkp+eahOaUr+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8k+WKse+8gTwvcD48cD48ZW0+NS48L2VtPuaEn+aBqeWFrOWPuOaIkeS4gOebt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+iOacieW/heimgeeahO+8jOWPquaciei/meagt+eahOS4gOS4quawm+WbtOWS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r+Wig+aJjeiDveWkn+iuqeaIkeS7rOabtOWlveeahOW3peS9nO+8jOabtOWlveeah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BmuWHuuiHquW3seeahOi0oeeMruOAgjwvcD48cD48ZW0+Ni48L2VtPuaEn+iw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4quW5s+WPsO+8jOiuqeaIkeaEn+WPl+WIsOS6huS4gOS4quS8mOengOS8geS4m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gt+WtkO+8jOiZveeEtuWFpeiBjOaXtumXtOS4jemVv++8jOS9huWFrOWPu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W3sua3seWFpeaIkeW/g++8jCZsZHF1bzvkvaDnmoTov4fljrvmiJH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4LkuI7vvIzkvaDnmoTmnKrmnaXmiJHlsIbnq63lsL3lhajlipsmcmRxdW8777yM5oS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O95aSf5pu05Yqg5aOu5aSn77yM6bmP56iL5LiH6YeM77yM5aSn5bGV6bi/5Zu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eg6K665bCG5p2l5aaC5L2V77yM5oiR6YO96KaB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Zyo5oiR55qE55Sf5ZG95Lit5bim5p2l5LqG576O5Li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Wz5oCA77yM5Zyo5oiR55Sf5rS76YeM5bCx5YOP5LiA55uP54Gv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iR55qE5b+D54G177yM5L2/5oiR55qE55Sf5ZG95pyJ5LqG5YWJ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iR5b6I5oSf5r+A77yM6L+Z6YO95pyJ6LWW5LqO5oKo5b6X5q+P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Ur+aMgeWSjOWOmueIse+8jOWcqOatpOaIkeiht+W/g+W4jOacm+aCqOS4juaCq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PluW+l+abtOWkp+eahOaIkOWKn+OAgjwvcD48cD48ZW0+MTAuPC9lbT7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l6XlrZDmmK/lv6vkuZDvvIzkuIDotbflpYvmlpfnmoTml6XlrZDmmK/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hJ/osKLmgqjnu5nkuojmiJHnmoTnmoTluK7liqnvvIzlnKjmlrDlubTkuYvpmY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lv6vkuZDvvIE8L3A+PHA+PGVtPjExLjwvZW0+5oSf6LCi6ICB5p2/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YWz5b+D6byT5Yqx5ZKM5biu5Yqp77yM5L2g5LuO5YmN5pWZ5o6I5oiR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55qE57uP6aqM56qN6Zeo5bCG5L2/5oiR6I6355uK57uI6Lqr77yM5biM5pyb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IO95b6X5Yiw5L2g55qE6LWQ5pWZ44CCPC9wPjxwPjxlbT4xMi48L2VtPuaEn+iwo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eUn+WRve+8jOiuqeaIkeeahOeUn+WRveS4sOWvjOiAjOWPiO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7peaIkeacieeUn+eahOaXtuWFie+8jOW4pue7meS9oOaXoOmZkO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azlj7jnu5nkuobmiJHmiJDplb/nmoTmnLrkvJr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pnZLmtqnnmoTlsJHlubTlj5jmiJDkuobkuIDkuKrmlrDnmoTlrrbluq3nmoT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n7HvvJvmhJ/mganlhazlj7jvvIznu5nkuojkuobmiJHov5nkuYjlp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f6LCi6ICB5p2/5o+Q5L6b5LiA5Liq5bel5L2c5bmz5Y+w77yM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5YW75a6257OK5Y+j77yM6ICB5p2/6KaB5oSf6LCi5ZGY5bel55qE6L6b5Yu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n+aBqVhY5riF5rSB6IO95rqQ77yM57uZ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5qE5Y+R5bGV5py65Lya44CC5Y+q5pyJ5b+D5oCA5oSf5oGp77yM5omN6IO9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q655Sf55yf6LCb44CCPC9wPjxwPjxlbT4xNi48L2VtPuaKpeetlOWQhOS9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QjOS6i+WvueaIkeeahOa3seaBqe+8jOS9huaIkeS8muS7peatpOa/gOWKs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S7rOWtpuS5oO+8jOWlveWlveW3peS9nO+8jOWlveWlveWBmuS6uu+8jOWlv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gTwvcD48cD48ZW0+MTcuPC9lbT7osKLosKLkvaDku6zlr7nmiJHnmoTmlK/mj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vvIzosKLosKLkvaDku6zog73nu5nmiJHoh6rmiJHlj5HlsZXvvIzlrp7njrD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E4LjwvZW0+5oSf6LCi5aSp5Zyw55qE5oGp6LW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i25q+N55qE5YW76IKy77yM5oSf6LCi5a6i5oi355qE5Y6a54ix77yM5oSf6LC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95Z+577yM5oSf6LCi5LiK6ZW/55qE5pWZ6K+y77yM5oSf6LCi5ZCM5LqL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aW955qE6Ieq5bex44CCPC9wPjxwPjxlbT4xOS48L2VtPuWcqOS7iuWQ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OeUn+a0u+mHjOaIkeWwhuWGjeaOpeWGjeWOie+8jOS4jei+nOi0n+mihuWvv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eWfueWSjOWQjOS6i+S7rOWvueaIkeeahOm8k+WKseWSjOW4ruWKqeS/oeS7u++8jO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mihu+8jOivmuWunuW+heS6uu+8jOWFheWIhuWPkeaMpeS4quS6uumVv+WkhO+8j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eahOaIkOe7qeWQkeS9oOS7rOaxh+aKpe+8gTwvcD48cD48ZW0+MjAuPC9lbT7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lv6Dor5rvvIzmiJHku6zmiY3og73mhJ/lj5flt6XkvZznmoTlhoXmtrXjgIL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L3np43kuIDmo7XmhJ/mgannmoTmoJHvvIzlsLHlj6/ku6XmirXmjKHorrjlpJrnmoT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gILlj6rmnInlv4PmgIDmhJ/mganvvIzmiJHku6zmiY3og73kvZPkvJrlgZrkurr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I8L3A+PHA+PGVtPjIxLjwvZW0+5oSf6LCi5LyB5Lia55qE5Z+55YW777yM6YeN6KeG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ys6Lqr77yM5aaC5LuK5YWs5Y+455qE5Y+R5bGV5oiR5Lus5Lmf5piv5YC+5bC9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6LSh54yu77yM5Y+q5Li65oql562U5LyB5Lia77yM5oiR5Lus5Y+X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b6I5rex77yM5omA5Lul5ZSv5pyJ57un57ut5Zyo6L+Z5Yqq5Yqb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6Ieq5bex5pys6IGM55qE5bel5L2c44CCPC9wPjxwPjxlbT4y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pu+8jOWPquimgeaEv+S4juWFrOWPuOaImOeVpeWQjOatpe+8jOWwseS4gOWum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Mgee7reWcsOaIkOmVv++8jOWcqOS4uuS8geS4muWIm+mAoOS7t+WAvOeahOWQj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quS6uuOAgjwvcD48cD48ZW0+MjMuPC9lbT7miJHkuKrkurrkuZ/op4nlvpf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anlhazlj7jnmoTlip7ms5XvvIzlsLHmmK/lnKjoh6rlt7HnmoTlt6XkvZzlv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lrozmiJDoh6rlt7HnmoTlt6XkvZzvvIznlKjoh6rlt7HnmoTliqrlipv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azlj7jluKbmnaXmm7TlpKfnmoTliKnnm4rlkozku7flgLzlsLHmmK/lm57miqX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lhazlj7jmnIDlpb3nmoTmlrnms5XvvIzmiYDku6XvvIzlkITkvY3lkIzkuo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vlkI7nmoTlt6XkvZzlvZPkuK3vvIzmiJHku6zkuIDotbfliqDmsrnliqrli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kuLrlhazlj7jnmoTmnKrmnaXotKHnjK7lh7roh6rlt7HnmoTkuIDku73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0LjwvZW0+5Zyo5pyq5p2l55qE5pel5a2Q6YeM77yM5bi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n57ut5pSv5oyB5ZKM5biu5Yqp5oiR77yM5Lmf5oS/5oiR5Lus5pC65omL5YWx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L+b5q2l77yBPC9wPjxwPjxlbT4yNS48L2VtPuWkqeWkqei3r+i/h+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S4gOebtOayoeaciei/m+WOu+eci+acm+i/h+S9oOOAguS7iuWkqeaIkee7iO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m8k+i1t+WLh+awlO+8jOWvueS9oOivtO+8muiAgeWkp++8jO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l6nlsLHmg7PmhJ/osKLkvaDvvIzkvYbmmK/kuIDnm7TkuI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7Tlh7rlj6PvvIznu5nmgqjlj5HmnaHnn63kv6HvvIzmhJ/osKLkvaDnmoTluK7li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jgII8L3A+PHA+PGVtPjI3LjwvZW0+5YWs5Y+46K6p5oiR5Lus5pyJ5py6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oiR5biM5pyb5aSn5a626YO96KaB5oCA552A5LiA6aKX5oSf5oGp55qE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Lya5oqK5LqL5YGa55qE6LaK5p2l6LaK5aW977yM5pu05Lya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p2l6LaK5aW977yBPC9wPjxwPjxlbT4yOC48L2VtPuS7iuWkqeeahOaIke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eahOaIke+8jOmDveaYr+emu+S4jeW8gOWFrOWPuOWvueaIkeeahOagveWfu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eahO+8jOaJgOS7peaIkeWvueWFrOWPuOW/g+WtmOaEn+aBqe+8jOWvueS6juWFrOWP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eahOaBqeaDhe+8jOWwhuaYr+aIkeWBmuWGjeWkmueahOS6i+aDheS5n+S4je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uaKpeeahO+8jOaJgOS7peS5n+ato+aYr+WboOS4uui/meagt+eahOWOn+Wbo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btOWKoOeahOmcgOimgeWOu+WKquWKm+eahOW3peS9nO+8jOWHuuiJsueahOWujOaI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e7meWFrOWPuOW4puadpeabtOWkmueahOWIqeebiu+8jOeUqOiHquW3s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4uuWFrOWPuOWIm+mAoOWHuuabtOWkp+eahOS7t+WAvO+8jOS5n+WPquacie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WlveeahOWbnuaKpeWFrOWPuOOAgjwvcD48cD48ZW0+MjkuPC9lbT7lhazlj7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j5HlsZXnmoTmnLrkvJrvvIzorqnmiJHku47kuIDkuKrku4DkuYjpg73kuI3mh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onJXlj5jmiJDkuobkuIDkuKrog73lpJ/lpb3lpb3lrozmiJDlt6XkvZznlJroh7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lpb3lhbbku5bkurrnmoTogIHlkZjlt6XjgII8L3A+PHA+PGVtPjMwLjwvZW0+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m95LqR77yM5aSn5Zyw5oSf6LCi6Ziz5YWJ44CC5oSf5oGp5piv5LiA56eN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piv5LiA56eN576O5Li977yM5oSf5oGp5piv5LiA56eN5oOF5oCA44CC5Ye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oOF5oCA77yM5omN6IO95oiQ5bCx5LqL5Lia5ZKM55Sf5ZG955qE6auY5bqm77yb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Sf5oGp5oOF5oCA77yM5Y2O5rSL5Lq65pKt56eN5oSf5Yqo77yM5pS26I63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LqG54G/54OC5LiO6L6J54WM44CCPC9wPjxwPjxlbT4zMS48L2VtPuaXtuWFie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ygeaciOWmguaireOAgui9rOecvOW3suiHs+iAjOeri+S5i+W5tOOAguS7juWImuWI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ahOWkp+WtpueUn++8jOWIsOeOsOWcqOW3suaIkOWutueri+S4mueahOaIk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En+iwouS8geS4mueahOi1i+S6iOOAguS9nOS4uuWFrOWPuOeahOS4gOWR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eiht+WcsOaEn+WIsOmqhOWCsuOAgeaso+aFsOOAgjwvcD48cD48ZW0+MzIuPC9lbT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kb3ov5DkuZ/lsLHmmK/miJHku6zmr4/kuIDkuKrlkZjlt6XnmoTlkb3ov5D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5HlsZXkuI7lr4zlvLropoHpnaDmiJHku6zmr4/kuIDlkI3lkZjlt6XnmoTlpYn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YvmlpfjgILlr7nmiJHku6zotZbku6XnlJ/lrZjnmoTkvIHkuJrvvIzlj6rmnIn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mgIHlkozmhI/or4bvvIzmiY3og73mnInmhJ/mgannmoTooYzliq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IHkuJrkuZ/miY3og73lm6DmraTogIznu73mlL7lkozosJDkuYvo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A56eN6buY6buY55qE5aWJ54yu44CB5LiA56eN5by65Yqy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6eN6auY5bCa55qE55CG5oOz44CC54ix5bKX44CB5pWs5Lia77yM6KqT6KiA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aSn5a6277yBPC9wPjxwPjxlbT4zNC48L2VtPuWkmuiwoumihuWvvOaPkO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e7p+e7reWKquWKm++8jOS4jeS8muiuqeaCqOWkseacm++8jOS5n+elne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btOS4iuS4gOWxgualvO+8jOi6q+S9k+WBpeW6t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ooblr7zlr7nmiJHnmoTljprniLHvvIzmhJ/osKLpooblr7znu5nkuobmiJH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iY3mnInmnLrkvJrmlr3lsZXoh6rlt7HnmoTmiY3og73vvIzorqnmiJHlnKjnpL7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iJ7lj7DkuIrooajmvJTnmoTmt4vmvJPlsL3oh7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5qE5pSv5oyB77yM5oSf6LCi5oKo55qE5pWZ5a+877yM5pyJ5LqG5oKo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oiR5omN6L+b5q2l6L+Z5LmI5b+r77yM6LCi6LCi5oKo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amnOagt++8jOWmguaenOaIkeS4jeaYr+S4gOS4quWlveWjq+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FjeS4jeS4iuWlvemihuWvvO+8jOiwouiwouaIkeeahOmihuWvvO+8j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iDveWkn+W5uOemj+W/q+S5kOOAgjwvcD48cD48ZW0+MzguPC9lbT7mh4Llvpf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oTkurrmiY3mmK/mnIDnvo7kuL3nmoTkurrvvIzmh4Llvpfku5jlh7rnmoTkurr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bfmhajnmoTkurrvvIzmh4LlvpflhbPmgIDnmoTkurrmiY3mmK/mnIDlgLzlvpflsI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J/osKLkvaDmnIDlpb3nmoTogIHmnb/jgII8L3A+PHA+PGVtPjM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G5a+85oKo77yM5oiR5LiN5Y+v6IO96LWw5Yiw6L+Z5Liq5bKX5L2N77yM6L+Z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mL5oGp77yM5oiR5LiA6L6I5a2Q6YO95LiN5Lya5b+Y5oCA77yM55yf55qE5piv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44CCPC9wPjxwPjxlbT40MC48L2VtPuWcqOi/h+WOu+eahOS4gOW5tOS4re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7mOWHuu+8jOaJjeaIkOWwseS6huaIkeeahOaIkOe7qe+8jOS6sueIse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i/mei+nuaXp+i/juaOpeeahOaXtumXtOmHjO+8jOivt+aOpeWPl+aIkeeahOiw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zhw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5cS5odG1sIj5odHRwczovL2R1YW5qdXppa3UuY29tL2R1YW5qdXppL284cDR6MWdxeX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32C5AFF3161A141E9B47C8048A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