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85AC57FA4BD23452F93238A4FE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85AC57FA4BD23452F93238A4FE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5tOaYjuaciOS7iuWuteWkmu+8jOS6uueUn+eUseWRvemd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aciemFkuS4jemlruWliOaYjuS9leOAgjwvcD48cD48ZW0+Mi48L2VtPuacm+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n+aCoOaCoO+8jOWMluS4uuefs++8jOS4jeWbnuWk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iJsumaj+Wxsei/pe+8jOays+WjsOWFpea1t+mBp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2s+aIkOWNg+WPpOaBqO+8jOWGjeWbnuWktOaYr+eZvuW5t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prOS4iuWimeWktO+8jOe6teaVmeeepeinge+8jOS5n+mavuebuOi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leS6i+S4nOWQm++8jOino+WwhuiKs+aAne+8jOW3p+e8gOS4gOaW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OOAgjwvcD48cD48ZW0+Ny48L2VtPuWDteWNp+WtpOadkeS4jeiHquWTgO+8jOWwmu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Ijei9ruWPsOOAgjwvcD48cD48ZW0+OC48L2VtPuS9huingeaXtuWFiea1geS8v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efpeWkqemBk+absuWmguW8k+OAgjwvcD48cD48ZW0+OS48L2VtPuW5veWFsOaXi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iLpei/mOeUn++8jOawtOS5oeWwmuWvhOaXheOAgjwvcD48cD48ZW0+MTAuPC9lbT7p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7DkuIvmuIXmsZ/msLTvvIzkuK3pl7TlpJrlsJHooYzkurrms6r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YWl6aqo5b+D55Sf5bm777yM6Iqx5p6d5pyI5b2x55aR5piv5Z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FiuaFiuaAneW9kuaBi+aVheS5oe+8jOWQm+S9lea3ueeVmeW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+8nzwvcD48cD48ZW0+MTMuPC9lbT7kupXmlL7ovpjovbPpl7LmtbjphZLvvIznrL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miqXnhY7ojLbjgII8L3A+PHA+PGVtPjE0LjwvZW0+5L2V56W46Z2e56aP77yM5L2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277yf6LCB6L6+5q2k6KeC77yM5Lin6ams5LmL57+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WFpeaxoOS4reeci+S4jeinge+8jOmXu+atjOWni+inieacieS6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JrlsJHok6zojrHml6fkuovvvIznqbrlm57pppbjgIHng5/pnK3nurf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CK5YmN5ouf5oqK5b2S5pyf6K+077yM5pyq6K+t5pi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Oo5ZK944CCPC9wPjxwPjxlbT4xOC48L2VtPuWGm+atjOW6lOWUseWkp+WIgOeOr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reiDoeWltOWHuueOieWFs+OAgjwvcD48cD48ZW0+MTkuPC9lbT7nm7jmgJ3nm7jmn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vvIzlpKnkuLrosIHmmKXjgII8L3A+PHA+PGVtPjIwLjwvZW0+5oiR5pyJ5omA5b+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Zyo6L+c6L+c5Lmh44CC5oiR5pyJ5omA5oSf5LqL77yM57uT5Zyo5rex5rex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/oeiqk+aXpuaXpu+8jOS4jeaAneWFtuWPjeOAguWP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+8jOS6puW3sueEieWTieOAgjwvcD48cD48ZW0+MjIuPC9lbT7kuI7lkJvlkIznl4X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qbvvIzmmKjlpJzlrqPln47liKvmlYXkurrjgII8L3A+PHA+PGVtPjIzLjwvZW0+55Sf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d6I+M77yM5L2V5aaC5pep5LiN55Sf44CCPC9wPjxwPjxlbT4yNC48L2VtPuS8pO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jeaXoOS6uuS8mu+8jOiHquaOkOaqgOeXleaVmeWwj+S8t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kuLrpgqPkuIDouqvmsZ/ljZfng5/pm6jopobkuoblpKnkuIvvvIzlrrnljY7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ov4fkuIDlnLrvvIzlsbHmsrPmsLjlr4L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WZ5b6X6ZW/5aaW6Z+277yM6I6r6YCQ5Lic6aOO6L+Y6I2h5pG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iogOWIq+WQjue7iOaXoOaClO+8jOWvkuaciOa4heWutee7ruaipu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rHliLDkuInmmKXpopzoibLmtojvvIzmnIjov4fljYHkup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JHvvIzmnIjmrovoirHokL3jgII8L3A+PHA+PGVtPjI5LjwvZW0+6I2J6Imy54Of5YWJ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eM77yM5peg6KiA6LCB5Lya5Yet5qCP5oSP44CCPC9wPjxwPjxlbT4zMC48L2VtPu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lOaeneS4ieeZvumil++8jOS4jei+numVv+S9nOWyreWNl+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mK/mta7nlJ/ml6Dlj6/or7TjgILkurrpl7TnrKzkuIDogL3nprv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l5oiR55u45oCd6Zeo77yM55+l5oiR55u45oCd6Ium44CC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Wu6ZW/55u45b+G77yM55+t55u45oCd5YWu5peg56m35p6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5tOS8vOawtO+8jOWygeaciOi5iei3ju+8jOS4jeefpeS4jeinieS+v+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OAgjwvcD48cD48ZW0+MzQuPC9lbT7lpKnooZflpJzoibLlh4nlpoLmsLTvvI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ibXniZvnu4flpbPmmJ/jgII8L3A+PHA+PGVtPjM1LjwvZW0+6buE5piP6byT6KeS5Ly8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LiJ5Y2B5bm05YmN5LiK5q2k5qW844CCPC9wPjxwPjxlbT4zNi48L2VtPuihlOWG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OeUmOWFiOatu++8jOS9leW+heiKsemXtOS4jeiCr+io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phZLkuJTlkbXlkbXvvIzkurrnlJ/og73lh6DkvZX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qr5Lul56uL5a2m5Li65YWI77yM56uL5a2m5Lul6K+75Lmm5Li65py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seaIkeeEieaUr+Wxse+8jOS7pOaIkeWmh+Wls+aXoOminOiJsuOAgu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ei/nuWxse+8jOS9v+aIkeWFreeVnOS4jeiVg+aBr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rHljovolYrkuJ3kuJ3pm6jvvIzkuI3loKrlj6rlhbHmhIHkurr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5C054ix6YWS54ix6K+X5a6i77yM5aSa6LSx5aSa56m35aSa6Ium6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Ln+WFqOaAp+WRveS6juS5seS4lu+8jOS4jeaxgumXu+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OS+r+OAgjwvcD48cD48ZW0+NDMuPC9lbT7ml6DkupHkuJbnlYznp4vkuInkupTvvI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n77nm5jkuIrmtbfmtq/jgII8L3A+PHA+PGVtPjQ0LjwvZW0+5LqR5L2V77yM5b2T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qV5LqL77yM5p2l5b6A5aaC5qKt44CCPC9wPjxwPjxlbT40NS48L2VtPu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WkhOmHjeebuOinge+8jOWMgOazquWBjuS6uumip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ubTliY3oirHmnIjlupXvvIznm7jku47mm77otYvotY/oirHor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q45LiK5b6X5p2l57uI6KeJ5rWF77yM57ud55+l5q2k5LqL6KaB6Lqs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nkuWjsOWvku+8jOWknOmYkeePiu+8jOaAleS6uuWvu+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veazquijheasouOAgueeku+8jOeeku+8jOeeku+8gTwvcD48cD48ZW0+NDkuPC9lbT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onotLnmjqjnp7vlipvvvIzmraTml6XkuK3mtYHoh6rlnKjooY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62J6Zey77yM55m95LqG5bCR5bm05aS077yM56m65oKy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gei9rumcnOW9sei9rOW6reaip++8jOatpOWklee+geS6uueLrOWQkem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urjlsY/nn7PmnpXnq7nmlrnluorvvIzmiYvlgKbmip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oqbplb/jgII8L3A+PHA+PGVtPjUzLjwvZW0+5LiN6aG76K6h6L6D5LiO5a6J5o6S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CM5LuK546w5Zyo44CCPC9wPjxwPjxlbT41NC48L2VtPuacqOiQveWxseepuuWkq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gemjnum4v+OAgeWMl+WOu+S8pOaAgOS5heOAgjwvcD48cD48ZW0+NTUuPC9lbT7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ooHlm63ml6flrr7lrqLvvIzojILpmbXnp4vpm6jnl4Xnm7jlpo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v5p2o5p6v5p2o5bCU55Sf56iK77yM5oiR54us5LiD5Y2B6ICM5a2k5qC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4heeni+W5leW6nOS6leaip+Wvku+8jOeLrOWuv+axn+Wfjuic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i+OAgjwvcD48cD48ZW0+NTguPC9lbT7ljYHliLnlr4bnm7jmnJvvvIzmnpflvIDkuIDl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nKjpsbzlo7DmuJDmgKXvvIzlsbHoobLkuIvkupHmiL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YWx5p+z6Iqx5L2O6K+J77yM5oCV5p+z6Iqx6L276JaE77yM5LiN6Kej5Lyk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S4lua1rueUn+S4gOWIuemCo++8jOS4gOeoi+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juOAgjwvcD48cD48ZW0+NjEuPC9lbT7ngonngavnhaflpKnlnLDvvIznuqLmmJ/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g5/jgII8L3A+PHA+PGVtPjYyLjwvZW0+6ZqU57+g5bmM6ZO25bGP77yM5paw55yJ5Yid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Z2i54q56YGu44CCPC9wPjxwPjxlbT42My48L2VtPuS4nOevseaKiumFkum7hOaY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aal+mmmeebiOiiluOAguiOq+mBk+S4jea2iOmtgu+8jOW4mOWNt+ilv+mj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m7hOiKseeYpuOAgjwvcD48cD48ZW0+NjQuPC9lbT7kvJflipvlubbliJnkuIfpk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L7kuZ/vvIznvqTmmbrnlKjliJnlurbnu6nkuI3otrPlurfkuZ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4Of5Y2K6Zuo5rqq5qGl55WU77yM5riU57+B6YaJ552A5peg5Lq65ZS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LnOiTv+mYkeW5sua7oeS4iuael++8jOilv+mjjuaui+eno+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n+OAgjwvcD48cD48ZW0+NjcuPC9lbT7pm4Hov4fkuZ/vvIzmnIDkvKTlv4P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nm7jor4bjgII8L3A+PHA+PGVtPjY4LjwvZW0+5Yqz5Yqz54eV5a2Q5Lq6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5qKo6Iqx6Zuo5LiA5p6d44CCPC9wPjxwPjxlbT42OS48L2VtPuazo+azquaoque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8pOaDheaVo+WPkeWQn+OAguS9leW9k+WbvuS4gOmGie+8n+mFkuaipumBo+WNg+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anmiYfnuqLniZnku4rpg73lnKjvvIzmgajml6Dku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KzlvIDlhYPmm7LjgII8L3A+PHA+PGVtPjcxLjwvZW0+5pK85Yqo5b+D5omJ5Yet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L616aqo6auT54G15YWJ6Zeq44CCPC9wPjxwPjxlbT43Mi48L2VtPuaipuWEv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5geWNju+8jOa7oeiAs+a2m+WjsOi1t+aaruess++8jOWGjeS4jeingeeci+iKsemp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MuPC9lbT7mpbzlhL/lv5LlsI/kuI3ol4/mhIHjgILlh6Dluq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7ljrvjgIHop4XlvZLoiJ/jgII8L3A+PHA+PGVtPjc0LjwvZW0+5pKp5Lmx5pil5oS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77yM5L6d5L6d5qKm6YeM5peg5a+75aSE44CC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+t+S4jeWuueeOt++8jOeSnueOieaOqeWfi+efs+aQgea1h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PojYnov7fogqDnu5PvvIznuqLoirHmn5PooYDnl5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bGx5LiN6KeB5Lq677yM5L2G6Ze75Lq66K+t5ZON44CC6L+U5pmv5YWl5rex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Wn6Z2S6IuU5LiK44CCPC9wPjxwPjxlbT43OC48L2VtPueeu+W9vOaXpeaciO+8j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AneOAgumBk+S5i+S6kei/nO+8jOaYk+S6keiDveadpe+8n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pm6jov57msZ/lpJzlhaXlkLTvvIzlubPmmI7pgIHlrqLmpZrlsbHl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qx57qi5piT6KGw5Ly86YOO5oSP77yM5rC05rWB5peg6ZmQ5Ly85L6s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NgeW5tOeUn+atu+S4pOiMq+iMq+OAguS4je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mavuW/mOOAgjwvcD48cD48ZW0+ODIuPC9lbT7mjK/ooaPljYPku57lhojvvIzmv6/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tYHjgII8L3A+PHA+PGVtPjgzLjwvZW0+5qW85LiL5rC06L+e5aSp77yM5qW85bGF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Z44CC5L2V6aG75oqK6buE5Y2377yM5p6B55uu5bC957qi6I6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uuS4h+mHjOWxguS6ke+8jOWNg+Wxseaarumbqu+8jOWPquW9seWQkeiw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puLPpuK/lnKjmsrPmtZLvvIzlkIzlh7rlpI3lkIz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q+b57695LiN5Liw5ruh6ICF77yM5LiN5Y+v5Lul6auY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PquacieS4gOWPtuaip+WPtu+8jOS4jeefpeWkmuWwkeen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guPC9lbT7ljJfmlrnmnInkvbPkurrvvIznu53kuJbogIzni6z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ob7lgL7kurrln47vvIzlho3pob7lgL7kurrlm7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nbmpkaHU2Z3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Z25qZGh1Nm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85AC57FA4BD23452F93238A4FE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