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CFA11F5C5E1A19AA27388B16EB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CFA11F5C5E1A19AA27388B16EB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ev5p6B5ZCR5LiK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WEv+S9leS4jeW4puWQtOmSqe+8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WxseS6lOWNgeW3nuOAguivt+WQm+aaguS4iuWHjOeDn+mYge+8jOiLpeS4quS5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S+r++8nyZtZGFzaDsmbWRhc2g75p2O6LS644CK5Y2X5Zut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X54mb6KeS5LiK5LqJ5L2V5LqL77yM55+z54Gr5YWJ5Lit5a+E5q2k6Lqr44CC6Zq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Sr5LiU5qyi5LmQ77yM5LiN5byA5Y+j56yR5piv55e05Lq6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r7nphZLjgIs8L3A+PHA+PGVtPjMuPC9lbT7lkL7pl7vovr7lo6v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gJrpobrlhqXmlbDjgILpgJrkuYPmnJ3lu7fmnaXvvIznqbfljbPmsZ/muZbljrvjgIL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Y3lu5PokL3vvIzkuI7kuJbkuI3nm7jpgYfjgILlo67lv5fpg4HkuI3nlKjvvIz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4TlpITjgILms4TkuLrlsbHmsLTor5fvvIzpgLjpn7XosJDlpYfotqPjgILlpKflv4X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bfvvIznu4bkuI3pgZfojYnmoJHjgILlsoLmg5/njqnmma/nianvvIzkuqbmrLLmkY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lvoDlvoDljbPkuovkuK3vvIzmnKrog73lv5jlhbTosJXjgILlm6Dnn6XlurfkuZ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6zlnKjnq6Dlj6XjgIImbWRhc2g7Jm1kYXNoO+eZveWxheaYk+OAiuivu+iwoueB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OAizwvcD48cD48ZW0+NC48L2VtPumprOS4iueQteeQtuWFs+Whnum7keOAguabtOmV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/oOi+h+i+numHkemYmeOAgueci+eHleeHle+8jOmAgeW9kuWm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6LS65paw6YOO44CLPC9wPjxwPjxlbT41LjwvZW0+6IO95Luk5p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77yM6L+H5piv5ZC+5peg5rGC44CCJm1kYXNoOyZtZGFzaDvpn6nmhIjjgIrmtJ7luq3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o47otaDlvKDljYHkuIDnvbImbWlkZG90O+aXtuiHqumYs+WxseW+meaOvuaxn+mZ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7keWPkeS4jeefpeWLpOWtpuaXqe+8jOeZvemmlu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iZtZGFzaDsmbWRhc2g76aKc55yf5Y2/44CK5Yqd5a2m6K+X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5YiZ5peg5rOV5a625ouC5aOr77yM5Ye65YiZ5peg5pWM5Zu95aSW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GS5Lqh44CCJm1kYXNoOyZtZGFzaDvlrZ/lrZDlj4rlhbblvJ/lrZDjgIrnlJ/kuo7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bvkuo7lronkuZDjgIs8L3A+PHA+PGVtPjguPC9lbT7okZvlsq3oirHlvIDkuoz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mnaXlvoDor7TnpZ7ku5njgILogIHlpKvlv4PkuI7muLjkurrlvILvvIzkuI3n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vqHlsJHlubTjgIImbWRhc2g7Jm1kYXNoO+iigeaemuOAiua5luS4iuadgu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heiwiOWPr+S7pemlse+8jOaipuaDs+aOpeaXoOeU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oSI44CK5rSe5bqt5rmW6Zi76aOO6LWg5byg5Y2B5LiA572y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pmLPlsbHlvpnmjr7msZ/pmbXjgIs8L3A+PHA+PGVtPjEwLjwvZW0+57Sr5rO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4Of6Zye77yM5qyy5Y+W6Iqc5Z+O5L2c5bid5a62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pmovlrqvjgIs8L3A+PHA+PGVtPjExLjwvZW0+5a6J5b6X5bm/5Y6m5Y2D5Li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H5aSp5LiL5a+S5aOr5L+x5qyi6aKc44CCJm1kYXNoOyZtZGFzaDvmnZznlKvjgIr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Lrnp4vpo47miYDnoLTmrYzjgIs8L3A+PHA+PGVtPjEyLjwvZW0+5Ye755+z5LmD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75YWD5peg54Of44CC5Lq65a2m5aeL55+l6YGT77yM5LiN5a2m6Z2e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75bex6L+Q77yM5LuW5b6X6Z2e5oiR6LSk44CC6Z2S5pil6aG75pep5Li6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bCR5bm044CCJm1kYXNoOyZtZGFzaDvlrZ/pg4rjgIrlip3lr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5+l5ZaE6Z2e6Zq+77yM6KGM5ZaE5Li66Zq+44CCJm1kYXNoOyZtZGFzaD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/jgIrpuaTmnpfnjonpnLImbWlkZG90O+iYp+S8r+eOie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nb7mgajkuI3pq5jljYPlsLrvvIzmgbbnq7nlupTpobvmlqnkuIfnq7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whui1tOaIkOmDveiNieWggumAlOS4reacieS9nOWFiOWvhOS4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OAizwvcD48cD48ZW0+MTUuPC9lbT7po47okKfokKflha7mmJPmsLTlr5LvvIzlo6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lha7kuI3lpI3ov5TjgIImbWRhc2g7Jm1kYXNoO+iNhui9suOAiuaYk+awtO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jqvnrYnpl7Lnmb3kuoblsJHlubTlpLTvvIznqbrmgrLliI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s+mjnuOAiua7oeaxn+e6oiZtaWRkb3Q75YaZ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JjeS4jeingeWPpOS6uu+8jOWQjuS4jeingeadpeiAheW/teWkqeWcs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eLrOaAhueEtuiAjOa2leS4i+OAgiZtZGFzaDsmbWRhc2g76ZmI5a2Q5piC44C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ee5Y+w5q2M44CLPC9wPjxwPjxlbT4xOC48L2VtPuWQm+WtkOS4jeiUveS6u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S6uuaBtuOAgiZtZGFzaDsmbWRhc2g76Z+p6Z2e44CK5YaF5YKo6K+05Li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PmnK/jgIs8L3A+PHA+PGVtPjE5LjwvZW0+5LiI5aSr5ZCE6Ieq5pyJ56uL5b+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5aSE6Z2e5LiA6YCU44CC5Li754i255u06aG76aOf5LqU6byO77yM5riK5piO5YW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+5bqQ44CC5L2a5bGF6Ieq5aSn5ZCM6JuZ5LqV77yM5ben6L+b6LSq5YmN5LmD55uX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+5oiR6LmJ6LeO5pyq5b+Y5a2m77yM6IKv5bCG6Lqr5LiW6L6D55uI6Jm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kJXjgIrpgaPlhbTjgIs8L3A+PHA+PGVtPjIwLjwvZW0+5Yqb5a2m5aa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77yM5Yuk5oOw5bCU6Ieq55+l44CC5L2G5L2/5Lmm56eN5aSa77yM5Lya5pyJ5bKB56i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ov4fjgIrkuabpmaLjgIs8L3A+PHA+PGVtPjI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GK5Y+R5bCR5bm054uC77yM5bem54m16buE77yM5Y+z5pOO6IuN44CC6ZSm5bi96LKC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aqR5Y235bmz5YaI44CCJm1kYXNoOyZtZGFzaDvoi4/ovbzjgIrmsZ/ln47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huW3nuWHuueMjuOAizwvcD48cD48ZW0+MjIuPC9lbT7ogJXnioHljYPkuqnlrp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lipvlsL3nrYvnlrLosIHlpI3kvKTvvJ/kvYblvpfkvJfnlJ/nmoblvpfppb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vrjlvLHljafmrovpmLPjgIImbWRhc2g7Jm1kYXNoO+adjue6suOAiueXheeJ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Jbkuovnn63lpoLmmKXmoqbvvIzkurrmg4XoloTkvLznp4vkup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vorqHovoPoi6blirPlv4PvvIzkuIfkuovljp/mnaXmnInlkb3jgILlubjpgYfkuI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b3vvIzlhrXpgKLkuIDmnLXoirHmlrDjgILniYfml7bmrKLnrJHkuJTnm7jkurL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LTmmbTmnKrlrprjgIImbWRhc2g7Jm1kYXNoO+acseaVpuWEkuOAiuilv+axn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uJjljbfopb/po47vvIzkurrmr5Tpu4ToirHnm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mGieiKsemYtOOAizwvcD48cD48ZW0+MjUuPC9lbT7lvpf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lpLHljbPkvJHvvIzlpJrmhIHlpJrmgajkuqbmgqDmgqDjgILku4rmnJ3mnInphZ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onvvIzmmI7ml6XmhIHmnaXmmI7ml6XmhIHjgIImbWRhc2g7Jm1kYXNoO+e9l+makO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o+OAizwvcD48cD48ZW0+MjYuPC9lbT7kuLrkurrlkJvogIXvvIzmraPlv4Pku6XmraP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raPmnJ3lu7fku6XmraPnmb7lrpjvvIzmraPnmb7lrpjku6XmraPkuIfms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PreWbuuOAiuaxieS5piZtaWRkb3Q76JGj5Luy6IiS5Ly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Vv+WuieS9leWkhOWcqO+8jOWPquWcqOmprOi5hOS4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KR5Y+C44CK5b+G6ZW/5a6J5puy5LqM56ug5a+E5bqe5YKs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whuaIj+S6i+aJsOecn+aDhe+8jOS4lOWPr+maj+e8mOmBk+aIkei1ouOAguaI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WlgeWIhueZvem7ke+8jOS4gOaesOS9leWkhOacieS6j+aI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5+z44CK5qOLJm1pZGRvdDvojqvlsIbmiI/kuovmibD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6Lqr56KO6aqo5rWR5LiN5oCV77yM6KaB55WZ5riF55m95Zyo5Lq6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o7osKbjgIrnn7PngbDlkJ/jgIs8L3A+PHA+PGVtPjMwLjwvZW0+5rWK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b+n5Zu95rOq77yM5pWR5pe25bqU5LuX5Ye6576k5omN44CCJm1kYXNoOyZtZGFzaDv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gIrpu4TmtbfoiJ/kuK3ml6XkurrntKLlj6Xlubbop4Hml6Xkv4TmiJjkuonlnLDlm7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A5a+45Li55b+D5Zu+5oql5Zu977yM5Lik6KGM5riF5r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44CCJm1kYXNoOyZtZGFzaDvkuo7osKbjgIrnq4vmmKXml6XmhJ/mg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Ga5pWj6Ium5YyG5YyG77yM5q2k5oGo5peg56m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mtarmt5jmspkmbWlkZG90O+aKiumFkuelneS4nOmj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v4fnnLzlubTljY7vvIzliqjkurrlub3mhI/vvIznm7jpgKLlh6Dnla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mbWRhc2g7Jm1kYXNoO+eOi+ayguWtmeOAiuazleabsueMruS7memfsyZtaWRkb3Q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t5qKF5qyh6I2J56qX6Z+144CLPC9wPjxwPjxlbT4zNC48L2VtPualmuiZveS4ie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oeenpuW/healmuS5n+OAgiZtZGFzaDsmbWRhc2g75Y+46ams6L+B44CK5Y+y6K6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obnnvr3mnKznuqrjgIs8L3A+PHA+PGVtPjM1LjwvZW0+5omL5oqK6Z2S56en5o+S5ruh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L6/6KeB5rC05Lit5aSp44CC5b+D5Zyw5riF5YeA5pa55Li66YGT77yM6YC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ZCR5YmN44CCJm1kYXNoOyZtZGFzaDvluIPooovlkozlsJrjgIrmj5Lnp6fl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7uP5bm05bCY5Zyf5ruh5b6B6KGj77yM54m554m55a+7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g5b6u44CC5aW95rC05aW95bGx55yL5LiN6Laz77yM6ams6LmE5YKs6LaB5pyI5pi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rPpo57jgIrmsaDlt57nv6Dlvq7kuq3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s5a6a6Z2S5bGx5LiN5pS+5p2+77yM56uL5qC55Y6f5Zyo56C05bKp5Lit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H5Ye76L+Y5Z2a5Yqy77yM5Lu75bCU5Lic6KW/5Y2X5YyX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5Hmnb/moaXjgIrnq7nnn7PjgIs8L3A+PHA+PGVtPjM4LjwvZW0+5oiR5a625rSX56Ca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CR77yM5py15py16Iqx5byA5reh5aKo55eV44CC5LiN6KaB5Lq65aS45aW9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riF5rCU5ruh5Lm+5Z2k44CCJm1kYXNoOyZtZGFzaDvnjovlhpXjgIrloqj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6X5aW95pil6ZW/5Zyo77yM5aW96Iqx6ZW/6KeB77yM5Y6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q65oaU5oK044CCJm1kYXNoOyZtZGFzaDvnqIvlnpPjgIrmsLTpvpnlk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oS/5Lq66ZW/5LmF77yM5Y2D6YeM5YWx6J2J5a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sLTosIPmrYzlpLT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pd2J5cHhoaW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aXdieXB4aG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CFA11F5C5E1A19AA27388B16EB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