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DC8403C6BE49BD71D32874DB7F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DC8403C6BE49BD71D32874DB7F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Yib5Lia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Yr+aAjuagt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ug+iDveaUueWPmOS4gOWIh+OAgeW4pui1sOS4gOWIh+OAgeabtOWPr+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YqOWkqeS7v+S9m+i/mOWcqOecvOWJje+8jOS7iuWkqeWNtOaChOaC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srOS4gOS4qumdkuaYpeaYr+S4iuW4nee7meeahO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eahOmdkuaYpeaYr+iHquW3seWKquWKm+eahOOAgjwvcD48cD48ZW0+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cqOS7gOS5iOWcsOaWueS4jemHjeimge+8jOmHjeimgeeahOaYr+S9oOW+g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nu+WKqOOAgjwvcD48cD48ZW0+NC48L2VtPuWIq+S6uueahO+8jOWGjeWlve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uiHquW3seeahO+8jOWGjeW3ruS5n+aYr+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ekgeefs++8jOWwseayoeaciee+juS4veeahOa1quiKse+8m+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wseayoeacieWjruS4veeahOS6uueUn+OAgjwvcD48cD48ZW0+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bsOmavu+8jOmDveWdmuW8uuWcsOaKrOWktOaMuuiDuO+8jOWRiuivi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5tumdnuS7luS7rOaDs+ixoeeahOmCo+agt+S4jeWgquS4gO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i3r+i1sOadpe+8jOWkque0r+S6hu+8jOWBnOS4i+adpeath+at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keaBr+S4gOS8mu+8jOaYr+S4uuS6hui1sOabtOi/nOeahOi3r+OAguaKrO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ci+S5jOS6keeahOe8nemamemHjOmSu+WHuueahOaWkemps+mYs+WFi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ui1t+WJjeihjOeahOWLh+awlOWSjOS/oeW/g++8m+Wbnummluacm+acm+adpei3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4ouS4i+S6huS7gOS5iO+8jOi/mOacieS7gOS5iOWPr+S7peS4ouS4i+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Btei9u+advuS6m++8jOS7u+S9leaUvuW8g+mDveaYr+S4gOenjeWKquWKm+OAg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1sOWQp++8jOavleern+aipuaDs+WcqOi/nOaWue+8jOacquadpeWcqOi/nOaW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S5n+WcqOi/nOaWueOAgjwvcD48cD48ZW0+OC48L2VtPuaipuWwseWcqOi/nOaW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QkeWJjemXr++8jOaAu+acieS4gOWkqeS8muWxlee/hee/se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acieS9oOiHquW3seWPmOS8mOengOS6hu+8jOmCo+agt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adpeS6sumZhOOAgui/meWPq+WBmiZsZHF1bzvov5HogIXmgqbvvIzov5zogIX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6Ieq5bex5piv5qKn5qGQ77yM5Yek5Yew5omN5Lya5p2l5qCW77yb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5m+5bed5omN5Lya5p2l5b2S44CC5L2g5Y+q5pyJ5Yiw5LqG6YKj5Liq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5u45bqU55qE5ZyI5a2Q77yM6ICM5LiN5piv5YCS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uWFtuetieWIsOS7peWQjuWGjeadpee8heaAgOOAgei/ve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veWlveWcsOePjeaDnOeOsOWcqOOAgjwvcD48cD48ZW0+MTEuPC9lbT4mbGRxdW8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piv56aPJnJkcXVvO+S4jeS9huaYr+S4gOenjeS6uueUn+etlueVpe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ZuuaFp+OAguWQg+Wwj+S6j+S4jeS9huWPr+S7pei1ouW+l+S6uuS7rOeahO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WPr+WtpuWIsOS6uueUn+Wkp+aZuuaFp+OAgjwvcD48cD48ZW0+M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lj6rmnInlpYvmlpfmiY3og73nu5nkvaDlronlhajmhJ/jgIL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ormoqbmg7Plr4TmiZjlnKjmn5DkuKrkurrouqvkuIrvvIzkuZ/kuI3opoHlpKr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moTogLPor63vvIzlm6DkuLrmnKrmnaXmmK/kvaD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q5Lq66Ie05a+M5LiN566X5a+M77yM5bim6aKG5YWo5p2R5Yac5r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5omN5piv55yf5q2j55qE5a+M44CCPC9wPjxwPjxlbT4xNC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ci+a3oeW+iOWkmuS4nOilv++8jOi/meagt+WvueiHquW3seaYr+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UuPC9lbT7kurrnlJ/nmoTpq5jluqbvvIzmmK/oh6rkv6H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rrkuI7kurrnm7jmr5TvvIzlj6rmnInlooPpgYfnmoTkuI3lkIz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Z/pg73kuI3mmK/kuInlpLTlha3oh4LkuYvkurrjgIL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mrKDnvLrmiJDlip/nmoTnrbnnoIHvvIzogIzmmK/mrKDnvLroh6rkv6H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lj6rmnInohJrouKnkuIrljrvkuobmiY3nn6Xlhbbov5zov5Hlkozmm7L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LotbDnrKzkuIDmraXvvIzlubblnZrmjIHkuIvljrvlsLHmmK/kuIDnp43oh6rkv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orqTkuLroh6rlt7HkuI3ooYzvvIzkvaDlsLHnnJ/nmoTmsLjov5zkuI3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mnIDlpKfnmoTmvZzog73jgII8L3A+PHA+PGVtPjE2LjwvZW0+5LiW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aW977yM5Lmf5rKh5pyJ57ud5a+555qE5Z2P77yM5LmL5omA5Lul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+X5LiW77yM5b+F54S25pyJ5a6D5rWR5rWK55qE5LiA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i/nOS4jeimgeWQkeS7u+S9leS6uuino+mHiuS9oOiHquW3seOAg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S4jemcgOimge+8jOiAjOS4jeWWnOasouS9oOeahOS6uuS4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guPC9lbT7ku6XmraTkuLrln7rlnLDvvIzlu7rpgKDkuIDluqf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pq5jmpbzlpKfljqbvvIzorqnkuJbkurrku7DmhZ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aSx6LSl5om+5YCf5Y+j44CC5bqU6K+l6Z2i5a+55aSx6LSl77yM5om+5Ye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Y6f5Zug5p2l44CCPC9wPjxwPjxlbT4yMC48L2VtPueUn+WRveWkquef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S4jeiDveeVmee7memCo+S6m+iuqeS9oOS4jeW/q+eahOS6uuaIl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iKvkurrpg73lnKjkvaDnnIvkuI3liLDnmoTlnLDmlrnmmpfoh6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kvaDnnIvlvpfliLDnmoTlnLDmlrnvvIzku5bku6zkuZ/lkozkvaDkuIDmoLf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rlhL/pg47lvZPvvIzlkozkvaDkuIDmoLfkvJrmirHmgKjvvIzogIzlj6r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pvpg73mmK/nnJ/nmoTvvIzmnIDlkI7kuZ/lj6rmnInkvaDkuIDkurrnu6f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vlj5bjgII8L3A+PHA+PGVtPjIyLjwvZW0+5Zyo5LiA5YiH5Y+Y5aW9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7uP5Y6G5LiA5Lqb5LiN5byA5b+D55qE5pel5a2Q77yM6L+Z5q615pel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6ZW/77yM5Lmf6K645Y+q5piv5LiA6KeJ6YaS5p2l44CC5pyJ5pe25YCZ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u06ZyA6KaB5YuH5rCU44CCPC9wPjxwPjxlbT4yMy48L2VtPumSseaYr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aYr+S4jeimgeS4uumSsea0u+edgOOAgumCo+agt+eUn+a0u+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jQuPC9lbT7kurrnlJ/lsLHlg4/kuIDlnLrosarotYzjgIL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IbmsLjov5zlpLHljrvpnZLmmKXjgILotaLkuobvvIzkvaDlsIbmsLjov5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nZLmmKXjgILpnZLmmKXlsLHmmK/kvaDnmoTnrbnnoIHjgILosarotYzluLjmnIn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luLjmnInjgILpnZLmmKXkuI3lho3vvIzkvYboh7PlsJHmoqbov5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YeR6ZKx5bCx5YOP5rC05LiA5qC377yM57y65LqG5a6D77yM5Lya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b6LSq5Zu+5a6D77yM5Lya5re55q2744CCPC9wPjxwPjxlbT4yNi48L2VtPu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Qg+iLpu+8jOWOu+aLvOaQj++8jOetieW5tOiAgeaXtu+8jOWbnuW/humHjOa7o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/meaYr+WIq+S6uue7meS4jeS6huS9oOeah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lpYvkuI3pob7ouqvvvIzpg73lnKjliqDlgI3liqrlipvvvIz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lj6rkvJrorqnkvaDlkozliKvkurrnmoTlt67ot53otormnaXotorlpKfjgIL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3opoHmgLvmg7PnnYDkvZXlpITmnInmjbflvoTvvIzkvaDlj6rnrqH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orrDkvY/vvIzmoqbmg7PkuI3mmK/nqbrlj6Pml6Dlh63nmoTlpKfor5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pnZnnmoTlpYvmlpfph4zliqrlipvnlJ/plb/nmoTmnpzlrp7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yN5YyQ5Zyo5Zyw5LiK5Luw6KeG5Yir5Lq677yM5bCx5LiN6IO95oCq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6yU55u05L+v6KeG5L2g44CCPC9wPjxwPjxlbT4yOS48L2VtPueZu+S4iuS6h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DveaYr+S8pOeXlee0r+e0r++8jOS9hueci+WIsOeahOWNtOaYr+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AuPC9lbT7lj6ropoHlv4Pmg4Xlpb3vvIzlpITlpITmnIn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mK/lv4Pmg4XlnY/vvIzms6jlrpropoHlpLHotK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6aG65aKD5Lmf5pyJ6YCG5aKD77yM5LiN5Y+v6IO95aSE5aSE5piv6YCG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beF5bOw5Lmf5pyJ6LC35bqV77yM5LiN5Y+v6IO95aSE5aSE5piv6LC3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aG65aKD5oiW5beF5bOw6ICM6La+6auY5rCU5oms77yM5Zug5Li66YCG5aKD5o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CM5Z6C5aS05Lin5rCU77yM6YO95piv5rWF6JaE55qE5Lq655Sf44CC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q5piv5LiA5ZGz5Zyw5oqx5oCo44CB55Sf5rCU77yM6YKj5LmI5L2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q5byx6ICF44CCPC9wPjxwPjxlbT4zMi48L2VtPuWTqumHjOacie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ahOect+mhvu+8jOaJgOiwk+eahOW5uOi/kOWSjOaIkOWKn+mDvea6kOiHquS9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quWKm+WSjOS7mOWHuuOAguivt+iusOS9j++8jOS9oOeOsOWcqOWkmui1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WcqOaLieW8gOedgOS9oOWSjOWIq+S6uueahOW3rui3neOAguimgeWBmu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8uuiAheOAguWKoOayueWQp++8gTwvcD48cD48ZW0+MzM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opoHnlKjnnLzms6rljZrlvpflkIzmg4XvvIzogIzmmK/nlKjmsZfmsLT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jgII8L3A+PHA+PGVtPjM0LjwvZW0+5b2p5LqR6aOY5Zyo56m65Lit77yM6Ieq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L5rSL77yM5L2G5pyA5aSa5Y+q6IO95o2i5Y+W5Yeg5aOw6LWe576O77yb5ZSv5py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c6Zuo5bm25omO5qC55LqO5rKD5aOk5LmL5Lit77yM5omN6IO957uZ5LiW55W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44CCPC9wPjxwPjxlbT4zNS48L2VtPuiwgeivtCZsZHF1bzvmnLrkvJr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ubPnrYkmcmRxdW875oiR55u45L+h77yM5Liq5Lq65aWL5paX5Yi26IOc77yM5pS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7K+56We6LSi5Lqn5bCG5rC46L+c6LSr5a+M5LiN5Z2H44CC5Zyo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bK477yM5L2g5bqU6K+l6Ieq6LGq5Zyw5ZGK6K+J5LiW55WM77yM5L2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aWL5paX6L+H77yM5L2g5Li65LqG6L6J54WM55qE5Lq655Sf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H5biM5pyb77yM5LuO5p2l5rKh5pyJ5YGc5q2i6L+H5ou85pCP44CC6IC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5LiH54mp55qE5LiW55WM5Lmf5bCG6Ieq6LGq6ICM5qyj5oWw5Zyw5Zue562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KaB5aWL5paX5LiN5oGv77yM5Lq655Sf57uI5bCG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s+a1geS4jei1sOebtOi3r+iAjOi1sOW8r+i3r++8jOaYr+WboOS4uuWc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1t+eahOmAlOS4reS8mumBh+WIsOWQhOenjemanOeije+8jOacieS6m+i/m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+8jOWPquiDvee7lemBk+iAjOihjOOAguS6uuS6puWmguatpO+8jOmBh+WIs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aCsuinguWkseacm++8jOS4jeimgeWBnOa7nuS4jeWJje+8jOiAjOaYr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aKiui1sOW8r+i3r+eci+aIkOaYr+WJjeihjOeahOWPpuS4gOenje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4gOadoemAlOW+hOOAgui/meagt+WwseWPr+S7peWDj+mCo+S6m+icv+icku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jOacgOe7iOaKtei+vuS6uueUn+ebruagh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l7bliLvlh4blpIflpb3ot5/pmo/oh6rlt7HnmoTlv4PvvIzogIzkuI3mmK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jgILmlL7ovbvmnb7vvIznlJ/mtLvmnInov5vmnInpgIDvvIzovpP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kuoblv4Pmg4XjgII8L3A+PHA+PGVtPjM4LjwvZW0+5Lq655Sf5YyF5ous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a6L+H5Y6755qE5piv5LiA5Liq5qKm77yb5pyq5p2l55qE5piv5LiA5Liq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juaXpeWkjeaYjuaXpe+8jOaYjuaXpeS9leWFt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+heaYjuaciO+8jOS4h+S6i+aIkOi5iei3juOAgjwvcD48cD48ZW0+ND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vZPkuIDkuKrkurrmsqHnlKjnmoTml7blgJnvvIzpgqPlsLHmmK/pgqPkuKr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mnInnlKjnmoTml7blgJnvvIzlhrXkuJTvvIzmiJHku6zmnaXliLD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lj6rkuLrkuoborqnoh6rlt7HmnInnlK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Lya5pyJ6L+Z5qC36YKj5qC355qE56eB5b+D5p2C5b+1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p5qyy54aP5b+D77yM5b2T5oiR5Lus5b+D5Lit55Sf6LW36LSq5ZeU55e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ug5Li65aSW55WM5LqL54mp55qE6K+x5oOR77yM5Lyk5a6z5oiR5Lus6YKj6aKX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b+D54G144CC6ICM5Zyo5Yip5qyy54aP5b+D55qE6amx5L2/5LiL77yM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y5Yqo5YGa5Ye65o2f5Lq65Yip5bex55Sa6Iez5o2f5Lq65LiN5Yip5be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2T5oiR5Lus5b+D55Sf5ZCO5oKU44CB5oSn55aa44CB6Ieq6LSj44CB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ey57uP6YCg5oiQ5LqG5peg5rOV5byl6KGl55qE57uT5p6c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iQ55qE5LqL5a6e44CCPC9wPjxwPjxlbT40Mi48L2VtPuS9oOaKiuWRqOWbtO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mtlOmsvO+8jOS9oOWwseeUn+a0u+WcqOWcsOeLse+8m+S9oOaKiuWRqOWbtO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kqeS9v++8jOS9oOWwseeUn+a0u+WcqOWkqeWgg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Jjnp4DnmoTkurrpg73mmK/lnKjpgIblooPlvZPkuK3miJDplb/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IblooPmiY3og73no6jnu4PkurrvvIzlvZPpgIblooPmna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iorlroPlvZPmiJDkuI3lubjvvIzogIzmmK/opoHmiorlroPlvZPmiJD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gIPpqozjgII8L3A+PHA+PGVtPjQ0LjwvZW0+5pyJ5pe25YCZ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45oiP77yM5pyA5aW95rC46L+c5Zyo5a+75om+6ICM5LiN5piv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uuaYjuWkqeWBmuWHhuWkh+eahOacgOWlveaWueazle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9oOaJgOacieaZuuaFp++8jOaJgOacieeahOeDreW/se+8jOaKiuS7iu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WwveWWhOWwvee+ju+8jOi/meWwseaYr+S9oOiDveW6lOS7mOacquadp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leOAgjwvcD48cD48ZW0+NDYuPC9lbT7lvZPkvaDop4nlvpfmn5DkurrnpZ7np5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oqvlkLjlvJXvvJvlvZPkvaDop4nlvpfmn5DkurrmtarmvKvml7bvvIzkvJrniL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ogIzov5npg73nqI3nnqzljbPpgJ3jgILlj6rmnInlvZPkvaDop4nlvpfmn5Dkur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ml7bvvIznlJ/mtLvmiY3lvIDlp4vjgII8L3A+PHA+PGVtPjQ3LjwvZW0+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LiN6KaB5aSq5Zyo5LmO5Yir5Lq677yM5ZCm5YiZ5Y+q5Lya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44CCPC9wPjxwPjxlbT40OC48L2VtPuS6uueahOS4gOeUn+S4reWPr+iDveeK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Umeivr++8jOWwseaYr+e7j+W4uOaLheW/g+eKr+mUmeiv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pl67kuYvmoLnoi6bvvIzlrabpl67kuYvmnpznlJzjgILlrabpl67li6TkuK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o5Xkv63kuK3mnaXjgII8L3A+PHA+PGVtPjUwLjwvZW0+5q+P5aSp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a5oiR55yf55qE5b6I5LiN6ZSZ44CC6KaB6ZOt6K6w5Zyo5b+D77ya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t5pyA576O5aW955qE5LiA5aSp44CC6Lev55qE5bC95aS077yM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6KaB5L2g5oS/5oSP6LWw44CC6K6w5L2P5pyA5aW955qE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b5pyA5ZCI6YCC55qE77yM5omN5piv55yf5q2j5pyA5aW955qE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Zuw6Zq+77yM6YO95Z2a5by65Zyw5oqs5aS05oy66IO477yM5ZGK6K+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m26Z2e5LuW5Lus5oOz6LGh55qE6YKj5qC35LiN5aCq5LiA5Ye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Xu+m4oei1t+iInuaIkOWwseaLvOaQj+WKsuaXheW4iO+8jO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WGjeeOsOi+ieeFjOeOi+iAhemjjuOAgjwvcD48cD48ZW0+NTIuPC9lbT7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kuKrkurrkvJrkuLrkvaDlnZrmjIHliLDlupXvvIzpgqP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sLHnrpflhajkuJbnlYzpg73nq5nlh7rmnaXlj43lr7nkvaDvvIzkvaDov5j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ov5jlj6/ku6XliIboo4Llh7rlj6bkuIDkuKrmlK/mjIHnmoTngbXprYL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lk43kuq7nmoTmlK/mjIHlo7Dpn7PjgII8L3A+PHA+PGVtPjUz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77yM5Yuk5aWL6YCg5bCx5aSp5omN77yb56ev6JK/5Yqb6YeP77yM5a6e5Yqb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1NC48L2VtPumUmeivr+ixoeiKseWbreS4reeahOadg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WPiuaXtumTsumZpO+8jOWwseS8muWIsOWkhOiUk+eU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IDlj6PvvIzmsqHmnInkurrnn6XpgZPkvaDmg7PopoHku4DkuYjvvJv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7vkvZXmg7Pms5Xpg73lj6rlnKjohJHmtbfph4zmuLjms7PvvJvkuI3ov4jlh7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sLjov5zmib7kuI3liLDkvaDliY3ov5vnmoTmlrnlkJHjgILlhbblrp7kvaD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5Lmg7DluK7kuobkvaDlgJLlv5njgII8L3A+PHA+PGVtPjU2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K6+6ZmQ77yM5YiZ5Lq655Sf5Lit5bCx5rKh5pyJ6ZmQ5Yi25L2g5Y+R5o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+x44CCPC9wPjxwPjxlbT41Ny48L2VtPuaIkeS4jeWOu+aDs+aYr+WQp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AieaLqeS6hui/nOaWue+8jOS+v+WPqumhvumjjumbqOWFvOeoi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i6q+WQjuS8muS4jeS8muiireadpeWvkumjjuWGt+mbqO+8jOaXoueEtu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5s+e6v++8jOeVmee7meS4lueVjOeahOS5n+WPquiDveaYr+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lkb3or5rlj6/otLXvvIzniLHmg4Xku7fmm7Tpq5jvvJvoi6X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YXvvIzkuozogIXnmoblj6/mipvjgII8L3A+PHA+PGVtPjU5LjwvZW0+5b+D5pi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6/5aaC6Ium5rW35peg6L6577yb5b+D5piv55Sc55qE77yM5Lq655Sf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u85aaZ6aOO5pmv44CCPC9wPjxwPjxlbT42MC48L2VtPuaAu+aYr+Wvu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aFiOW/g++8jOWvueiHquW3seWNtOmCo+S5iOmCo+S5iOeahOeLo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qrlipvkuIDngrnvvIzmiJDlip/kuI3nrpflpKrov5z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uIDngrnvvIzlpLHotKXlsLHlnKjnnLzliY3jgII8L3A+PHA+PGVtPjYyLjwvZW0+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5rKh5pyJ5LuA5LmI5LqL6L+H5LiN5Y6755qE77yb5Z2a5oyB5Z2a5oyB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2My48L2VtPuavj+S4quS6uumDveimgeacieeCueWGsu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hgO+8jOWWnOasouWwsei/ve+8jOaDs+WwseWOu+WBmu+8jOS4jeeuoeaIkOWKn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imgeWvueW+l+i1t+iHquW3seeahOmCo+S7veW/g+WKqO+8jOS4jei+nOi0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k+S4i+OAgjwvcD48cD48ZW0+NjQuPC9lbT7ljYPkuIfliKvnlKjlubTovbv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lkozmlL7nurXvvIzmjaLmnaXkuIDnlJ/nmoTljZHlvq7lkozlupXlsY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hKbomZHlkozliqrlipvph4zvvIzol4/nnYDkvaDljYHlubTlkI7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l6K+055qE6KaB6K+077yM6K+l5ZOR55qE6KaB5Z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Gq5piO77yb6K+l5bmy55qE6KaB5bmy77yM6K+l6YCA55qE6KaB6Y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2/5pm66K+l5pi+55qE6KaB5pi+77yM6K+l6JeP55qE6KaB6JeP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5Zyo6YGH6KeB5pe277yM6K+35LiA5a6a6KaB5oSf5r+A77yb55u454i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4+N5oOc77yb6L2s6Lqr5pe277yM6K+35LiA5a6a6KaB5LyY6ZuF77yb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77yM6K+35LiA5a6a6KaB5b6u56yR44CCPC9wPjxwPjxlbT42Ni48L2VtPuS6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q+S5kOWcsOeUn+a0u+eahO+8jOWPquaYr+aIkeS7rOiHquW3semAieaLqeS6h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ieaLqeS6huWPueaBr++8gTwvcD48cD48ZW0+NjcuPC9lbT7kuI3opoH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4fmlaLlnLDmjqXlj5fnlJ/lkb3nmoTmjJHmiJjjgILmnInkuIDlpKn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IHmrbvjgIHnl4XmrbvjgIHnqbfmrbvvvIzkvYbnu53kuI3opoHlhYHorrjoh6rlt7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mrbvvvIzmtojmnoHogIzmrbvvvIE8L3A+PHA+PGVtPjY4LjwvZW0+5Lmf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R6KeJ5pel5a2Q54m55Yir55qE6Imw6Zq+77yM6YKj5Y+v6IO95piv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4m55Yir55qE5beo5aSn44CCPC9wPjxwPjxlbT42OS48L2VtPueXm+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S8muinieW+l+eXm+S6hu+8jOacieeahOWPquS8muaYr+S4gOmil+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lubPlurjnmoTkurrvvIzlj6rmmK/nnLflv7Xov5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tKrmgYvlh6Hkv5fnmoTlpaLljY7vvIzmnIDnu4jlv5jkuobotbb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ubblronpgLjnnYDvvIzkuJToh6rpuKPlvpfmhI/vvIznu4jkuIDml6DmiYDmi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ni6zooYzlnKjmsonpu5jnmoTml7blhYnkuK3vvIzlv43lj5fnnY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7lr4Llr57vvIzku47kuI3lk4DmgKjvvIzku47kuI3oqIDoi6bvvIzouI/nnYDooYD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mlIDkuIrkuobku5bkurrkvIHnm7znmoTpq5jluqbjgILmm77nu4/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tK/vvIzkuI3mmK/kuLrliKvkurrlj5fnmoTvvIzpgqPmmK/kvaDom7DkvI/nmoT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nmoTpl6rlhYnjgII8L3A+PHA+PGVtPjcxLjwvZW0+5aW95pyL5Y+L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44CC5L2g5LiN5LiA5a6a5oC75piv6IO96KeB5Yiw5LuW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uW5Lus5Lya5LiA55u05Zyo6YKj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W9ouW9ouiJsuiJsueahOS6uuS5i+WQju+8jOS9oO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S4iumZpOS6hueItuavjeS4jeS8muacieS6uuaOj+W/g+aOj+iCuuWvu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aXoOadoeS7tuWujOWFqOS/oeS7u+S9oO+8jOS5n+S4jeS8muacie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Wlve+8jOS9oOaXqeivpeaYjueZve+8jOWkqeS8mum7keOAgeS6uuS8mu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mVv++8jOi3r+mCo+S5iOi/nO+8jOS9oOWPquiDvemdoOiHquW3se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mAieOAgjwvcD48cD48ZW0+NzMuPC9lbT7nlLXor53pooTnuqblrqLmiLfmmK/mjqj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7mvZzlnKjlrqLmiLfov5vooYzntKflr4bogZTns7vnmoTnur3lu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77yM5Lq655Sf5rKh5pyJ57y65oa+77yM5oiR5LiN5Lya6K+J6K+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Lq655Sf6Lev5LiK77yM5LiA5YiH6YO95b6X6Z2g6Ieq5bex6Z2g6Ieq5be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Z2g6Ieq5bex55qE5oSP5b+X77yM6Z2g6Ieq5bex55qE6L+95rGC77yM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6iL55qE6L2m56Wo77yM5LiA5Y675peg6L+U77yM5oiR5Lus6IO9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Yqq5Yqb77yM5oiR5Lus6IO95L6d6Z2g55qE5Y+q5py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4heaZqOS4jei1t+aXqe+8jOivr+S4gOWkqeeahOS6i++8m+W5v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Wtpu+8jOivr+S4gOeUn+eahOS6i+OAgjwvcD48cD48ZW0+NzYuPC9lbT7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nmoTnlJ/mtLvvvIznhLbogIzmnInkurrlnKjmoqbmg7PnnYDov4f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I3nrqHlj5HnlJ/ku4DkuYjvvIzpg73kuI3opoHmlL7lvIPvvIz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q/lrprkvJrmnInmhI/mg7PkuI3liLDnmoTpo47mma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52b77yM5a6J6Z2Z5YaF5b+D5ZGK6K+J6Ieq5bex44CC5Yir5Lq6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o6n5Yi25LiN5LqG77yb5Yir5Lq65YGa5LuA5LmI77yM5oiR5Lus5Lm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LqG44CC5ZSv5LiA5Y+v5Lul5YGa55qE77yM5bCx5piv5bC95b+D5bC95Yq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77yM6LWw6Ieq5bex55qE6Lev77yM5oyJ6Ieq5bex55qE5Y6f5Yi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5Y2z5L2/5pyJ5Lq65LqP5b6F5LqG5L2g77yM5pe26Ze05Lmf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Lq655Sf5pu05Yqg5LiN5Lya5LqP5b6F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4uOiuqeS6uui/t+iMq+eahOWOn+WboOWPquacieS4gOS4qu+8jOmCo+WwseaYr+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OaQj+eahOW5tOe6qu+8jOWNtOaDs+W+l+WkquWkmu+8jOWBmuW+l+WkquWwk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aLvOaQj++8jOaDs+WNgeasoeS4jeWmguW5suS4gOasoeOAguaDs+imgei1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Alei+k++8jOW8uuiAheWwseaYr+aKiuWvueS7luS6uiZsZHF1bzvnvqHmhZXlq4nl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cmRxdW8755qE5pe26Ze077yM5YWo6YOo55So5p2l5o+Q6au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7rOimgeS4gOasoeWPiOS4gOasoee7j+WPl+S9j+aJk+WHu+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WPiOS4gOasoea7oeihgOWkjea0u+OAgjwvcD48cD48ZW0+ODAuPC9lbT7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kuI3opoHmirHmgKjvvIzml6LnhLbmlLnlj5jkuI3kuobov4fljr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rlipvmlLnlj5j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uYnpvdnVlbm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bmJ6b3Z1ZW5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DC8403C6BE49BD71D32874DB7F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