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6E5B539AB5D21598A36C062B44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6E5B539AB5D21598A36C062B44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oiQ6ZW/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iOWmiOaDs+WvueS9oOivtO+8m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mguiKseWbre+8jOWuueiyjOWmguaYpeWkqeOAgjwvcD48cD48ZW0+Mi48L2VtP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8gOWni+S6hu+8jOS4uuS6hui+ieeFjOeBv+eDgueahOaYjuWkqe+8jOW/q+S5k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+8gTwvcD48cD48ZW0+My48L2VtPuWLpOWli+W4ruS9oOa1h+W8gOaIkOWKn+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WKqeS9oOeZu+S4iueQhuaDs+S5i+W3heOAgjwvcD48cD48ZW0+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WkqeWkqei/m+atpe+8jOW/q+S5kOaIkOmVv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GoOeGoOeUn+i+ie+8jOW5s+Wuiei1t+iI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WFhea7oeS6huS/oeW/g++8jOWKoOayue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eUn+aXpeW/q+S5kO+8jOi6q+S9k+WBpeW6t++8jOW/q+S5k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XpeW/q+S5kO+8jOawuOi/nO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aYr+WvueeahO+8jOaIkeWPquaYr+W7uuiuru+8jOWGs+Wumuad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ranlrZDvvIzmmK/lrrbluq3nmoTluIzmnJvjgI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npZblm73nmoTmnKrmnaXjgII8L3A+PHA+PGVtPjExLjwvZW0+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Km5oOz55qE77yM5oiR5Lus5bCx6IO95a6e546w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aUtuiOt+eUnOicnO+8jOiNhuajmOS4m+S4reS5n+S8muacieicnOicg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MTMuPC9lbT7lgaXlurfvvIHlv6vkuZDvvIH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LrlloTvvIHlubPlronllpzkuZDvvIHlpb3ov5DluLjkvL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rC46L+c77yM54ix5b+D5rC45oGS77yBPC9wPjxwPjxlbT4x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FiOeci+W+l+i1t+iHquW3se+8jOWIq+S6uuaJjeS8mueci+W+l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6DkuLrkvaDliqrlipvkuobvvIzljbPkvb/lpLHotK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jgII8L3A+PHA+PGVtPjE3LjwvZW0+5aaC5p6c5pyJ5bGx55qE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6LaK6L+H5a6D55qE6Lev44CCPC9wPjxwPjxlbT4xOC48L2VtPuWIq+aAle+8j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DveihjO+8gTwvcD48cD48ZW0+MTkuPC9lbT7ku4rlpKnkvaDmiYDlj5fnmoT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kvaDmmI7lpKnmm7TlnZrlvLrjgII8L3A+PHA+PGVtPjIwLjwvZW0+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bq35oiQ6ZW/77yM5bmz5a6J5b+r5LmQ77yBPC9wPjxwPjxlbT4yMS48L2VtPu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jeWlveS4jemHjeimge+8jOmHjeimgeeahOaYr+S9oOWKquWKm+S6h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tpeOAgjwvcD48cD48ZW0+MjIuPC9lbT7mhL/kvaDlgaXlurfmiJDplb/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u63liqrlipvvvIznu5nkvaDlgZrmppzmoLfjgII8L3A+PHA+PGVtPjI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I5LiK5paw55qE5b6B56iL77yM5bm255WZ5LiL5LiA5Liy5Liy6Zeq5YWJ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yoeWFs+ezu++8jOWmiOWmiOefpemBk+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S4i+asoeS4gOWumuS8muiAg+Wlveeah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rabnmobkvJjlpYvov5vlkJHkuIrvvIzmmK/ogIHluIjmnIDmu6HmhI/nmoT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65pyJ5omA55+t77yM5a+45pyJ5omA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ZuuaFp++8jOS4jeaYr+atu+eahOm7mOW/te+8jOiAjOaYr+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jwvcD48cD48ZW0+MjguPC9lbT7miJDlip/ogIXlhrPkuI3mlL7lvIPvvIz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rPkuI3miJDlip/jgII8L3A+PHA+PGVtPjI5LjwvZW0+5L2g5piv5oiR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2l5Yiw5oiR55qE55Sf5rS76YeM77yM6LCi6LC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puWxsemrmOWzu+mhveW8uuiHquaciemAmuWkqei3r++8jOWtpua1t+mBpea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DveWvu+aOouWunemXqOOAgjwvcD48cD48ZW0+MzEuPC9lbT7mmKXlpKn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ranlrZDmnaXmkpLmrKLjgII8L3A+PHA+PGVtPjMyLjwvZW0+5a6d6LS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Ga5b6X5b6I5LiN6ZSZ77yM5oiR55u45L+h5L2g5Lul5ZCO5Lya5YGa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oOefpemBk+W+l+ecn+Wkmu+8jOefpeivhuecn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IkeS7rOmDveimgeWQkeS9oOWtpuS5oO+8gTwvcD48cD48ZW0+MzQ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npZ3kvaDkuIDliIflpoLmhL/vvIzkuIDnlJ/lubPlron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1LjwvZW0+5oiR5biM5pyb5L2g5pyJ5Liw5a+M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6ISx5pel5a2Q6YKj5Lqb6KGo6Z2i55qE55u45Ly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WcsOi1sOS4iuWJjeWOu++8jOWwhuW9qeiJsueahOS6uueUn+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6TlpYvkuZDlrabvvIzlm6Lnu5Pmi7zmkI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qq5Yqb5L2/5q+P5LiA5aSp6YO95byA5b+D6ICM5pyJ5oSP5LmJ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66Ieq5bex44CCPC9wPjxwPjxlbT4zOS48L2VtPuS9oOaYr+S4gOS4q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Ksei0n+eahOS6uu+8jOW/hemhu+S4uuiHquW3seeahOWJjeeoi+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ozosJDnq57kuonvvIzmi7zmkI/otoXoto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v5Yqo6ISR562L77yM5Lya5L2/5L2g5pu05Yqg6IGq5pi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jemAlOaXoOmHj++8jOWkp+WxleWuj+Wbv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kuZDmgJ3vvIzlpYvlj5HlkJHkuIrjgII8L3A+PHA+PGVtPjQ0LjwvZW0+6YaS5p2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et55y85L2g5bCG57un57ut5YGa5qKm77yM6YaS5p2l5Y675aWL5paX5L2g5bCG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measoeW8gOWni+i/m+atpeW+iOWkp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4iuS4gOWxgualvO+8gTwvcD48cD48ZW0+NDYuPC9lbT7npZ3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Plronlv6vkuZDvvIE8L3A+PHA+PGVtPjQ3LjwvZW0+5paH5piO5Y+L54ix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u85pCP44CCPC9wPjxwPjxlbT40OC48L2VtPuaSreenjeihjOS4uu+8jOaUtuiOt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nnLzms6rkuI3mmK/miJHku6znmoTnrZTmoYj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iY3mmK/miJHku6znmoTpgInmi6njgII8L3A+PHA+PGVtPjUw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oiQ6ZW/77yBPC9wPjxwPjxlbT41MS48L2VtPueOsOWcqOeahOS9o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+atpeS6hu+8geiAgeW4iOecn+S4uuS9oOmrmOWFt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sqHmnInmjbflvoTvvIzog73lipvlop7lvLroh6rkv6HvvIzkuZDop4LmnIn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UzLjwvZW0+56Wd5L2g5oul5pyJ5py65Zmo54yr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oOz6KaB5LuA5LmI5pyJ5LuA5LmI44CCPC9wPjxwPjxlbT41NC48L2VtPu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+8jOWPquacieW4uOecgeOAgjwvcD48cD48ZW0+NTUuPC9lbT7kuablsbHmnInot6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vvIzlrabmtbfml6Dmtq/ku7vkvaDmuLjjgII8L3A+PHA+PGVtPjU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pyJ5LiA5Liq5b+r5LmQ55qE56ul5bm077yM5b+r5b+r5LmQ5LmQ77yM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Ny48L2VtPuW4jOacm+S9oOaFouaFoumVv+Wkp++8jOWmiO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WkmuS4gOeCueeCueS9jee9ruOAgjwvcD48cD48ZW0+NTg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ubPlronlubjnpo/jgII8L3A+PHA+PGVtPjU5LjwvZW0+6Iqx5pyd5pyI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+X5aaC55S744CC56Wd5L2g55Sf5pel5b+r5LmQ44CB5rip6aao44C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wgeWutuiDveacie+8jOWmguatpOiBquaYjuS7lOS7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IzmnJvkvaDku6XlkI7li4fmlaLngrnvvIzmr4/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YyLjwvZW0+55+l6K+G5piv5LiA56eN5b+r5LmQ77yM6I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iZ5piv55+l6K+G55qE6JCM6Iq944CCPC9wPjxwPjxlbT42My48L2VtPuaxguWtpuaX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WKquWKm+WwseaIkOWKn++8m+ivu+S5puayoeaNt+W+hO+8jOWwveWKm+iDve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lranlrZDku6zvvIzmnKrmnaXkuI3lnKjohJH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iJHku6znmoTohJrkuIvjgII8L3A+PHA+PGVtPjY1LjwvZW0+6Z2S5pil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M5pyb77yM5L2G5bm05bKB5omN6IO95aKe6ZW/5pm65oW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r+aegeaAneiAg+mAoOaIkOenr+aegeS6uueUn++8jOa2iO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aegeS6uueUn+OAgjwvcD48cD48ZW0+NjcuPC9lbT7oh6rlt7HnmoTkuovoh6rlt7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vp3otZbliKvkurrjgII8L3A+PHA+PGVtPjY4LjwvZW0+5oS/5paw55S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7uZ5L2g5Lus5bim5p2l5pWw5LiN5bC955qE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mjjumbqO+8jOmVv+S4jeaIkOWkp+agke+8m+S4jeWPl+eZvueCv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SouOAgjwvcD48cD48ZW0+NzAuPC9lbT7nlJ/ml6XliLDkuobvvIznpZ3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7nvo7nmoTmrYzlo7DvvIzplb/lpKflvZPlkI3lpKfmrYzmm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Y6IOc5Zuw6Zq+77yM6LWw5Ye65Zuw5aKD77yM5oiQ5Yqf5bCx5Ly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LpeimgeWKn+Wkq+a3se+8jOmTgeadte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anlrZDkvaDnmoTliqrlipvmiJHku6znnIvlvpf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4rlpKnkvaDkuIDlrprkvJrmm7Tmo5LvvIE8L3A+PHA+PGVtPjc0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Gl5bq35oiQ6ZW/5piv5oiR5Lus5YWo5a6255qE5pyA5aS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tqeWtkO+8jOeDreeIseS5puexjeWQp++8jOS5puaYr+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WTgeOAgjwvcD48cD48ZW0+NzYuPC9lbT7mr4/lkajpmarnnYDlranlrZD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niLbmr43vvIzmiY3mmK/nnJ/mraPnmoQmbGRxdW875pyJ6ZKx5Lq6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l6XliLDkuobvvIznpZ3kvaDmi6XmnInnmb3pqaznj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msJTjgII8L3A+PHA+PGVtPjc4LjwvZW0+56Wd5oiR5Lus55qE5YS/5a2Q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ix5b+D5rC45oGS44CCPC9wPjxwPjxlbT43OS48L2VtPuelneemj+Wwj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/q+S5kOW5uOemj++8jOWwhuadpeS4gOWumuS6i+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4rlpKnmmK/lrp3otJ3lkajlsoHnmoTnlJ/ml6XvvIzmhL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gaXlurfmiJDplb/vvIE8L3A+PHA+PGVtPjgxLjwvZW0+5LiN5Li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7OK55qE5pyq5p2l5ouF5b+n77yM5Y+q5Li65riF5riF5qWa5qWa55qE546w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dWllLmh0bWwiPmh0dHBzOi8vZHVhbmp1emlrdS5jb20vZHVhbmp1emkvdHY4djB4MHVp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6E5B539AB5D21598A36C062B44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