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BBDE38467366994EAC8C0185E0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BBDE38467366994EAC8C0185E0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pyJ6K+X5oSP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S6uumXtOWphuWoke+8jO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iQve+8m+eci+S4h+iIrOe6oue0q++8jOi/h+ecvOaIkOeBsOOAguivieS4jeWwv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mOW+gOS6i++8jOW/mOS4jeaOieeahOa1rueUn+S4ieWN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gOaXpuacieS6hui/veaxgu+8jOingumfs+WwseiNj+iLkuS6hu+8jOWygeaci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reS6hu+8jOaXtumXtOWwseeZvempuei/h+mameS6huOAgjwvcD48cD48ZW0+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DheWni+e7iOWSjOerpeW5tOeahOaDheW9ouebuOS7v++8mui9u+eOh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e+8jOaUvuiNoe+8jOmAnuedgOaAp+WtkOWTreWTreeskees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ipuS5i+S4re+8jOWwveaYr+ensOW/g+WmguaEj+OAguS5jeaDiu+8jOS4je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9leS4lu+8jOWkqeS4jeWGjeWGt+S6hu+8jOWknOS5n+S4jeWGjeaYj+S6hu+8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W5tOWwke+8jOS4gOiniemGkuadpe+8jOS6uumXtOWOn+adpeaal+aNouS6hu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S48L2VtPue0q+W4kOS4gOaMh+S4gOazo++8jOebuOemu+mavu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JkeWGouS4gOW8j+S4gOS8pO+8jOW+kuaxguW/g+aXoOWm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iiq+eUqe+8jOmHkemSsemXrumimO+8m+Wls+S6uuiiq+eUqe+8jOebuOiy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m+aIkeiiq+eUqe+8jOS9oOiEkeWtkOaciemXrumimO+8m+S6uuWSjOeVnO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MuuWIq+WwseaYr++8jOeVnOeUn+awuOi/nOaYr+eVnOeUn++8jOiAjOS6u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tOS4jeaYr+S6uuOAgjwvcD48cD48ZW0+Ny48L2VtPuS9oOaYr+S4jeaYr+S4gOebt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iemdmeWcsO+8jOWHneacm+mCo+S6m+aXpeayieaXpeiQve+8jOaXoOWutuWPr+W9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OAgjwvcD48cD48ZW0+OC48L2VtPuS4gOacneaYpeWwvealneiKsemjjuOAg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nOS4muWOhOivl+ept+OAgueZveeWg+S+neeogOiupOaVheadke+8jOeDn+mcnuaXoOWk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nemXqOOAgjwvcD48cD48ZW0+OS48L2VtPiZsZHF1bzvlpoLnuqbogIzoh7Mmcm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LmI576O5aW955qE6K+N77yM562J55qE6L6b6Ium77yM5Y205LuO5LiN6L6c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IkeaAu+aYr+WcqOaXpeaaruaXtuWIhu+8jOS5puW9seS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seS5i+mXtO+8jOWugemdmeeahOaCsuWTgOmHjO+8jOacgOaDs+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u4/kuIDlnLrlpKfmoqbvvIzmoqbkuK3op4Hmu6HnnLzlsbHoirHlpoLn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p4HmlYXkurrvvIzllpzkuI3oh6rog5zjgII8L3A+PHA+PGVtPjEy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77yM5Zug5Li65L2g5Y+v5Lul6YCJ5oup54ix5oiR5oiW5LiN54ix5oi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6YCJ5oup54ix5L2g6L+Y5piv5pu054ix5L2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Yr+i/veaipuW5tOm+hO+8jOWPiOaAjuWPr+i/h+S6juWuiemdme+8jOaeieiHqu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WFieOAgjwvcD48cD48ZW0+MTQuPC9lbT7kurrnlJ/ot6/vvIzot6/ov6Lov6L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j6Toi7Hpm4TlpJrlr4Llr6XvvIzoi6XkuIDmnJ3vvIznnIvpgI/kuobvvIzkuI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jKPlpJrlsJHjgII8L3A+PHA+PGVtPjE1LjwvZW0+6Iyr6Iyr5Lq65rW377yM5L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u46YGH77yM56ys5LiA5qyh5piv5YG254S277yM56ys5LqM5qyh5piv5b+F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qyh5piv5ZG95Lit5rOo5a6a77yBPC9wPjxwPjxlbT4xNi48L2VtPuWws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RiuWIq++8jOWAn+S4h+mHjOmdkuWxse+8jOS7peS5i+S4uumalO+8jOS4luS4l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cuPC9lbT7miJHmg7PmiorkuJbnlYzkuIrmnIDlpb3nmoT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lj5HnjrDkuJbnlYzkuIrmnIDlpb3nmoTlsLHmmK/kva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5Sf5ZG95Lit5pyJ5aSf5aSa55qE5LqR57+z77yM5p2l6YCg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buE5piP44CCPC9wPjxwPjxlbT4xOS48L2VtPuaIkeS5oOaDr+aKiuWtpOeL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WMlu+8jOmTuOWwseS6huWlue+8jOeEtuWQjuS7peeWr+S4uumprO+8jOmpsOmqi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5tOWNjuOAgjwvcD48cD48ZW0+MjAuPC9lbT7kvKvnq4vlnKjnuqLlsJjlvbzlsr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lh53nm4jvvIzpnZLkuJ3lpoLmsLTvvIzlh63moI/mnJvvvIzlkKzpo47lkJ/vvIzl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oTmtYHov57jgILkuIDnqIvlsbHvvIzkuIDnqIvmsLTvvIzlubTova7mm7Tov63kuK3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rXovr7nmoToi43ogIHvvIzoi43ogIHkuobkvaDmiJ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5oCd6YeP77yM5aSa5pa55byA6Kej77yM5Y+q5Yet5a+C5a+e5Y6M5Y6M5Zyw44CC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b+D77yM6LSf5L2g5Y2D6KGM5rOq44CCPC9wPjxwPjxlbT4yMi48L2VtP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+8jOaIkeeahOS7mOWHuuWwseWPquaYr+S7mOWHuu+8jOS9oOeahOWbnuW6l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Wug+acieW9kuWxnu+8jOaIluiuuOacieS4gOWkqe+8jOi/nui/meW9kuWxnuS5n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hu+8jOaIkeS7jeaYr+aIke+8jOS9oOS7jeaYr+S9oO+8jOiAjOaIkeS7rOWNt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S7rOOAgjwvcD48cD48ZW0+MjMuPC9lbT7nlJ/mtLvlsLHmmK/kuIDljYrng5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or5fmhI/vvJvmiYvmiafng5/ngavosIvnlJ/or53vvIzlv4PmgIDor5fmhI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iLHjgII8L3A+PHA+PGVtPjI0LjwvZW0+5aSa5oOz5Zad5LiA5aO25riF5reh55qE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pqW5ZKM5YeJ77yM5ZOB5ZGz5Y2K5LiW55qE5rKn5qGR44CC5aSa5oOz5YaZ5Li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rSB55qE5L+h77yM5LiN55WZ5ZCN5ZKM5aeT77yM5a+E5Y675pyq55+l55qE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4ix5LiA5Liq5bmz6Z2Z55qE5Lq677yM5LiN6Zeu5a+55LiO6ZSZ77yM5pC65omL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7qi5bCY44CCPC9wPjxwPjxlbT4yNS48L2VtPuiwge+8jOaJp+aIkeS5i+aJ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NiuS4lueZq+eLgu+8m+iwge+8jOWQu+aIkeS5i+ecuO+8jOmBruaIkeWNiuS4lua1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iwge+8jOaKmuaIkeS5i+mdou+8jOaFsOaIkeWNiuS4luWTgOS8pO+8m+iwge+8jOaQ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/g++8jOiejeaIkeWNiuS4luWGsOmcnO+8m+iwge+8jOaJtuaIkeS5i+iCqe+8jOmp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luayieWvguOAgjwvcD48cD48ZW0+MjYuPC9lbT7miJHotbDkuIDnqIvvvIzmnJ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vvIzlm57mnJvkuIDnqIvvvIzokL3nqbrkuIDnqIvjgILnm67kuYvmiYDlj4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nv7vlsbHotorlsq3kuZ/msqHmnInku5bvvIzlj6/ku5bliIbmmI7lsLHlnKj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7TlnKjmiJHnmoTlv4PlsJbjgII8L3A+PHA+PGVtPjI3LjwvZW0+5oOz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yJ5b6I5aSa55CG55Sx77yM5L2G5piv5LiN5oOz5Zyo5LiA6LW3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5CG55Sx77yM5bCx5piv5LiN54ix5LqG44CCPC9wPjxwPjxlbT4yO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W+l+i1t+ivseaDkeeahOeUt+S6uuS4jeS4gOWumuaYr+S4quWlveeUt+S6uu+8jOS9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S6huWvguWvnueahOWls+S6uuS4gOWumuaYr+S4quWlveWl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l7blhYnkuI3kvJrooqvovpzotJ/vvIzli7/lv5jliJ3lv4PvvIzku47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iqrlipvljrvlgZrkuIDkuKrlj6/niLHnmoTkurrvvIzkuI3nvqHmhZXosI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4vmgKjosIHvvIzlnKjoh6rlt7HnmoTpgZPot6/kuIrvvIzmrKPotY/oh6rlt7H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gYfop4Hoh6rlt7HnmoTlubjnpo/jgII8L3A+PHA+PGVtPjMwLjwvZW0+5oS/5ai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a75LmL5ZCO77yM6YeN5qKz5am16ayT77yM576O5omr5ail55yJ77yM5ben5ZGI56qI5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e/77yM6YCJ6IGY6auY5a6Y5LmL5Li777yM57uT5oCo6Kej6YeK77yM5pu06I6r55u4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r5Lik5a6977yM5ZCE55Sf5qyi5Zac44CCPC9wPjxwPjxlbT4z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puWmgui3r+mVv++8jOiLpeS4jeaYjuS6hui/meS4gOeCue+8jOWNg+Wxsei4j+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PquaYr+eUu+WcsOS4uueJouOAgjwvcD48cD48ZW0+MzIuPC9lbT7ljYHlubTnlJ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jKvojKvvvIzkuI3mgJ3ph4/vvIzoh6rpmr7lv5jvvIzljYPph4zlraTlnZ/vvIzml6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h4Tlh4njgII8L3A+PHA+PGVtPjMzLjwvZW0+5LiN6KaB5Lul5Li65LiA5aSp5Yiw5pm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5oiW6ICF5rKJ6buY5a+h6KiA55qE5Lq65aW95oO577yM5b2T5L2g5pKV5byA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5L2g5Lya6L+e6Leq5LiL5py65Lya6YO95rKh5pyJ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eahOaIkOWKn+mDveaYr+aOt+WcsOacieWjsOeahO+8jOiAjO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hOeEtuaXoOWjsO+8jOm7mOm7mOWcsOWdmuaMgeWBmuS4gOS6m+S6i++8jOebt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cieS6uuWPkeeOsOS9oOWOn+adpeS4gOebtOWcqOWllOi3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rrnlJ/lsLHlg4/nqb/nnYDkuIDku7bplb/mu6HombHlrZDnmoTljY7kuL3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vIzlpJbooajnvo7kuL3vvIzogIzlhoXlv4PljbTlhYXmu6HkuoblubLllYrlkozmgZDm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Zue5b+G5LiN6IO95oq55Y6777yM5Y+q5aW95oWi5oWi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44CC5bKB5pyI5bim5L2g6LWw5LiK54mM5qGM77yM5YGP5YGP6LWM5rOo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TtueIseeTtueahOWhnu+8jOmUheeIsemUheeahOebl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sei9rueahOiDju+8jOacieS9oOaIkeWwseeIse+8jOiTneWkqeS4iui+ueacieS6k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lOWtkOeIseeZveiPnOOAguWkqeeUn+S4gOWvueS4jeiDveaUue+8jOiHs+atu+S4jea4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S9oOeIseeIseeIseOAgjwvcD48cD48ZW0+MzguPC9lbT7lr4Llr57lpoL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poLpmo/vvIzml6fmrKLlpoLmoqbvvIzkuI3lv4XljJbop6PvvIzlt7LmiJDlhb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q2j5o6S56m66aOO6Zuo5oCS5LqO5r2u77yM6YeR5aOw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ym44CC5Y6G6Jmr5rKZ5Y2D5Yqr77yM6a2C6aOe6KGA6Iie77yM5oOK5rOq5rWu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KaG5bei54eV5L6j77yM6Zu25qKm5LqG6KW/5Zut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IseaDheaKlei1hOWcqOS4gOS4quS6uui6q+S4iu+8jOWGkumZqe+8m+aKiueIse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WcqOiuuOWkmuS6uui6q+S4iu+8jOWNsemZqeOAgjwvcD48cD48ZW0+ND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iLHmg4Xlj6/ku6Xloavmu6HkurrnlJ/nmoTpgZfmhr7jgILnhLbogIzvvIz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pgZfmhr7nmoTjgILljbTlgY/lgY/mmK/niLHmg4X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aW954K577yM5Zug5Li65LiA6L6I5a2Q5LiN6ZW/77yb5a+5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K577yM5Zug5Li65LiL6L6I5a2Q5LiN5LiA5a6a6IO95aSf6YGH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cqOimgeaDs+aUvuW8g+eahOaXtuWAme+8jOaDs+aDs+W9k+WIne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WIsOeOsOWcqOeahOOAgjwvcD48cD48ZW0+NDQuPC9lbT7mg7Pkurrpl7TlqYblq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6DnnYDokL3vvJvnnIvkuIfoiKznuqLntKvvvIzov4fnnLzmiJDng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aC5p6c55+l6YGT77yM6YKj5piv5pyA5b6M5aO55qyh77yM5oiR5oCO6bq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2A6K+05ouc5ouc44CCPC9wPjxwPjxlbT40Ni48L2VtPuS9oOi1sOS6h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FqOmDqOeahOeIsei1sOS6hu+8jOWPquaYr+S4gOWPpeWIhuaJi+OAguaIkeW/j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ci+edgOS9oOeahOiDjOW9se+8jOWlveaDs+acgOWQjuWcqOaKseS9oOS4gOaso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cqOWvueS9oOivtOS4gOasoSZsZHF1bzvmiJHniLHkvaA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eeahOeIseaXqeiiq+a1qui0ueWcqOeCmeeDremHjO+8jOiAjOefr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WxnuS6jueni+Wkqe+8jOaMgeS5heeahOW/g+eijuWxnuS6jueni+Wkqe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nemFv+eahOaDs+W/te+8jOS5n+WxnuS6jueni+Wkqe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pI/lpKnvvIzmmK/oo5nmkYbvvIzmmK/ooazooavvvIzmmK/mmZrkuIrnmoT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vaDnmoTlpI/lpKnvvIzmmK/lm57lv4bvvIzmmK/kurrmtbfvvIzmmK/oi6b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jgII8L3A+PHA+PGVtPjQ5LjwvZW0+5aSa5bm05ZCO77yM5oS/5LiO5L2g5Yeg5aO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J5Lik5pyL5Y+L77yM6buE5piP5pe25YCZ77yM5LiA56yR5rOv5oGp5L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BtuacieWHoOiMjueZveWPke+8jOW/g+aDheW+rui/keS4r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6hui/h+ays+WNkuWtkO+8jOWPquiDveaLvOWRveWQkeWJj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rYnlvoXnmoTml6XlrZDph4zvvIzliLvoi6bor7vkuabvvIzosKbljZH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lvpfmt7HmoLnvvIzml6XlkI7miY3og73mnp3lj7bojILnm5v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if5a+l6JC977yM6LCB5Li65oiR77yM5omn5LiA5oGv54Gv54Gr77yM6LCB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4us5YCZ6L+H5Y2D5bm05a+C5a+e44CCPC9wPjxwPjxlbT41My48L2VtPuiKseiQve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tieS4gOS6uuW9kuadpe+8jOmdmeWQrOmbqOaJk+eql+WPsOOAguacsemXqOW+r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AqeW9seW+mOW+iu+8jOmBpeWvhOWNg+mHjOS5i+Wkl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Dmn5PmsZ/lsbHnmoTnlLvvvIzmgI7mlYzkvaDnnInpl7TkuIDngrnmnLHnoILvvIzo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kuIvkuZ/nvaLvvIzmsLjov5zkuI3ov4fkuIDlnLrnuYHljY7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6K646K+66YeR57yV6KGj77yM6ZyT6KOz6KGj77yM57qi5aaG5auB6KGj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57KX5biD6KGj77yM6KGA5rqF6KGj77yM5Lq65Lqh5Lin6KG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eeUn++8jOS4jui/t+S/oeaXoOWFs++8jOS4juS/oeS7sOaXoOWFs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cgOimgeS4gOS4queQhueUse+8jOiuuOiHquW3seS4gOS4quacn+mZkO+8j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aXtuabtOWdmuWumuOAgjwvcD48cD48ZW0+NTcuPC9lbT7kurrpgZPmtbfmsLT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rXnm7jmgJ3ljYrjgILmtbfmsLTlsJrmnInmtq/vvIznm7jmgJ3muLrml6Dnl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2g55qE5qKm5byA5Ye66Iqx5p2l5LqG77yM5L2g55qE5qK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iH6Imz55qE6Iqx5p2l5LqG77yM5Zyo5L2g5bey6KGw6ICB5LqG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Ns+eEtumCo+auteW+gOS6i+W3suaIkOS4uuabvue7j++8m+WNs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o+S4quiDjOW9seW3sua4kOihjOa4kOi/nO+8m+S9oOWPiOS9leW/heWcqOWOn+WcsO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AmeWRou+8geS9oOW6lOebuOS/oe+8mumUmei/h+mjju+8jOS9oOS8muaUtuiOt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ei/h+mbqO+8jOS9oOS8muaUtuiOt+W9qeiZue+8gemUmei/h+Wlue+8jOWJjeaWu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btOe+jueahOe8mOWIhuS5i+iKseetieS9oOadpeaRm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nmb7mgIHvvIzlv4XlrpropoHkurLoh6rlk4HlsJ3vvIzmiY3nn6XlhbbnnJ/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vKvmvKvlsJjot6/vvIzlv4XlrpropoHkurLljobkurLkuLrvvIzmiY3nn6XmmZPlr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qblkozot53nprvjgII8L3A+PHA+PGVtPjYxLjwvZW0+5LiA5LiW6ZW/5a6J77yM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qx55qE57yx57u744CC5pyI6Imy5rWT77yM6LCB5YWl5LqG5rC05pyI6ZWc6Iqx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ie5ae/6KKF6KKF44CCPC9wPjxwPjxlbT42Mi48L2VtPuihgOafk+axn+Wxseeah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VjOS9oOeciemXtOS4gOeCueacseeggu+8jOimhuS6huWkqeS4i+S5n+e9ou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/h+S4gOWcuue5geWNjuOAgjwvcD48cD48ZW0+NjMuPC9lbT7ov5nnn63nn63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ku6zmnIDnu4jpg73kvJrlpLHljrvjgILkvaDkuI3lpqjlpKfog4bkuIDku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mlIDkuIDluqflsbHvvIzov73kuIDkuKrmoqb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peg5b+D5oiR5L6/5LyR77yM5b6A5LqL5aaC5pio5piT55m95aS0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2D5p2v5bmz5pel5pyI77yM5ZCf6K+X55m+6aaW5bqm5pil56e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5n+efpemBk+i/meS4lumXtOWOn+acrOWwseaYr+WQhOS6uuihjOiI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+mhuua1ge+8jOW4uOaciemAhuWig++8jOi/meS6m+aAu+S4jeaEv+WRiuivi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W/g+acn+W+heS9oOiDveWQrOmXu+W5tua4heaZsO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nm7jniLHvvIzkvr/mkLrmiYvliLDogIHvvJvlpoLoi6XplJnov4fvvIzkvr/miqR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NjcuPC9lbT7lnKjov5nkuKrkuJbnlYzkuIrvvIzovpPnu5n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vvIzkvYbmmK/vvIzlhrPkuI3og73ovpPnu5noh6rlt7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66YO95Lul5Li65pe26Ze06IO95aSf5oq55bmz5omA5pyJ5Lyk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aOO5LiA5ZC577yM6aOO5rKZ5Yiu6LW355qE556s6Ze077yM5Lyk5Y+j5Lya5pu0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rieWmkuW5tumdnueIseaDheS4k+S4gOeahOS9k+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eahOWfuuehgOaYr+ebuOS6kuS/oeS7u++8jOWrieWmkuWImeaEj+WRs+edgOeM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4jea7oeOAgjwvcD48cD48ZW0+NzAuPC9lbT7kuI3mnJ/lvoXovbDovbDng4jng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I3mnJ/lvoXku4DkuYjnlJzoqIDonJzor63vvIzmtbfoqpPlsbHnm5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lnKjplb/kuYXnmoTml6XlrZDph4zvvIzmnInkvaDnmoTkuIDlj6XkuI3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y54ix55qE77yM5Ye65Y67546p57Sv5LqG44CB5Y+X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bCx5Zue5p2l5ZCn77yM5oiR6L+Y5Zyo6L+Z6YeM562J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Zk+mbvuS+teWvkuiiq++8jOWApueMq+WNiOWQjuecoO+8jOaui+mjjuWCrOaZ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oOivremXruiLjeWkqeOAgjwvcD48cD48ZW0+NzMuPC9lbT7kvaDlnKjljZfmiJb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lpJrlsJHlvZLkurrvvIzmkZTnoo7lh6Dnm4/phZLmna/vvIzlj6/mm77o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mmK/osIHjgII8L3A+PHA+PGVtPjc0LjwvZW0+5oC75Zyo5LiN57uP5oSP55qE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6aaW5b285bK444CC57q154S25Y+R546w5YWJ5pmv57u16ZW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eskeWwseWHu+i0peS6huS4gOi+iOWtkO+8jOS4gOa7tOazquWwsei/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4gOS4quS6uuOAguS4gOS6uuiKseW8gO+8jOS4gOS6uuiKseiQve+8jOi/meS6m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IsOWwvu+8jOaXoOS6uumXruivouOAgjwvcD48cD48ZW0+NzYuPC9lbT7miJH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iJHmhL/mhI/ljrvkuIDkuKrpmYznlJ/nmoTln47luILph4z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vvIzmr4/lpKnpg73nnIvliLDkvaDjgILpgqPml7blgJnmg7PnmoT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j4rooajovr7jgILosIHnn6XvvIzmiJHku6zlt7Lnu4/liIb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piv5LiA5qCR5LiA5qCR55qE6Iqx5byA77yM5piv54eV5Zyo5qKB6Ze0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44CC5L2g5piv54ix77yM5piv5pqW77yM5piv5biM5pyb77yM5L2g5piv5Lq66Ze0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p77yBPC9wPjxwPjxlbT43OC48L2VtPuWvueS6jumCo+S6m+WWnOasouaQrOW8h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+8jOaIkeS7rOWUr+S4gOiDveWBmueahOWwseaYr++8muemu+S7luS7rOi/n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kuPC9lbT7mmKXoirHnp4vmnIjvvIzlpI/onYnlhqzpm6rjgI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HmuKHpgqPlsoHmnIjmtYHlubTmmq7ljrvmnJ3mnaXvvIzpo47mnIjml6Dovrnnmb7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vvvIzkuI3nn6XlkJvnuqbkuI3nuqbvvJ88L3A+PHA+PGVtPjgwLjwvZW0+54K554K5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a2X5a2X5oSB77yM5LuW5bGx5pyI5b2x54us5riF6YWM44CC6YaH6Yaq5re75ZGz56u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Zue5b+G5Y205piv5rOq5ruh6KWf44CCPC9wPjxwPjxlbT44MS48L2VtPuecvO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S4i+edgOmbqO+8jOW/g+WNtOS4uuWlueaJk+edgOS8nu+8jOi/meWwseaYr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oYPoirHngbzngbzvvIzmuIXpo47muLrmuLroirPljY7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nurHmjqnpnaLmtYXnrJHnm4jnm4jvvIzmiYDosJPkuIDnnLzkuIf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6KeJ5b6X5YW25a6e5b6I6Zq+56Kw5Yiw5LiA5Liq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D5Yqo44CB5Zac5qyi77yM5bm25LiU5piv5oy65ZCI6YCC55qE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Y+q5piv5Yqd546w5Zyo5bm06L275Lq677yM5LiN6KaB6L275piT5Zyw5Y6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m5LiA5Y2K55qE5omL44CC5pyJ5pe25YCZ5oiR5Lus5Y675Z2a5oyB5LiA5Li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k5Liq5Lq65oWi5oWi5Zyw5bCx5Lya5Y+Y5b6X6LaK5p2l6LaK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mu+S9oOi2iui/keeahOWcsOaWue+8jOi3r+mAlOi2iui/nO+8m+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mfs+iwg++8jOmcgOimgeacgOiJsOiLpueahOe7g+S5o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kuKrntKDlh4DnmoTkurrvvIzmiornm67lhYnlgZznlZnlnKjlvq7lsI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kuovniankuIrvvIzov5znprvpgqPkupvmt7fkubHlkozlmqPl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pyJ5Lqb6aOO5pmv77yM5Y+q6IO95aSf5Zac5qyi77yM5Y205LiN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pyJ5Lqb5Lq677yM5Y+q6YCC5ZCI6YGH6KeB77yM5Y205LiN6YCC5ZCI5LmF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9oOaYr+a3seWxseeahOa4uOWuou+8jOi+uei1sOi+u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1t+S4uuWutu+8jOeUn+aAp+WkmuaDhe+8jOaIkeaYr+mbhuW4gumHjOeahOWFu+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S4jeeci+i3r+S6uu+8jOS4jeaNoueIseS6uuOAgjwvcD48cD48ZW0+OD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ITlpITlkozoh6rlt7Hov4fkuI3ljrvvvIzmmK/kuI3og73ov4fkuIrmhInlv6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jgII8L3A+PHA+PGVtPjg5LjwvZW0+5oC75piv5Zac5qyi6YGl5LiN5Y+v5Y+K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5LqO5piv5byA5aeL5LqG6YGl6YGl5peg5pyf55qE5YWs6L2s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n+iuuOeIseS4jeaYr+aAgOW/te+8jOS4jeaYr+eDreeDiO+8jOiAjOaYr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tOa3seaciOS5heaIkOS6hueUn+a0u+S4reeahOS4gOmDq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sI/lpbPlrZDkuI3miY3vvIzmnKrog73kuI7lhazlrZDpgZPlo7Dnj43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iLHmgajnvKDnu7XvvIzlsL3lnKjpu4TnsrHkuIDmoqbkuK3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Zyo5Y+R6Iq977yM5Zyo5b+D5Lit5byA5Ye65LqG6Iqx77yM55S7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7C/5a2Q5LiK77yM6LCi5LqG5LiA5Zyw6Iqs6Iqz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cieWjueWkqeaIkeS5n+S8muWPmOaIkOWliOS9leahpeS4i+eahOWfuuef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NtOawuOi/nOa4oeS4jei/h+OAgjwvcD48cD48ZW0+OTQuPC9lbT7mmI7nn6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i6bvvIzlgY/opoHoi6bnm7jmgJ3vvIzoi6Xpl67nm7jmgJ3kuLrkvZXoi6bvvIzlj6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t7LlhaXpqqjvvIE8L3A+PHA+PGVtPjk1LjwvZW0+6YWM6YWS54us6aWu56m65Yet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P55u45oCd5Lq65YWl55S744CC5Yet5qCP5pyb5rGf5ZCs5rWB5rC077yM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pWw6JC96Iqx77yfPC9wPjxwPjxlbT45Ni48L2VtPuacieS6uuivtO+8jO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ato+WcqOWIq+S6uueahOaipumHjOi+m+iLpuWcsOW/meeijO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kuZ/orrjlubPlh6HlpoLmiJHku6zvvIzmi6XmnInnmo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5jlr4bvvIzlsLHlj6vkvZzllpzmrKLjgII8L3A+PHA+PGVtPjk4LjwvZW0+5aSc6Zuo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p5rC056Kn44CC5pyJ5Lqb5Lq65LiN6ZyA6KaB5ae/5oCB77yM5Lmf6IO95oiQ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OK6bi/44CCPC9wPjxwPjxlbT45OS48L2VtPuS9oOaYr+WknOepuu+8jOaIkeaYr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v+mZquS9oOS4gOi1t+aVsOaYn+aYn++8m+S9oOaYr+W4puWIuueahOeOq+eR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dtOidtu+8jOaEv+S4uuS9oOS8pOi6q+S8pOW/g++8m+S9oOaYr+awuOaBku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nie+8jOWDj+eIseS6uuawkeW4geS4gOagt+WdmuWumu+8jOWPquS4uuWNmu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souW/g++8gTwvcD48cD48ZW0+MTAwLjwvZW0+6Iqx5Yia5Yia5byA6L+H77yM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46r55Gw55qE55CG55Sx77yM5oiR5pyJ5oiR5oOz5b+16L+p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sZDkwY3pkMml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GQ5MGN6ZDJpc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BBDE38467366994EAC8C0185E0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