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65B1618F65E59B195A751433C0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65B1618F65E59B195A751433C0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5+t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S4gOmil+e+juWlveS5i+W/g++8jO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OAgjwvcD48cD48ZW0+Mi48L2VtPuacieS4gOenjeWkqeWggu+8jOWPq+eDn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axn+WNl+OAgjwvcD48cD48ZW0+My48L2VtPuS6uueUn+mcgOimgeS4jeaW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iDvemihueVpeS4jeWQjOmjjuaZr+OAgjwvcD48cD48ZW0+NC48L2VtPuaxn+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egtOWjge+8jOawlOWKv+axueaxueWllOiFvuiAjOS4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Wxseeci+mjjuaZr++8jOWkmuS5iOi1j+W/g+aCpuebrueahOS5k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tuWunuaXoOmcgOi/nOihjO+8jOWutumXqOWPo+WwseaYr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xsemrmOecvOa4kOmYlO+8jOmBk+i/nOi3r+abtOW8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pOWyuOeahOeni+Wxse+8jOS+neaXp+WcqOiiheWonOi/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Zu+mrmOacm+i/nOW/g+aDhee+ju+8jOeIrOWxseingui1j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OAgjwvcD48cD48ZW0+MTAuPC9lbT7miJHpl67pnZLlsbHkvZXml7bogIHvvJ/pnZ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iJHlh6Dml7bpl7LvvJ88L3A+PHA+PGVtPjExLjwvZW0+5pyJ5b+X54is5bGx6aG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6uZ5bGx6ISa44CCPC9wPjxwPjxlbT4xMi48L2VtPueIrOWxseinguaZr++8jO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OAgjwvcD48cD48ZW0+MTMuPC9lbT7kuJbnlYzkuIrmnInkuI3nu5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3ogIHnmoTlv4Pmg4XjgII8L3A+PHA+PGVtPjE0LjwvZW0+5pyd5Zue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il6KGj77yM5q+P5pel5rGf5aS05bC96YaJ5b2S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WcsOiAgeWkqeiNku+8jOWcqOmCo+S6m+e+juS4veeahOahp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v5nph4zmmbTnqbrkuIfph4zvvIzkvaDpgqPph4z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WF5Lmh55qE5LqR77yM5a626Zeo5Y+j55qE5pmv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cqOeIrOWxseeci+mjjuaZr++8jOaIkeWcqOeIrOWxseeci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Z/ljZflj6/ph4fojrLvvIzojrLlj7bkvZXnlLD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pyA5rex55qE57ud5pyb6YeM77yM6YGH6KeB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yMS48L2VtPuingeWxseaYr+WxseOAgeingeaw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ngeS9oOaYr+WFqOS4lueVjOOAgjwvcD48cD48ZW0+MjIuPC9lbT7lpJzpmJHkurr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kuIrkuIfnianpg73ov5vlhaXkuobmoqbkua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6YO95piv6aOO5pmv77yM55WZ5LiL55qE5omN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neaAnOS6uuWig+aXoOi9pumprO+8jOS/oeacieWxseael+WcqOW4g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L7lpLTmnJvmmI7mnIjvvIzkvY7lpLTmgJ3mlYX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5WM5LiK5pyJ5LiN57ud55qE6aOO5pmv77yM5oiR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+D44CCPC9wPjxwPjxlbT4yNy48L2VtPuWPquimgeW/g+S4reacieaZr+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Ksemmmea7oeW+hOOAgjwvcD48cD48ZW0+MjguPC9lbT7lh7rljrvotb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mhI/lpJbnmoTmlLbojrfjgII8L3A+PHA+PGVtPjI5LjwvZW0+6KaB5LmI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6755yL5pyA576O55qE6aOO5pmv5ZKM5L2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i1sOWBnOWBnO+8jOeci+eci+mjjuaZr+S5n+eci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hbPpnZLkupHot6/jgIHml6DlhbPor5fkuabjgIHml6DkvaDlpITml6D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c5pma55qE6L+Z5LiA5Yi777yM5oiR54us6LWP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xguWzpuWPoOe/oOeZveS6keaCoO+8jOWjkeiwt+md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qeeip+a1geOAgjwvcD48cD48ZW0+MzQuPC9lbT7lsbHmsLTkuqfnlJ/kuobmlo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u7bnu63kuobnlJ/lkb3jgII8L3A+PHA+PGVtPjM1LjwvZW0+5LqU5LiA5Ye6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c6KGM77yM5a626Zeo5Y+j5L6/5piv5oCh5b+D6aOO5pm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rmeWcqOahpeS4iueci+mjjuaZr++8jOeVmeS4i+acgOe+jueahOiDj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6jkuK3nmoTlsbHoibLvvIzlhbbnvo7lppnlrozlhajlnK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kuYvkuK3jgII8L3A+PHA+PGVtPjM4LjwvZW0+5Yeg5bqm5qKm5rGf5Y2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en5pu+6LCZ44CCPC9wPjxwPjxlbT4zOS48L2VtPuavj+S4gOasoe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LrOiHqueci+S4gOeci+Wkp+a1t+OAgjwvcD48cD48ZW0+NDAuPC9lbT7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vvIznu5nkuojkuobmiJHku6zml6DpmZDpgZDmg7PnmoT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Kj5oq55aSV6Ziz5LiL77yM5L2g5rC46L+c5piv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ugemdmeeahOWknOaZmu+8jOe+juS4veeahO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ajotbfljrvniKzlsbHvvIzkuIflrrblh7rngor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b6I55+t77yM5LiW55WM5b6I5aSn77yM6aOO5pm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NS48L2VtPuacgOWlveeahOaXtuWFieWcqOi3r+S4i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mYs+OAgjwvcD48cD48ZW0+NDYuPC9lbT7mi4Lljrvpo47lsJjvvIzlm57lrr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IDnvo7jgII8L3A+PHA+PGVtPjQ3LjwvZW0+5Y+q6KaB5b+D5oCA5oCh6Z2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5qG5piv6aOO5pmv44CCPC9wPjxwPjxlbT40OC48L2VtPui1sOi1sOWBnOWBnO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dpeadpeWOu+WOu+e7j+S6uueUn+OAgjwvcD48cD48ZW0+NDkuPC9lbT7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tbDotbDlgZzlgZzvvIzkurrnlJ/lsLHmmK/ov5nmoL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6A6auY5aSE6LWw77yM6bif5L+K6aOe6JOd5a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MW1ibmR1OWE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FtYm5kdTlh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65B1618F65E59B195A751433C0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