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6DFB273B7BFB264AEF4D778B64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6DFB273B7BFB264AEF4D778B64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a+55aWz5pyL5Y+L6K+055qE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9oO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eIseS6huWwseS4jeWIhu+8jOS4jeiuuOivtOWIhuaJi++8jOS4jeiuuOivtO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S6ruS7peWQjui/mOimgeS4gOi1t+i1sO+8gT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eahOa8guaziuS4jeWPq+a1gea1qu+8m+acieS6uumZquS8tOeahOWTreaz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S8pO+8m+acieS6uuWIhuaLheeahOW/p+aEgeS4jeWPq+eXm+iLpu+8m+aci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q+S5kOWPq+WBmuW5uOemj++8gTwvcD48cD48ZW0+My48L2VtPuaDs+aKiuS9oOi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nOWtkOaFouaFouaso+i1j++8jOaDs+aKiuS9oOiXj+WcqOWPo+iii+S7lOe7huaKiu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KiuS9oOaLpeWcqOaAgOmHjOa3sea3seS6suWQu++8jOaDs+aKiuS9oOeDm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OS4luS4jeW/mOOAgjwvcD48cD48ZW0+NC48L2VtPueUn+WRvemCo+S5iOefr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5se+8jOaIkeS4jeaDs+S6ieWQte+8jOS4jeaDs+WGt+aImO+8jOS4jeaEv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S48L2VtPuaIkeWWnOasouS9oOS4jeaYr+WBtuWw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+8jOS4jeaYr+i9u+aPj+a3oeWGmeiAjOaYr+WIu+mqqOmTreW/g+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oeacieaKgOW3p++8jOecn+ivmuWPiOmHjuib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s+a7mueDq++8jOS9oOaYr+S6uumXtOeQhuaDs++8m+S4luS6i+aXoOW4u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eQs+eQhe+8m+S8l+S6uuW5s+W6uO+8jOS9oOaYr+S6uumXtOaYn+WFie+8m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ruayie+8jOS9oOaYr+S6uumXtOW9kumAlOOAgjwvcD48cD48ZW0+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W/g+aEj++8jOaIkeWmguS9oOaEj+OAgui/kOawlOS4jeWcqOS9o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i6q+i+ueOAgjwvcD48cD48ZW0+OC48L2VtPuS9oOWcqOWBt+WBt+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cn+eahOaYr+WcqOWBt+WBt+aDs+aIkeWQl++8jOWmguaenOS9oOecn+eahOaDs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aIkeWViu+8jOaIkeS4jeS8muS4jeiuqeS9oOaDs+aIkeeahO+8jOWkp+Wutu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Ym+OAguaIkeS5n+aDs+S9oOWViuOAgjwvcD48cD48ZW0+OS48L2VtPuaJgOiwk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En+inieeDreaDhea1qua8q+e7n+e7n+aLv+aOieS5i+WQju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aDnOWvueaWueOAgjwvcD48cD48ZW0+MTAuPC9lbT7miJHniLHkvaDvvIz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QmbGRxdW875ZCR5pel6JG1JnJkcXVvO++8jOaQuuaJi+W5uOemj+i/nuWQj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7veaUvu+8gTwvcD48cD48ZW0+MTEuPC9lbT7po47lhL/luKbljr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okL3lj7bluKbljrvkuobmiJHnmoTmgJ3lv7XvvIzlho3mnaXlh6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KbljrvmiJHmt7Hmt7HnmoTnpZ3mhL/jgII8L3A+PHA+PGVtPjEy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ZyA6KaB5aSq5aSa55qE5Y6f5Zug77yM5a6D5Y+q5piv5LiA5Lu9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pyb5L2g6L+H5b6X5q+U5oiR5aW944CCPC9wPjxwPjxlbT4xMy48L2VtPuih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eahOS4gOeJh+aeq+e6ou+8jOi1i+S6iOS5i+aAneW/te+8jOWvhOS6iOWkqemYgeS5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QveS4i+S4gOeJh+aEgee7quOAgjwvcD48cD48ZW0+MTQuPC9lbT7miJHnmoT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kuIDliIbpkp/ku6XlhoXor7Tlh7o3MOWPpSZsZHF1bzvmiJHmraPmtLvnnY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2G5piv5ZKM5L2g5Zyo5LiA6LW35pe277yM5a6D56iN5b6u5Yqg5b+r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e6MTEw5Y+lJmxkcXVvO+aIkeWWnOasouS9oCZyZHF1bz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aS05by656CN5LiN5Yiw5qCR77yM54Gw5aSq54u85o2J5LiN5Yiw576K77yM5rGk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iw5p2w55Ge77yM5aaW5oCq5ZCD5LiN5LqG5ZSQ5YOn77yM5oiR5oCV5oiR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44CCPC9wPjxwPjxlbT4xNi48L2VtPuaYjuWkqeWwseWPr+S7peingemdouWV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gOWKqOW+iOW8gOW/g+W+iOWFtOWli+WTiOWTiOWTiOWTiOWTiO+8jOi/mOacie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W8oO+8jOWlveS5heS4jeingeWRgO+8geeUmuaYr+aDs+W/t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5nml7bvvIzmgJXkvaDkvJrmiormiJHlv5jorrDvvIzmiJHlppLlv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jgILkvaDlvojlv5nvvIzmgLvmgJXmiJHnmoTlh7rnjrDkvJrlvbHlk43kva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nInnqbrml7bvvIzmg7Pmib7kurror7Tor7Tor53ml7bvvIzpgqPkuKrlsLH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io5pma5Zad5aSa5LqG54m55Yir5oOz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LqG5Y+R546w77yM6Lef5Zad5aSa5LqG5aW95YOP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9rOecvOW5u+eBre+8jOeIseaYr+S4gOWcuua1qeWKq++8jOavgeeBr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IneeahOS4lueVjO+8jOegtOeijueahOa7oeWfjueOq+eRsO+8jOWIq+S6uues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e+ju+8jOaPkOmGkuaIkeS8pOaCsuOAgjwvcD48cD48ZW0+MjA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pb3kuI3lpb3vvIzmiJHnmoTmg4XlhrXlj6/kuI3lppnjgILlj6rop4nlv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lkI7vvIzlt6blt6blj7Plj7PvvIzohJHlrZDph4zph4zlpJblpJbvvIzll6Hll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kvaDmg7PmiJHlkJfvvJ88L3A+PHA+PGVtPjIx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6m66LC35bm95YWw54yX54yX77yM6Z2i5Y2X5bGx5bGF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+K44CCPC9wPjxwPjxlbT4yMi48L2VtPuW9k+S4gOS4quS6uuS4jeiDveaLpe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+8jOS7luWUr+S4gOiDveWBmueahOWwseaYr+S4jeimg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m7jlrojmmK/niLHnmoTlu7bnu63vvIzliIbmiYvmmK/ml6Dliqnnmo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k63mmK/ml6Dnn6XnmoTohIblvLHvvIzniLHmmK/op6PohLHlvbzmraT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nibXliqjkvaDmiJHnmoTlv4PlvKbvvIzmg4XmjIflvJXkvaDotbDliLD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0LjwvZW0+5oiR54ix5L2g77yM5LiN5Y+q5piv5oyC5Zyo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b+15L2g77yM5LiN5Y+q5piv5pS+5Zyo5b+D5LiK77yM6L+Y6KaB5YaZ5Zyo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Sa5bm05LmL5ZCO77yM562J5oiR5Lus57uG57uG6ZiF6K+777yM5oWi5oWi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ni+eahOWkqeepuu+8jOa+hOa+iOa3sei/nO+8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iDuOaAgO+8jOa4heW5veS6juW/g+mXtOOAgue0oOadpeWWnOasou+8jOS+needg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i+mjju+8jOaPo+S4gOaAgOeni+eahOaAneW/te+8jOWcqOW/g+W6leWLvuWLk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OAgjwvcD48cD48ZW0+MjYuPC9lbT7luIzmnJvnnaHliY3lj6/ku6X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naHml7blj6/ku6XmirHnnYDkvaDvvIzluIzmnJvphpLmnaXlj6/ku6X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kYror4nmiJHvvIzku4DkuYjml7blgJnmiY3lj6/ku6XvvJ8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aSp55yf5peg6YKq55qE56yR6IS477yM5Y+q5Zug5pe25YWJ55qE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+T5LiK5LqG5bKB5pyI55qE6aKc6Imy77yb5pu+57uP55e05YK755qE5b+D54G1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KB5pyI55qE5pS55Y+Y77yM6ICM5LiN5YaN5aaC5b6A5piU6Iis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yoeacieW+iOWWnOasouWQg+eahOS4nOilv++8jOayoeaci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ahOWcsOaWue+8jOS9huacieS4queJueWIq+WWnOaso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qHnlKjnmoTkuJzopb/vvIzlho3kvr/lrpzkuZ/kuI3opoHkubDvvJv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o3lr4Llr57kuZ/kuI3kvp3otZbjgII8L3A+PHA+PGVtPjMw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bm26Z2e5LiN6Z2g6LCx77yM5LiN5aW95oSP5oCd77yM5Yia6K6k6K+G5L2g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zMS48L2VtPuaIkeivtOS4jea4heaIkeS4uuS7gO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efpemBk++8jOWPquimgeacieS9oO+8jOaIkeWwseS4jeWPr+iDveeIs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zIuPC9lbT7ku6XliY3ov4fnmoTml7bpl7TkuI3nl5vkuI3n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ml7bpl7Tov4flvpfkuI3nn6XkuI3op4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rC46L+c5piv5pyA54+N5oOc55qE77yM5L2G5aaC5p6c5Y+q55+l6YGT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H5Y676ICM5rKh5pyJ5aW95aW95oqK5o+h546w5Zyo77yM6YKj5L2g5bCG5aSx5Y6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BPC9wPjxwPjxlbT4zNC48L2VtPuaIkeWWnOasouS9oO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OasouW+iOS5heW+iOS5heeahOmCo+enjeWWnOasouOAguaYr+Wkj+Wkq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eni+Wkqe+8jOaYr+aWsOmynOaEn+i/h+WOu+S6hui/mOacieeDreW/s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OAgjwvcD48cD48ZW0+MzUuPC9lbT7kvaDmnIDlj6/niLHvvIzmiJHor7Tml7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gJ3ntKLvvIzkvYbmgJ3ntKLkuYvlkI7vvIzov5jmmK/ov5nkuYj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ug5Li655+l6YGT5L2g5Lya5LiA55u06Zmq5Zyo5oiR6Lqr6L65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J5YWo5oSf5Y2B6Laz77yM5LiN5oCV5a2k5Y2V77yM5peg5oOn6aOO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6m+i3r+S9oOWSjOafkOS6uuS4gOi1t+i1sO+8jOWwsemVv+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se+8jOS9oOWSjOWPpuWkluS4gOS6m+S6uui1sO+8jOWwseefreW+l+iuqeS6u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iOW8gOiEmuatpeOAgjwvcD48cD48ZW0+MzguPC9lbT7miJHku6zkuIDotbfljrvotb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tbDnmoTot6/vvIzotoHpmLPlhYnmraPlpb3vvIzotoHlvq7po47kuI3l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x5ZKM5om/6K+677yM5YOP5oyH546v5ZKM6Iqx5py1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YCZ77yM562J5b6F5bm456aP5pez57uT5p6c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S4uuS9oOeVmeS4i+S4gOS4quS9jee9ruOAgumavui/h+aIluWApuaAo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aXtuadpeaIkei/memHjOS8keaGqeOAgjwvcD48cD48ZW0+NDEuPC9lbT7kurrnlJ/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mK/noa7kv6HmnInkurrniLHkvaDvvIzmnInkurrkuLrkvaDnmoTnjrDnir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or7Tlvpfmm7Tlh4bnoa7kupvvvIzmnInkurrkuI3pl67kvaDlpoLkvZX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oSf5oGp55qE5b+D77yM5a+554ix5Lq6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eIseS9oO+8geS9meeUn++8jOivt+WkmuWFs+eFpy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4ix5L2g77yM55yf55qE5b6I54ix5L2g77yM6Ieq5Lu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iA5Yi777yM5oiR5bCx54ix5LiK5LqG5L2g77yM54ix5L2g5bCx5oiQ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0NC48L2VtPuavj+Wkqeingemdou+8jOi/mOaYr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S4jeaWre+8jOefreS/oeWPiOinge+8jOWwseaYr+aDs+ivtO+8jOaIkeW+i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ZmuS4iuedoeinie+8jOiiq+WtkOS4jeaKm++8jOaciOS6ruS8oOaDhe+8jOWunei0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UuPC9lbT7niLHnnYDkvaDvvIzot5/nnYDkvaDnmoTlv5f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nv5TvvIzml6DorrrotbDkuoblpJrkuYXvvIzmsLjov5zlvq7nrJHnnYD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I8L3A+PHA+PGVtPjQ2LjwvZW0+5LmF5LmF55qE6aG+55u86J6N5YWl5oiR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77yM5Zyo6L+Z5Liq5pil5pqW6Iqx5byA55qE5pel5a2Q6YeM77yM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ZCm5oSf55+l5LqG5oiR5LmF5LmF55qE55y35b+144CC5Lqy54ix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LmF5LmF55qE55u45Ly044CCPC9wPjxwPjxlbT40Ny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teW8gOiKseeahOagke+8jOWuiOWcqOS9oOW/hee7j+eahOi3r+WPo++8j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Fie+8jOS4uuS9oOW8gOWIsOiNvOmdoe+8m+WbnuecuOWkhO+8jOaEv+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mmme+8jOiKrOiKs+S9oOaJgOacieeahOa1geW5tO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nmoTlubjnpo/lsLHlpb3vvIzkuI3opoHmgLvmmK/mi7/lh7rmnaXmmZ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LlpJrkuobvvIzov5/ml6nmnInkuIDlpKnkvJrooqvmmZLlubLnmoTvvIzmiYDku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7osIPkuLrlpb3jgII8L3A+PHA+PGVtPjQ5LjwvZW0+5Lqy54ix55qE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C5ama55+t5L+h77yM5pS25Yiw6KeG5Li65ZCM5oSP77yM5Zue5aSN5Y2z5piv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e5bCx5piv6buY6K6477yM5Yig6Zmk5Luj6KGo5q+r5peg5oSP6KeB44CC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5ZOm77yBPC9wPjxwPjxlbT41MC48L2VtPueIseS4i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S8muacieeCueWus+aAle+8jOaAleW+l+WIsOS7lu+8jOaAleWkseaOi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lv4PlupXmnInkuIDniYfojZLlnLDvvIzllpzmmK/lp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/ml6Dpm6jvvIzkvaDmmK/pgqPlpKnlnLDnmoTnpZ7mmI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im5L2g6LWw6L+H5bGx5rKz5rmW5rW377yM5Lmf5oOz5LiO5L2g5Zu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44CB5Y2n5a6k5LiO54ix44CCPC9wPjxwPjxlbT41My48L2VtPuaIkeiHqumXr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q+mdoeWkqeS4i+aXoOaVjO+8jOWUr+eLrOS9oOS4gOS6uuWNtOaIkOS6huaIke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peeslOOAgjwvcD48cD48ZW0+NTQuPC9lbT7lpoLmnpzmiJHmnInkuIDlj4z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iJHopoHpgIHnu5nkvaDkuIDlj6rvvIzlm6DkuLrmsqHmnInkvaDnmoTlpKnnqb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otqPjgII8L3A+PHA+PGVtPjU1LjwvZW0+5Zac5qyi55yL5L2g6K6k55yf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5oOz6KaB5rC46L+c5oul5pyJ5L2g55qE5b6u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ePjeaDnOS9oOaLpeacieeahOavj+S4gOS4quWBtueEtu+8jOaKk+S9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vj+S4gOS4queerOmXtO+8ge+8geaIkeawuOi/nOWxnuS6juS9oO+8ge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+8gTwvcD48cD48ZW0+NTcuPC9lbT7kvaDnnLzkuK3mnInmtZPmtZP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nnYDnm4jnm4jnmoTmnIjvvIzlgL7mtJLov5vmiJHnmoTlv4PmiL/vvIzorqnmiJ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JzkuZ/pmr7lv5jjgII8L3A+PHA+PGVtPjU4LjwvZW0+5L2g5p2l5pe25pC6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peg5aSE5Y+v6YG/77yb5L2g6LWw5pe25Lmx5LqG5Zub5a2j77yM5oiR5Lm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y744CCPC9wPjxwPjxlbT41OS48L2VtPueqgeeEtuaDs+S4jeiuuuS4jemhv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vue+8jOS7gOS5iOaYr+mUme+8jOWPquimgeWNoOacieS9oO+8jOWFjei0ue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ciemDveWPmOW+l+S4jeS4u+imge+8gTwvcD48cD48ZW0+NjAuPC9lbT7miJH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iZPkuIDovojlrZDnmoTovoXliqnvvIzkvaDmhL/mhI/pmarmiJHpkrv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kuJvlkJfvvJ88L3A+PHA+PGVtPjYxLjwvZW0+MTIxNO+8jOaLpeaKs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WPi+WcqOacgOe+juWlveeahOaXtuWFie+8jOaLpeacieacgOa1qua8q+eah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W5uOemj+eahOaEn+inie+8jOacgOecn+aMmueahOeIseaBi++8jO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+juS4ve+8jOacgOW/q+S5kOeahOWwj+Wls+S6uu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JHlvpfliLDkvaDnmoTniLHvvIzlpb3lg4/lnKjmvKvmvKvnmoTpu5HmmpfkuK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YnmmI7vvIzlnKjml6DovrnnmoTmspnmvKDkuK3lvpfliLDkuobmuIXms4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kuK3lj5HnjrDkuobkuIDmnp3pspzoirHvvIzmiJHmgI7og73kuI3mhJ/osKL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zLjwvZW0+5Yir5Lq65oC76Zeu5oiR5Li65LuA5LmI6L+Y5LiN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piv5Zug5Li66L+ZMjDlpJrlubTmnaXvvIzmiJHkuIDnm7TlnKjnrY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Y0LjwvZW0+5aaC5p6c5oiR5Lus5LmL6Ze05pyJ5LiA55m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Y+q6KaB5L2g5oS/6LWw5LiA5q2l77yM5Ymp5LiL55qE5Lmd5Y2B5Lm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x5oiR5p2l6LWw44CCPC9wPjxwPjxlbT42NS48L2VtPuS7juS9oOmjjuWNjuato+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9oOeahOWeguWeguiAgeefo++8jOWygeaciOiuqeWuueminOWPmOi/ge+8jOS9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eahOeDreaDheS7juacquacieS4neavq+WHj+WwkeOAgueIseS9oO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heWIsOS4gOeUn+WPquWkn+eIseS4gOS4quS6u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miJHllpzmrKLkvaDnmoTmhI/mgJ3lsLHmmK/vvIz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aDlt7Lnu4/lhbflpIfkvKTlrrPmiJHnmoTog73lipvvvIzku6Xlj4rkuI3lpb3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sIHpg73lg4/mg4XmlYzjgII8L3A+PHA+PGVtPjY3LjwvZW0+6YGH6KeB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655piT77yM5Lmf6K6455Sf5ZG95Lit5Y+q5pyJ5LiA5qyh77yM5oiR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ZSZ6L+H44CCPC9wPjxwPjxlbT42OC48L2VtPuaIkeaAu+aYr+WcqOS9oO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IhuWPke+8jOS9oOWNtOWcqOaIkeeIhuWPkeWQjuWPmOW+l+abtOWKoO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mg7PlgZrlpbPlvLrkurrjgILnlLfkurrnmoTlqIfl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ia/lj4vvvIHkvYbmiJHkuZ/mmK/kuKrlsI/lpbPkurrvvIzniLHmh5Lmg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ZPmia7vvIzkuZ/niLHlnKjniLHkurrouqvovrnmkpLlqIfjgILkurLniLHnmoT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lkKfvvIE8L3A+PHA+PGVtPjcwLjwvZW0+5oiR5Lus5pyA5aSn55qE5oKy5ZO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Zyw6LWw5Zyo6Lev5LiK77yM55yL5LiN5Yiw5YmN6Z2i55qE5biM5pyb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5Lmg5oOv77yM5piv6Iuf5a6J5LqO5b2T5LiL55Sf5rS777yM5LiN55+l6YG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a55ZCR44CCPC9wPjxwPjxlbT43MS48L2VtPuiKseiogOW3p+ivreWPquaYr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IseaDhe+8jOWmguaenOaIkeayiem7mOmCo+aYr+WboOS4uuaIkeeIseS9o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jeaYr+S9oOeahOacgOeIse+8jOS9huaYr+aIkea4healmuaIkeeIse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oLmnpzkvaDopoHlq4HkurrvvIzkuI3opoHlq4H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opoHlq4Hnu5nmiJHvvIzluKbnnYDkvaDnmoTlprnlprnvvIzmi7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mipjvvIzmj5DkuIrkvaDnmoTnjrDph5HvvIzlvIDnnYDpgqPlrp3pqaz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W6K6454ix6L+H5b6I5aSa5Lq677yM5Y+v5oC7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oS/5Y+q5piv54ix6L+H6ICM5bey44CCPC9wPjxwPjxlbT43N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S4jeaEieW/q++8jOaYr+aIkeacgOmavueGrOeahOaXtuWIu+OAgu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Bv+eDgueskeWuue+8jOaYr+aIkeacgOW/q+S5kO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pzku4rlpKnmmZrppa3kuI3lkIPvvIzlsLHog73orqnmiJHpp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JHkvaDooajovr7miJHnmoTniLHmhI8maGVsbGlwOyZoZWxsaXA75LuK5aSp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pma6aWt5ZCX77yf5Z2a5Yaz5LiN6KGM77yB5omA5Lul5piv55qE77yM5oiR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BPC9wPjxwPjxlbT43Ni48L2VtPuaXqeeCueedoe+8jOWIq+S7l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keWwseiChuaXoOW/jOaDrueahOeGrOWknO+8jOWIq+eci+aIkeiAgeaYr+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iq+iHquW3see+juWIsOedoeS4jeedgOiAjOW3s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mgJXvvIzmgLvmnInkurrnhqzlpJzpmarkvaDvvIzkuIvpm6jmjqXkvaD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pb3nmoTmgLvmmK/ljovnrrHlupXvvIzpgYfliLDkuoborrDlvpf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c4LjwvZW0+55S35Lq66K6k5Li65aWz5Lq655qE5Y+v54ix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Wz5Lq66K6k5Li655S35Lq655qE5Y+v6Z2g5pyA6YeN6KaB77yM5LqO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Sf5oOF5Lit6LeL5raJ77yM55S35Lq65oC75Zyo6LSj5Lu76YeM5aWU5r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OsOWcqOaIkeS4jeiDveS7peWUh+WQu+S9oO+8jOWPquW+l+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aWh+Wtl+S/oeaBr++8jOS7peaWh+Wtl+adpeS8oOi+vuS6suWQ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b3mg7PmiJDkuLrkvaDllpzmrKLnmoTkurrvvIzov5nmoLfmiJH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3lvIDlv4PnmoTml7blgJnvvIzluK7kvaDotbbotbDmiYDmnInlnY/mg4Xnu6r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YGH6KeB5L2g77yM5oiR55qE55Sf5ZG95omN5byA5ae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mA57uP5Y6G55qE5q+P5LiA5YiG6ZKf5omN5pyJ5LqG5rip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HquS7juWwj+aXtuWAme+8jOWcqOahpei+uemBh+ingeS9oO+8jOaIk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atpe+8jOmDveaYr+S4uuS6huiDveWkn+abtOWKoOmdoOi/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mg7PkvaDkuIDlrprlvojlv5nvvIzmiYDku6Xlj6rnnIvliY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sLHlpb3llabjgILkuIDliLDmt7HlpJzvvIzppb/lkozmg7PkvaDvvIzpg73lvpf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uI3mg7PlkajmuLjkuJbnlYzvvIzlj6rmg7PlnKjkvaDlv4Ppl6jlj6PvvIzllp3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jgII8L3A+PHA+PGVtPjg0LjwvZW0+5L2g5piv56m65Lit6aOY6Iie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JC95LiL5p2l5oiR5bCx6IO95o6l5L2P77yM6KKr5oiR55qE54Ot5oOF6J6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imgemZquS9oOi1sOW+iOWkmueahOmVv+ihl+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SjOS9oOi/h+W+iOWkmueahOaYpeWkj+eni+WGrO+8jOaIkeimgeW4puS9o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S4jea1geemu++8jOaIkeimgee7meS9oOeDreeDiOiAjOWPiO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nInml7blgJnnnJ/nmoTlvojnvqHmhZXplb/lvpflpb3nnIv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6/ku6XooqvmiJHov5nmoLfkvJjnp4DnmoTkurrllpzmrKL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L+d6K+B5oiR5piv5LiW55WM5LiK5pyA54ix5L2g55qE5Lq6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LiA5a6a5piv5LiW55WM5LiK5oiR5pyA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pOS4quS6uuWcqOS4gOi1t++8jOS4jeaYr+S4gOWKoOS4gOetieS6j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hOiHquWJquWOu+mbtueCueS6lO+8jOeEtuWQjuWKoOi1t+adpeWwseet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kuPC9lbT7kurLniLHnmoTvvIzkvaDmmK/miJHnmoTpgJrpob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msqHmnInkvaDvvIzmiJHmsLjov5zml6Dms5XorqTmuI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bm456aP55qE56eY6K+A5LmL5LiA77yM5piv5oqT5rqW54ix55qE6IqC5a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pe25o+Q6YaS6Ieq5bex55uu5YmN55qE6IqC5ouN77yM6Lip56iz5q2l5LyQ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e25YGc77yM6K+l6LWw5pe26LWw77yb6K+l6L+b5pe26L+b77yM6K+l6YCA5pe2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7iuaZmueahOaYn+i+sOW3sue7j+S4jeaYr+aYqOWk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S6hu+8jOaIkei/mOS4uuS6huiwgeWcqOmjjuS4remcsuS4reermeeri+ebtOWIsO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o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b205cC5odG1sIj5odHRwczovL2R1YW5qdXppa3UuY29tL2R1YW5qdXppLzVhdHpqcG9t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6DFB273B7BFB264AEF4D778B64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