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3097E4E5AA8AF6BB24DF6FAACE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3097E4E5AA8AF6BB24DF6FAACE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6K+X5oSP5LiA54K5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peWQjuWRgO+8jOaIkeS7rOimg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cqOS4gOi1t+S6hu+8jOaIkeS7rOWutuWKoea0u+S4gOWumuimgeWIhuW3peaYjueh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tuaLvuWxi+WtkO+8jOaIkeaUtuaLvuS9oOOAgjwvcD48cD48ZW0+M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iOayoeS6uuiDveivgeaYju+8jOWPr+i/meS7veeIseW3sue7j+WmgumyuO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4n+aKleael++8jOaXoOWPr+mBv+WFje+8jOmAgOaXoOWPr+mA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oOiuuuS4lueVjOWPkeeUn+S7gOS5iO+8jOaIkeS+neeEt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uuuayp+a1t+ahkeeUsOWPmOWMlu+8jOaIkeS8muS+neeEtuetieS9oO+8m+WBh+S9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mprOS4iuavgeeBre+8jOaIkei/mOaYr+WcqOavgeeBreWJje+8jOimgeivt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NC48L2VtPuacieS4gOWkqe+8jOaIkeS4gOaXoOmd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eahOS6uuS4gOWumuaYr+S9oOOAguiiq+eIseS8pOS6hu+8jOWPquacieS9oOiDv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uWOu+eXm+iLpueahOazquOAguS7juayoeaDs+i/h+S9oOWcqOaIkeW/g+mHj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IhumHj+OAguWPquaYr+efpemBk++8jOiwgeS5n+S7o+abv+S4jeS6hu+8jOi1t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S48L2VtPuS6sueIseeahOS9oOWRgO+8jOaYr+acieWkmu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JjeiDvemBh+ingeS9oO+8jOW4jOacm+acquadpeeahOi3r+aIkeS7rOiDveWkn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4i+WOu++8gTwvcD48cD48ZW0+Ni48L2VtPuaIkeS8mueFruWQhOenjeWRs+mBk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+8jOS9oOecn+eahOS4jeimgeWSjOaIkeWcqOS4gOi1t+WY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S9oO+8jOayoeacieaXtumXtOmZkOWItu+8m+W/teS9oO+8jOayoeacie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malO+8m+S4juS9oO+8jOebuOmAoue8mOS7veWkqeepuu+8m+etieS9oO+8jOW/g+eB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6pOS8mu+8m+ebvOS9oO+8jOWIhuS6q+W/q+S5kOeUnOicnO+8m+aEv+S9o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W/g+eIseS6uu+8gTwvcD48cD48ZW0+OC48L2VtPuaIkeeahOWJjeWNiueUn+iL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gO+8jOS9oOS4gOadpe+8jOWFqOmDveWPmOW+l+S4jeS4gOagt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Yr+S5neaciOWkj+aXpea7mueDq+eahOa1qu+8jOS9oOaYr+W/veeEt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guaziueahOWQkeW+gO+8jOS9oOaYr+mjnui2iuWxseW3neays+a1geeahOWkp+ai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Yr+aVtOWknOeZvembquiMq+iMq+eahOi3r+aXge+8jOS9oOaYr+aXoOio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vueacm+OAgjwvcD48cD48ZW0+MTAuPC9lbT7kvaDmmK/miJHmoqblr5DnmoTnoLT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lpb3mr5QmbWRhc2g7Jm1kYXNoO+egtOa1qui/nOiIquaXtueahOmjjuW4hu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+ueeahOWcsOW5s+e6v++8jOiZveeEtueZvuW6puWNg+i9rOi3neemu+W+iOi/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cqOaIkei6q+i+ue+8jOWGheW/g+aXtuWIu+aKiuS9oOaDpuW/te+8jOijheedg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oOW2guWxguWzpuOAgjwvcD48cD48ZW0+MTEuPC9lbT7miYvnm7jnibXvvIzml6D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kuIfotK/vvIzotKvlr5LkuZ/op4nnlJzonJzvvJvlv4Pnm7jov57vvIzml6Dpobv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vvIzlubPmt6HkuZ/op4nnvo7mu6HvvJvmg4Xnm7jlrojvvIzml6Dpobvmmp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vvIzlr6HoqIDkuZ/op4nlubjnpo/jgILmiJHniLHkvaDvvIzmi6XkvaDkuIDnlJ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A+PHA+PGVtPjEyLjwvZW0+5YGa5pep5pmo56ys5LiA5Liq5ZSk6YaS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Sc5pma5pyA5ZCO5LiA5Liq55yL5L2g5YWl552h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mgeebuOS/oe+8jOaIkeS8muaFouaFoui1sOi/keS9oO+8jOaKsee0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tieaIkeOAgjwvcD48cD48ZW0+MTQuPC9lbT7lpKnlkITkuIDmlrnlj4j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vvIzkvaDlnKjpgqPph4zvvIzmiJHku6zov5zov5znmoTnm7jmgY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jgII8L3A+PHA+PGVtPjE1LjwvZW0+5aW95oOz5a+E5LiA5bCB5L+h57uZ5L2g77yM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T5rWT55qE5oOF5oSP77yM5ZGK6K+J5L2g77yM5L2g5piv5oiR5LuK55Sf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oOz5Yi75LiA5Liq54ix57uZ5L2g77yM5rex5rex5qSN5YWl5L2g55qE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Zyo55Sf55Sf5LiW5LiW6YeM77yBPC9wPjxwPjxlbT4xN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Ds+aIkOS4uuenkeWtpuWutu+8jOmVv+Wkp+S6huWPquaDs+WSjOS9oOaIk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lLflrannmoTmi6XmirHorqnlpbPlranop4nnmoT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lhajnmoTmuK/mub7vvIzlpbPlrannmoTmi6XmirHorqnnlLflranorqTkuLrmmK/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mi6XmnInjgII8L3A+PHA+PGVtPjE4LjwvZW0+5LiO5L2g5Yid6KeB6YK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77yM54Ot5oGL5pe255qE5L2g5L6s5oiR5L6s77yM5Zug5Li6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6Lef5L2g6LWw6L+H5L2Z55Sf5bKB5pyI44CCPC9wPjxwPjxlbT4x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Iq+aKk+Wog+Wog+S6hu+8jOadpeaKk+aIke+8jOaIkeWSjOS9oOeUn+Wog+Wo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g4XkurroioLmnaXliLDvvIzopoHmtarmvKvpobvlvanmjp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PlhoXlrrnvvJrlh7rlj4zlhaXlr7njgILmvJTnu4Pml7bpl7TvvJoy5pyIMTTml6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PlnLDngrnvvJrogIHlnLDmlrnvvJvmjqXlpLTmmpflj7fvvJrkuI3op4HkuI3mla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zmiJDlr7nml6XvvIznpZ3lpKnkuIvmnInmg4Xkurrnu4jmiJDnnLflsZ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ICB5amG77ya5oiR5bey57uP5rex5rex5Zyw54ix5LiK5LqG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W555qE5ZCN5a2X5bCx5Y+rJmxkcXVvO+aIkeiAgeWphi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qB54S25Zac5qyi5oOK6bi/5LiA556l6L+Z5Liq6K+N77yM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q6IKk5rWF5pel5LmF55Sf5oOF5aSq6IuN55m977yM5Yir5Lq655yJ5p2l55y8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G35YG355yL5L2g5LiA55y844CCPC9wPjxwPjxlbT4yMy48L2VtPuS5n+iuu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9k+S4jeS6huebluS4luiLsembhO+8jOWPr+S7pee7meS9oOW9k+ebluiiq+Wtk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ueUt+S5n+S4jemUmeWVpuOAgjwvcD48cD48ZW0+MjQuPC9lbT7miJHmr4/ml7bmr4/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gJ3mgYvnmoToi6bliJHkuIvnhqznhY7vvIzkuI3nn6XkvaDkvZXml6Xmlrnog73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h4/ovbvmiJHnmoTov5nnp43oi6bliJHvvIE8L3A+PHA+PGVtPjI1LjwvZW0+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bqm5pel5aaC5bm077yM5LiA6aKX56C056KO55qE5b+D77yM5peg5rOV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L+u5aSN77yM5a+55L2g55qE5oSf5oOF5rKh5pyJ6ZqP6aOO5ryC56e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177yM562J5L2g55qE6Iqx5byA5a2j6IqC77yM5LiO5L2g55u46YC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iA5Yi75Yiw5p2l44CCPC9wPjxwPjxlbT4yNi48L2VtPuS4jeWlveWlvemZq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YpeWkj+eni+WGrOiAjOWPiOS4gOaYpe+8jOmCo+S5iOS9oOWwseaYr+S7j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3r+i/h+iAjOW3suOAgjwvcD48cD48ZW0+MjcuPC9lbT7miJHmsqHku4DkuYjlh7r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oirHkvaDnmoTpkrHvvIznnaHkvaDnmoTluorvvIzlkIPkvaDnmoTppa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IHlqYbjgII8L3A+PHA+PGVtPjI4LjwvZW0+6ICB6YWS5paw6Iy26KaB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aSn5Z+O5bCP5LqL6KaB6K+057uZ5L2g5ZCs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ahOW/g+aYr+ebtOWIsOS4lueVjOacq+aXpeS5n+S4jeWPmO+8jOS8muWDj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mdouaXtu+8jOWPquWmguWIneingeOAgjwvcD48cD48ZW0+MzAuPC9lbT7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kuYXvvIzmiJHku6zpg73kvJrotormnaXotorlnKjkuY7lvbzmraT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nn6XpgZPnmoTjgII8L3A+PHA+PGVtPjMxLjwvZW0+5omT5byA5L2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ZCn77yf6K6p5oiR6LW35LyP6Zq+5bmz55qE5b+D6L+b5Y6777yB6K6p5oiR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55qE5oCd5b+16L+b5Y6777yB6K6p5oiR55Sf5ZG95Lit55qE5oCd5b+16L+b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Gt+WGt+eahOWknOmHjOWMl+mjjuWQue+8jOebuOaAn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vuS4jeWIsOS6uuWuieaFsOOAgjwvcD48cD48ZW0+MzMuPC9lbT7mg7PopoHkva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DmoLfvvIzlkLnov5vmiJHmgIDph4zvvIzlho3nqb/pgI/miJHouqvk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5qE56yR5Y+v5Lul57uZ5Lu75L2V5Lq677yM5L2G5L2g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LiA5Lq644CCPC9wPjxwPjxlbT4zNS48L2VtPuS6uueahOS4gOeUn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jI5MjDkuIfkurrvvIzkuKTkurrnm7jniLHnmoTmpoLnjofmmK8wLjAwMDA0Oe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5iOS4jeWuueaYk+eahOS6i+aIkemDveWBmuWIsOS6hu+8jOiAjOS4lOmCo+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+8jOS9leWFtuacieW5uOOAgjwvcD48cD48ZW0+MzYuPC9lbT7niLHmg4X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nroDljZXvvIzlvbzmraTnm7jniLHlsLHlj6/ku6XotbDliLD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iO5piO55+l6YGT6Ieq5bex5b6I54ix5a+55pa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6p5a+55pa55oSf5Yiw5LiA56eN56qS5oGv55qE5oSf6KeJ77yM5Zyo6ZqP5L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5qE5oCB5bqm5Lit77yM5L+d5oyB54us56uL77yM6K6p5b285q2k5pyJ56m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piv5oiR5LiN5p2f57ya5L2g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7luS4jeaYr+WFqOS4lueVjOacgOWlveeahOeUt+WtkO+8jOS9huS7luaEv+aEj+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lveeahOmDvee7meS9oOOAgjwvcD48cD48ZW0+MzkuPC9lbT7lsoHmnI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nmoTmmK/np4vmhI/vvJvmhJ/mg4Xph4zvvIzmnIDnnJ/nmoTmmK/nm7jkvp3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m7jpgYfvvIzkuIDnlJ/lv7XlronvvIE8L3A+PHA+PGVtPjQwLjwvZW0+6YGH6Ke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55qE5LqL5oOF77yM5YOP5qOu5p6X5ZCs6KeB6aOO5aOw77yM5YOP6buR5aS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pif6L6w77yM5YOP5aSP5aSp55u46YWN6KW/55Oc77yM5YOP5rW35rSL5a6557qz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9oOWmgumYs+WFieiIrOa0kui/m+S6h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eUn+WRveWboOS9oOiAjOeyvuW9qe+8geS6sueIseeahOS9oO+8jOivt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IsOa1t+aer+efs+eDgu+8jOWlveWQl++8nzwvcD48cD48ZW0+NDIuPC9lbT7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lp7/lrrnlt7Lnu4/kuIDkuKrmmJ/mnJ/kuobvvIznnJ/lpoLkuIPlub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kuIPlpKnph4zvvIzkvaDnmoTlgKnlvbHml6Dml7bkuI3liLvlnKjmiJHlv4P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vvIE8L3A+PHA+PGVtPjQzLjwvZW0+5L2g5oC75piv6K+05oiR5b6I6KCi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46w5Zyo5ZKM5bCG5p2l5Y+q5a+55L2g6L+Z5LmI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mXruaIkeacieWkmuWWnOasouS9oO+8jOaIkeS5n+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/g+mHjOaYjueZve+8jOaIkeWugeaEv+i3n+S9oOWQteaetu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Ou+eIseWIq+S6uuOAgjwvcD48cD48ZW0+NDUuPC9lbT7lj6/nn6XmiJHkuIDnlJ/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pKnnhLbvvIzmgbDkuInmmKXlpb3lpITml6Dkurrop4HvvIzkuI3mj5DpmLLmson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m4HpuJ/mg4rllqfvvIzliJnmgJXnmoTnvp7oirHpl63mnIjoirHmhIHpo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iN5piv5omA5pyJ55qE5Lq66YO96IO955+l6YGT5pe25YWJ55qE5ra1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mA5pyJ55qE5Lq66YO95oeC5b6X54+N5oOc44CC6L+Z5LiW6Ze0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5LiO6KGw6ICB55qE5ZG96L+Q77yM5Y+q5pyJ6IKv54ix5LiO5LiN6IKv5Y67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y48L2VtPuWdmuW8uueahOS/oeW/teiDvei1ouW+l+W8u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5tuS9v+S7luS7rOWPmOW+l+abtOWdmuW8uu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L7lpLTkuInlsLrnmoTnpZ7mmI7vvIzmmK/mu6HnnLzph4zpgI/pnLLnmoTniL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miJHku7DmnJvkuoborrjkuYXnmoTmtbfvvIzkuZ/mmK/miJHku4rnlJ/lvpfmhI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vZLlrr/jgII8L3A+PHA+PGVtPjQ5LjwvZW0+5q+P5Liq5Lq655qE6Z2S5pil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LiA5Zy654ix5oOF44CC5Zyo6L+Z6YeM77yM5pyJ54ix77yM5pyJ5oO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pyJ5LmQ77yM5Y205Y2V5Y2V6Zq+5pyJ5rC45oGS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eIse+8jOawuOi/nOavlOaYqOWkqeWkmuS4gOeCue+8jOavl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OAgjwvcD48cD48ZW0+NTEuPC9lbT7kuI3mmK/or7TkuobkuYjvvIzmiorlv4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ov7flrqvvvIzlsLHmmK/kuLrkuoborqnkvaDov5vlvpfmnaXvvIzlh7rkuI3ljr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S/5Zyo5L2g6L+Z6YeM5pS+5LiL5bCK5L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S356We44CCPC9wPjxwPjxlbT41My48L2VtPuS4gOeUn+S4reiHs+Ww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pOasoeWGsuWKqO+8jOS4gOasoeS4uuWli+S4jemhvui6q+eahOeIseaDhe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ivtOi1sOWwsei1sOeahOaXheihjOOAgjwvcD48cD48ZW0+NTQuPC9lbT7oh6rku4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iLDkvaDvvIzmiJHlhpnnmoTmr4/kuIDlj6Xor53vvIzmiJHotb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g73mmK/kuLrkuobmjqXov5HkvaDjgII8L3A+PHA+PGVtPjU1LjwvZW0+5Zyo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5pe277yM5oiR5aSp55yf5Zyw6KeJ5b6X5oiR5Lya5LiA55u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LqG6L+Z5LmI5aSa5bm077yM5oiR6L+Y5piv6YKj5LmI5aSp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aDs+aIkOS4uuS9oOeahOWknOaZmu+8jOS5n+aDs+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OAgjwvcD48cD48ZW0+NTcuPC9lbT7lpoLmnpzkvaDmmK/miJHnnLzph4z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6rvvJvkuLrkuobkuI3lpLHljrvkvaDvvJvmiJHlsIbmsLjkuI3lk63ms6PvvJv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pmLPlhYnvvJvlgZzmraLkuoblroPogIDnnLznmoTlhYnoipLvvJvkva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lsIbnhafkuq7miJHnmoTmlbTkuKrkuJbnlYz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YaN5piv5LiA5Liq6KeC5LyX77yM5LuO5oiR6K6k6K+G5L2g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oiR5LiN5YaN5peg5omA55WP5oOn77yM5b2T5oiR54ix5LiK5L2g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a+55L2g6K+077yM5oiR57ud5LiN5pS+5omL77yB6I6r5ZCN77yM5oiR5Y+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1OS48L2VtPuaZmuWuieWVpu+8jOiusOW+l+ebluWlve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pu+8jOWIq+aEn+WGkuS6hu+8jOS4jeeEtuaIkeS8muW/g+eW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miJHnmoTmgJ3lv7Xooqvov4fmu6TkuobvvIzpgqPkuYjmsonmt4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K/lr7nkvaDlp4vnu4jlpoLkuIDnmoTniLHvvIHkuI3msYLlpJrkuYjmtKr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vaDlnKjouqvml4HvvIzorqnmiJHlpb3lpb3nhafpob7kvaDvvIz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ljozlgKbjgILlrp3otJ3vvIzmiJHmg7PkvaDkuob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Sp5Y2W5pel6JC977yM5L2g5YOP56We5piO5LiA5qC35oW35oWo55qE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Kk5ZCR5oiR77yM5LuO5q2k5Lq65a626KKr54K55Lq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+gOaXpeeahOaDheS5pu+8jOaYr+iQveaXpeeahOS9meaDheacquS6hu+8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iEmuS4i+S4jeWBnOeUn+mVv+eahOmjju+8jOaYr+aIkeWuieeos+WygeaciOmHj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eUn+aene+8jOS5n+aYr+aIkeWWnOasoueahOS6uu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lnKjkuIDluqflj6vnvJjliIbnmoTmoaXkuIrnm7jpgYfvvIzllp3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m7jmgJ3nmoTmsaTvvIzmi6XkuIDpopflj6vkuI3lj5jnmoTlv4PvvIzov4fkuIDnp43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nlJ/mtLvvvIznhLblkI7lvbzmraTnibXmiYvvvIzotbDkuIDmnaHlj6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t6/jgII8L3A+PHA+PGVtPjY0LjwvZW0+5Yir5Lq65YaN5aW96YO9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iN5LiA5qC377yM5oiR5piv5L2g55qE44CCPC9wPjxwPjxlbT42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wj+W/g+S8pOWus+S6huS9oO+8jOS9oOS4jeimgeWkquS8pOW/g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Yr+aVheaEj++8jOiuqeS9oOWPl+WnlOWxiO+8jOaXoueEtuebuOeIs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+8jOS4jeiDveWwsei/meagt+WIhuaJi++8jOWboOS4uuaIkeS7rOeahOeIs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+8jOaIkeecn+eahOS4jeaDs+aUvuW8g+OAgjwvcD48cD48ZW0+Nj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mo/po47ogIzpgJ3vvIzmg7PotbfkvaDnmoTlrrnpopzvvIzmg6zmhI/oiJLlv4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pg73lt7Lov5zljrvvvIzkvaDlt7LkuI3lnKjpmarkvLTmiJHvvIzlgbblsJ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okL3lr57ms5votbfmtp/mvKrvvIzlvojmg7Por7TvvJrmsqHmnIn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g7PotbfkvaDjgII8L3A+PHA+PGVtPjY3LjwvZW0+5Zyo6K6k6K+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miY3lj5HnjrDoh6rlt7Hlj6/ku6Xov5nmoLfmg4XmhL/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Ww6L+H6aOO6Zuo5oiR5Lus5LiA6LW35omL54m1552A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pu+57uP5LiA5peg5omA5pyJ77yM5b+Y5Y205LiA5YiH5pu+57uP55qE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Z2O5Z2355qE6LWw5LqG5aW95LmF77yM5LuK5aSp5pC65omL5bCx5Y+v5rC4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iv5bm456aP55qE5ZSv5LiA55CG55Sx77yBPC9wPjxwPjxlbT42O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S6m+e+juWlveeahOaXpeWtkO+8jOS9oOmZquedgOaIke+8jOmdnuW4uO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r+aIkeeOsOWcqOaAjuS5iOS5n+aJvuS4jeWbnuadpe+8jOaYr+WboOS4uuaXpe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6huWQl++8n+aYpeWkqeeahOeZvuiKseS4m+S4re+8jOWlveW4jOacm+WGj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a8q++8gTwvcD48cD48ZW0+NzAuPC9lbT7kuJPlrrbor7TnrKzkuIDog47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ranvvIzor7TmmI7mr43kurLmmbrllYbpq5jvvIzmmK/lpbPlranor7TmmI7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pq5jvvIzpgqPkuYjkvaDmlaLkuI3mlaLlkozmiJHmi7zkuIDlm57mmbrllY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Wq5ryr5rKh5pyJ5L+d6bKc5pyf77yM55yf5oOF5rKh5pyJ5L+d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4ix5L2g5Y+q5pyJ6LW354K577yM5rKh5pyJ57uI54K544CC5aaC5p6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u954ix5Yqg5LiK5LiA5Liq5pyf6ZmQ77yM5oiR55qE5om/6K+65piv77yaOT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WwseeIseS9oOS4gOeUn+S4gOS4lu+8ie+8gTwvcD48cD48ZW0+Nz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pbPmnIvlj4vvvIzmiJHkvJrorqnoh6rlt7HnnIvkuIrljrvlvo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kuI3nlKjmiJHor7TvvIzliKvkurrpg73nn6XpgZPkvaDmmK/nu53kuJb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jgII8L3A+PHA+PGVtPjczLjwvZW0+5L2g55yL5Yiw55qE5rSS6ISx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LmL5ZCO55qE5peg5Y+v5aWI5L2V44CC5pe26Ze05rKh5pyJ6K6p5oiR5b+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oiR5Lmg5oOv5LqG5oOz5L2g77yM5LiN6IO96YGX5b+Y55qE5Lq6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3NC48L2VtPuaDs+S9oO+8jOWHoOS5ju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m+W/teS9oO+8jOS7juadpeS4jemcgOimgeeUmuS5iOWAn+WPo++8m+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IkeaEv+aIkeWKquWKm+i/veaxgu+8m+eIseS9oO+8jOaXoOaXtuaXoOWIu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wveWktO+8m+S6sueIseeahO+8jOelneS9o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g4XkuI3nn6XmiYDotbfvvIzkuI3op4nkuK3lsLHkuLrkvaDnp43kuIvkuo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lpJrlsJHmrKHmoqbph4zlr7vkvaDvvIzlpJrlsJHmrKHphpLmnaXov5jmmK/ms6r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vvIzmg7PkvaDvvIzku7vlh63mgJ3lv7XmlbLmiZPnnYDlv4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6p57Sv55qE5pe25YCZ77yM5L2g5oOz5ZOt55qE5pe25YCZ77yM5L2g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aC5p6c6L+Y6K6w5b6X5oiR55qE5Y+356CB77yM5Y+v5Lul5omT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6yR6K+d5Y+v6IO95LiN5aW956yR77yM5oiR55qE5aWX6Lev5LiN5aSf5p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+d6K+B77yM5oiR5Lya6Zmq552A5L2g44CCPC9wPjxwPjxlbT43N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adpeW7uuetke+8jOS9oOeahOeziua2gu+8jOaIkeadpeW8peih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uWbvu+8jOaIkeadpea7oei2s++8jOS9oOeahOS7u+aAp+aIkeadpemAgOiu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dnuaIkeiOq+WxnuOAgjwvcD48cD48ZW0+NzguPC9lbT7mg7PkvaD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ok53nmoTvvIzlv7XkvaDnmoTml7blgJnlpKnmmK/mmpbnmoTvvIznibXmjI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4Pmg4XmmK/mgKXliIfnmoTvvIzlr5LlhrfnmoTml7blgJnnhafpob7kvaD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moTvvIzkurLniLHnmoTvvIzlpKnlhrfkuobvvIzkv53mmpbmiY3mmK/nrKzkuIDkvY3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oOz5Yiw5L2g77yM5bCx5ruh5b+D5qyi5Zac77yb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ruh5ruh5pyf5b6F44CCPC9wPjxwPjxlbT44MC48L2VtPu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iEmuWNsO+8jOebuOefpeebuOaDnOebuOS+neS4uuWRve+8jOWIq+W/mOiu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6puWumu+8jOaIkeS8muawuOi/nOWcqOS9oOi6q+i+uemZquedgO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FqdGxneDRj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hanRsZ3g0Y2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3097E4E5AA8AF6BB24DF6FAACE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