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B0C7A9600A3B1C98F50AC1DEEA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B0C7A9600A3B1C98F50AC1DEEA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v4Pmg4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LjwvZW0+5Yqz57Sv5LiA5aSp77yM5Y+q5Li65LiJ6aSQ44CC6L275p2+5oiW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L6j6YW45LiO55Sc44CC57Sg6aOf5b+D5oSI5a6J77yM5a6B6Z2Z5Y+v5b+X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ZyA6YeR6ZKx77yM5pqW5b+D5Lqy5a+G6LCI44CC6KeE5YiS5aW95piO5aSp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LusPC9wPjxwPjxlbT4yLjwvZW0+5bKB5pyI5Yay5reh5LqG5LiA5YiH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ay5LiN5reh5oiR5a+55L2g55qE5oCd5b+177yM5b2T5oCd5b+155qE55eb6Ium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77yM55y85rOq5aeL57uI56a75LiN5byA55y855y2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N5piv5LiN55+l6YGT77yM5Y+q5piv55+l6YGT5LqG5LiN5oOz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5LiN5piv5LiN5piO55m977yM6ICM5piv5piO55m95Lmf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Ga77yM5LqO5piv5bCx6YCJ5oup5LqG5rKJ6buY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+v5oKy55qE77yM5LiN5piv5oiR5Zac5qyi5L2g77yM5L2g5Y20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44CC6ICM5piv5b2T5oiR5pS+5byD77yM5Y675Zac5qyi5L2g77yM5L2g5Y20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6f5p2l5L2g5Lmf5Zac5qyi5oiR44CCPC9wPjxwPjxlbT41LjwvZW0+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l5ZCO5LiN6IO95Zyo5LiA6LW377yM5Y206L+Y5piv5ou85LqG5ZG955qE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oiR55qE5q+S6I2v77yM5Y206LSv56m/5oiR55qE6ISJ57uc77yM5Li6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H6YGN77yM6aqE5YKy5Ya36aqo6YO96LSl57uZ5LqG5LiA5Li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iN566h5L2g54ix6L+H5aSa5bCR5Lq677yM5LiN566h5L2g54ix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eb6Ium5oiW5b+r5LmQ44CC5pyA5ZCO77yM5L2g5LiN5piv5a2m5Lya5LqG5oCO5qC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ICM5piv5a2m5Lya5LqG5oCO5qC35Y6754ix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KaB5aCV6JC977yM5LiN6KaB5LiN57uP5bi45ZCD6aWt77yM6Lqr5L2T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iN5aW977yM5LiN5byA5b+D5LqG6KaB6K+05Ye65p2l77yM5Y+X5LqG5aeU5bG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u05oaL552A77yM5Y6L5Yqb5aSn5bCx5ZOt5Ye65p2l77yM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pyJ5pe25L2g6Ieq5bex5Y+v6IO96YO95rKh5a+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7uP5Y6G5LiA5Lqb5LqL5oiW6YGH5Yiw5p+Q5Liq5Lq65ZCO77yM5L2g5bCx5YOP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oCn5qC877yM5oKE5oKE5Zyw5ZGK5Yir5LqG5LuO5YmN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2g5Y+v5Lul5YGa5LiA5Liq5ZaE6Imv55qE5Lq677yM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Kh5b+F6KaB55qE5Lq65ZaE6Imv77yM6K6w5L2P5LiA5Y+l6K+d77ya5Lq65b+D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q66YO95oeC55qE6YGT55CG44CCPC9wPjxwPjxlbT4xMC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WbnuWktOeci+eci+mCo+S6m+e7j+WOhui/h+eahOS6uuWSjOS6i+OA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Wkp+eahOS6i++8jOeOsOWcqOeci+adpeWlveWDj+S5n+S4jei/h+WmguatpOOAg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4gOWIh+mDveS8mui/h+WOu++8gTwvcD48cD48ZW0+MTEuPC9lbT7mr4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vIDlp4vvvIzpg73ku6XkuLrkvJrkuI7pgqPkuKrkurrmkLrmiYvliLDogIHjgIL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ianmmK/kurrpnZ7mm7Lnu4jkurrmlaPvvIzni6zoh6rotbDov4fpgqPplb/ooZfnn63o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miY3nn6XpgZPkuI7pgqPkuKrkurrvvIzmnpznhLbmmK/lho3kuZ/lm57kuI3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2g5oOz55qE6LaK5aSa77yM6YGH5Yiw55qE6bq754O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aSa77yb5LuA5LmI6YO95LiN5oOz77yM5Y+N5YCS5LiA54K56bq754Om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V55qE6LaK5aSa77yM5qy66LSf5L2g55qE5Lq65bCx6LaK5aSa77yb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qG77yM5Y+N5YCS5rKh5Lq65pWi5qy66LSf5L2g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CsuWHieS4jeWcqOS6juS9oOiiq+iwgeaKm+W8g+S6hu+8jOS5n+S4je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oeacieS6huaci+WPi++8jOiAjOaYr+S9oOaegeWwveaJgOiDveaDs+iejeWF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pOS9k++8jOWNtOWPkeeOsOS9oOWni+e7iOaYr+WkmuS9meeah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gbXprYLmhJ/op4nkvaDnmoTmmKXlpI/np4vlhqzvvIznlKjnlJ/lkb3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zljZfopb/ljJfvvIznlKjoiIzlsJbmhJ/op4nkvaDnmoTphbjnlJzoi6bovq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mhJ/op4nkvaDnmoTmmK/pnZ7lr7nplJnjgII8L3A+PHA+PGVtPjE1LjwvZW0+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oKy5Lyk55qE5p6B6ZmQ5pivNeWkqe+8jOW9k+S9oOWGs+WumuS4jeWGj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Un+a0u+WwseWlvei1t+adpeS6hu+8jOWBmuWlveS9oOiHquW3se+8jO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+8jOivpeedoeedoe+8jOeIseiwgeiwgeOAgjwvcD48cD48ZW0+MTYuPC9lbT7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k63vvIzljbTov5jlnKjnrJHvvJvmmI7mmI7lvojlnKjkuY7vvIzljbToo4X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JvmmI7mmI7lvojnl5voi6bvvIzljbTlgY/or7Toh6rmiJHlvojmhInmgqbvvJv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vvIzljbTor7Tlt7Lnu4/lv5jkuob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6YKj5LmI6ZW/77yM5pyJ55qE5Lq66Zmq5L2g5LiA6Zi15a2Q77yM5pyJ55qE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44CC5pei54S25YiG5byA77yM5bCx5Yir57yF5oCA77yM5ZCE6Ieq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M5byA5b+D5b+r5LmQ77yBPC9wPjxwPjxlbT4xOC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WwmOmlsOS7peS9oOmUpue7o++8jOWNg+acteiKmeiTieiho+S9oOS7peWNjuij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rn+aXoOWNiueCueWbnumhvu+8jOWwsei/meagt+epv+i2iuaIkeS4gOeUn+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mmK/osIHvvIzlnKjmiJHnmoTlv4PkuIrliJLkuI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t7Hmt7HnmoTkvKTnl5XvvJvmmK/osIHvvIzlnKjmiJHnmoTlv4Pph4zliLvkuIvmgrL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4Tlh4nvvJvmmK/osIHvvIzlnKjmiJHnmoTlv4PlupXng5nkuIvmt7Hmt7HnmoTljbD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eh5reh55qE5pel5a2Q77yM5reh5reh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Ziz5YWJ77yM5reh5reh55qE6aOO77yM5Yeh5LqL5reh5reh55qE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5aW95aW95Zyw55Sf5rS777yM5LiN5Li65Yir55qE77yM5bCx5Li6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P5qyg6Ieq5bex55qE44CC5pma5a6J44CCPC9wPjxwPjxlbT4yM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auteS6uuiuqeiHquW3seeXm+WTrea1gea2leeahOi/h+WOu++8jOaAu+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XtuWcsOaDs+i1t+mCo+S4quS6uu+8jOmCo+S4quS9j+WcqOiHquW3se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+e7iOW/mOS4jeaOieeahOS6uuOAgjwvcD48cD48ZW0+MjIuPC9lbT7otorplb/lpK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mK/lsI/lv4Pnv7znv7zvvIzotormmK/nnrvliY3pob7lkI7vvIzotormmK/ohI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plb/vvIzluKbotbDnmoTkuI3lj6rmmK/ml7blhYnvvIzov5jluKbotbDkuoblvZP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lrrPmgJXlpLHljrvnmoTli4fmsJTjgII8L3A+PHA+PGVtPjIzLjwvZW0+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b+D5oCB77yM5ZSv5LiA55qE6IOM5b2x77yM6JeP552A5Lq655Sf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LiA54K554K577yM6ZSZ6L+H5ZSv5LiA55qE5LiW55WM77yM5pyA5Yid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Y+q5piv5Lq655Sf55qE5oSf5Lyk44CCPC9wPjxwPjxlbT4yNC48L2VtPu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iuqeiHquW3seeFjueGrO+8jOWkmuWwkeeahOiLpuawtO+8jOiuqe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+8jOWGheW/g+eahOS4lueVjO+8jOivu+aHgueahOiLjeiAge+8jOWbnum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Ume+8jOWPquaYr+S6uueUn+eahOWPr+S7pe+8jOeUn+WRveeahOWGt+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oHpnZnnmoTlhoXlv4PvvIzmiY3mmK/lpbPlrZDnu4j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jgILpnaDlsbHlsbHkvJrlgJLvvIzpnaDmsLTmsLTkvJrlubLvvIzpnaDkurr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LnurfnuYHkuJbnlYzvvIzllK/mnInoh6rlt7HmiY3mmK/msLjmgZLnmoTkvp3pn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s5a+75om+55qE5bCx5piv5LiN5Zyo5a2k54u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iW6ICF5LiA5Liq5Zyw5pa577yM55Sf5ZG95Lit5bm456aP55qE5omA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6L+Y5rKh5pyJ5om+5Yiw44CCPC9wPjxwPjxlbT4yNy48L2VtPuS4gO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W/mOiusOaJgOacieW/p+aEge+8m+S4gOWknOmmmeeUnO+8jOaKm+WNtO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S4gOWknOa3seedoe+8jOeUqeaOieaJgOacieiLpueXm++8m+S4gOini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aWsOeahOe+juWlveOAguaci+WPi+aZmuWuie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iIfkuqTku5jnu5nml7bpl7TvvIzlroPkvJrorqnkvaDmioror6Xlv5jorrD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rqnkvaDmvKvkuI3nu4/lv4PlnLDku47kuIDkuKrmlYXkuovotbDov5v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jgII8L3A+PHA+PGVtPjI5LjwvZW0+5LiA5Liq5Lq65pyA5aW955qE5qC3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6Z2Z5LiA54K577yM5ZOq5oCV5LiA5Liq5Lq655Sf5rS777yM56m/6LaK5LiA5Li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+O5biC77yM6LWw6L+H5LiA5p2h5Y+I5LiA5p2h6KGX6YGT77yM5Luw5pyb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4mH5aSp56m677yM6KeB6K+B5LiA5qyh5Y+I5LiA5qyh5Yir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auteS4jeiiq+aOpeWPl+eahOeIseaDhe+8jOmcgOimgeeahOS4j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iAjOaYr+aXtumXtO+8jOS4gOauteWPr+S7peeUqOadpemBl+W/m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iiq+a3sea3seS8pOS6hueahOW/g++8jOmcgOimgeeahOS4jeaYr+WQjO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eZveOAgjwvcD48cD48ZW0+MzEuPC9lbT7opoHkuI3mmK/mnIvlj4vnorDlt6f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bnnmoTliY3ku7vmnInkuobnjrDku7vvvIzmiJHkuZ/kuI3kvJrlj5HnjrDmiJHnmo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llYrvvIzkuZ/mnInkuobnjrDku7vjgILku6XlkI7nmoTot6/vvIzkvaDlkozku5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vvIzkvaDmiJHmsZ/muZbkuI3op4HjgII8L3A+PHA+PGVtPjMyLjwvZW0+5aSr5aa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pyJ5LiA5Liq5piv5oCl5oCn5a2Q77yM5LiA5Liq5piv5oWi5oCn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q66IO95aSf5YGa5Yiw5LiA5Liq5LqJ77yM5LiA5Liq6YCA77yM6YKj5Lm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mf5LiN5piv5LiN5Y+v6IO955qE44CCPC9wPjxwPjxlbT4zMy48L2VtPu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tu+8jOWkqeepuueahOWMl+aWue+8jOWHuueOsOelpeS6keS4gOeJh++8jOa4kOa4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iHs+i/ke+8jOmjmOWIsOaIkeWutuaIv+mhtuWQju+8jOW5u+WMluaIkOS4g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heOAgjwvcD48cD48ZW0+MzQuPC9lbT7nnIvnnIvov4flvoDnmoTkurrvvIzpmYz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TvvIzpmYznlJ/nmoTooZfpgZPvvIzlj6rmnInov5nlj6rni5flpb3lg4/kuI3pmY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bflgbfnmoTokL3ms6rkuobvvIzmk6bmk6bnnLznnZvvvIzku5bnq5notbfmnaX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jgII8L3A+PHA+PGVtPjM1LjwvZW0+5b6I5aSa5pe25YCZ77yM5a6B5oS/6KK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mf5LiN5oOz5Y676Kej6YeK44CC5L+h5LiO5LiN5L+h77yM5bCx5Zyo5L2g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5oeC5oiR55qE5Lq677yM5L2V5b+F6Kej6Ye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Ou+W8uuaxguS4jeaYr+S9oOeahOS4nOilv++8jOWIq+WOu+W8uueVme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boOS4uuS7luS7rOacrOWwseS4jeivpeaYr+S9oOeahO+8jOi/n+aXq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S9leS4jea9h+a0kuaUvuW8gOaJi+OAguS5n+iuuO+8jOS9oOi/h+W+l+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5iOe0r+OAgjwvcD48cD48ZW0+MzcuPC9lbT7kuI3ooYzlsLHliIbvvIzllpzmrK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ph43lkK/or5Xor5XvvIzlhbPkvaDlsYHkuovvvIzlhbPmiJHlsYHkuovjgIL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ov5nkupTkuKrnroDljZXnspfmmrTnmoTms5XliJnvvIzkvaDlsIbop6PlhrPkurrnl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ng6bmgbzjgII8L3A+PHA+PGVtPjM4LjwvZW0+5Zyo6L+Z5Liq5rul5oOF55qE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JmxkcXVvO+S6sueIseeahCZyZHF1bzvlhYXlhbbph4/kuZ/lsLHmmK/kuK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lj6UmbGRxdW875LiL5qyh6K+35L2g5ZCD6aWtJnJkcXVvO+mhtuWkmueul+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jOS9leW/heWkquiupOecn+OAgjwvcD48cD48ZW0+MzkuPC9lbT7lpoLmnpzpo47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ovaznmoTor53vvIzova7liLDku5bnmoTml7blgJnvvIzpurvng6blr7nku5blpb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5bmsqHmnInlr7nkuI3otbfmiJHvvIzmmK/miJHmsqHmnKzkuovorqnku5b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bm456aP5aSn5qaC5bCx5piv77yM5L2g5Zac5qyi57K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rC46L+c6YO95LiN5auM5L2g54Om44CC5b2T5L2g6LaK5p2l6La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77yM5b2T5oiR6LaK5p2l6LaK5rKJ6Z2Z5p+U6L2v77yM5oiR5Lus5b285q2k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bm456aP55qE5Lq644CCPC9wPjxwPjxlbT40MS48L2VtPuS6uueUn+Wmg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iAkOW/g+OAguimgeaDs+W/q+S5kOWcsOeUn+a0u++8jOWwseimgeWtpuS8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e8mO+8jOS4jeW8uuaxguS4jeWPr+W+l++8jOS4jeaJp+iRl+W3suWkseWOu++8j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oOeEtu+8jOmaj+mBh+iAjOWuieOAgjwvcD48cD48ZW0+NDIuPC9lbT7lpLHmnJvliLD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mK/mg7Por7TkuIDplb/kuLLor4HmmI7oh6rlt7HnmoTor53vvIzlj6/mmK/or53liLD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bTlj4jlj5jmiJDkuoboi6bnrJHvvIzop4nlvpflho3msqHmnInku7vkvZXlv4X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KrlrZfpg73op4nlvpflpJrkvZnjgII8L3A+PHA+PGVtPjQ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l5Y+X5pyA5beu55qE5oiR77yM5bCx5LiN6YWN5oul5pyJ5pyA5aW9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JC95beu77yM5L2g6YWN5LiN5LiK5oiR55qE6YeO5b+D77yM5Lmf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Y+X55qE6Ium6Zq+44CCPC9wPjxwPjxlbT40NC48L2VtPuacieeahOaXtuWAmeaU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eskeW5tuS4jeaYr+WboOS4uuW8gOW/g+iHs+aege+8jOiAjOaYr+WPkeeOsOWTr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acieeahOaXtuWAmeS4iuW+ruWNmuW5tuS4jeaYr+aDs+ivtOivne+8jOiA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XoOS6uuWPr+S7peWAvuivieOAgjwvcD48cD48ZW0+NDUuPC9lbT7lpLHmnJ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mmK/kuIDnp43mhInmgqbvvIzmraPlm6DmnInmiYDmnJ/nm7zlm6DmraT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LmraPlm6DmnInniLHvvIzmiY3kvJrmnInmnJ/nm7zvvIzlm6DmraTnurXkvb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Z/mmK/kuIDnp43mhInmgqbvvIzomb3nhLbov5nnp43mhInmgqbmnInngrn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Ieq5LuO6YKj5qyh6KeB5LqG5L2g5LmL5ZCO77yM5oiR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aW95YOP6KKr5L2g5pGE5Y675LqG5LiA6Iis77yM5L2g55qE5b2x5a2Q77yM5Y2g5o2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LiA5Liq6K6w5b+G44CC5L2g6IO955CG6Kej5oiR55qE55e05b+D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WnOasouS9oOaAjuS5iOmDveihjO+8jOS4jeWWnOasouS9oOaAju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hjO+8jOWPi+aDhemHjOWtpuS4jeS8muWBh+ijhe+8jOS5n+S4jeWWnOasouWHk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mHjOWtpuS4jeS8muS9juWktO+8jOS5n+S4jeWWnOasou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r4/kuKrkurrnmoTmlYXkuovph4zpg73mnInnsr7lvanmuKnppqjnmoT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kuZ/mnInotbfotbfkvI/kvI/pg4Hpl7fml6DotqPnmoTml7blgJnjgILkvaDmiY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l6DpnZ7mmK/nlKjmnIDlpKfnmoTli4fmsJTvvIzov4fkvaDmnID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5LjwvZW0+5pu05aSa55qE5pe25YCZ77yM6Lqr6L655rKh5py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rKZ5Y+R77yM5rKh5pyJ5ZWk6YWS77yM5rKh5pyJ5pyL5Y+L77yM5rKh5pyJ5Y+v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Lq677yM5Lmf5rKh5pyJ54ix55qE5Lq677yM5rKh5L+h5b+177yM5rKh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g5omA5pyJ44CCPC9wPjxwPjxlbT41MC48L2VtPuWPquacieWQr+eoi+aJ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QhuaDs+WSjOebrueahOWcsO+8jOacquadpeaXoOazlemihOefpe+8jOS9hueOs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WBmueahO+8jOWwseaYr+S4jeimgeiuqeS7iuWkqeaIkOS4uuaYjuWkqe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Pquimgei/iOWHuu+8jOavj+S4gOatpemDveW6lOaYr+ePj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kuI3mmK/kuIDkuKrllpzmrKLkuonmiqLnmoTkurrvvIzlm6DkuLr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lvpfvvIzog73ooqvkurrmiqLotbDnmoTvvIzpg73mmK/lnoPlnL7jgILnprvlvI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ronmhbDmiJHvvIzopoHnn6XpgZPmr4/kuIDmrKHnvJ3ooaXkuZ/kvJrpga3pgYf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moTnl5vjgII8L3A+PHA+PGVtPjUyLjwvZW0+5pyA5oCV5b+D6YeM5piO5piO54i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6K+055qE5Y205YWo5piv5Lyk5a6z55qE6K+d77yM5aSn5qaC5pWF5L2c5Z2a5by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g5oOv77yM5omA5Lul5Zyo5pyA54ix55qE5Lq66Z2i5YmN5Lmf5YGa5LiN5Yiw5pyN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4gOS4quS6uuaDs+imgeW5uOemj++8jOWws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uaYju+8jOS5n+S4jeiDveWkquWCu++8jOWkquiBquaYjuS6huiuqeS6uumYsuWk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S6huiuqeS6uuaRhuW8hO+8jOmavuW+l+eziua2gu+8jOi/meenjeS7i+S6juiBq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u+S5i+mXtOeahOeKtuaAgeWPq+WBmuaZuuaFp+OAgjwvcD48cD48ZW0+NTQ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ov5nkuKrkuJbnlYzvvIzlubbkuI3og73orqnov5nkuKrkuJbnlYzlj5jlvpf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og73orqnkvaDlnKjnnIvmuIXmpZrov5nkuKrkuJbnlYzmmK/kuKrmgI7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7vvIzmiorkvaDoh6rlt7Hlj5jlvpfmr5TovoPlpb3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YGT6K+l6L+Z5LmI5YGa77yM5Y+v5YaF5b+D5bCx5LiN5oS/5oSP77yM6L+Z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6Zqc56KN44CC6L+U54Wn5o6i5a+f77yM5om+5Ye65b+D57uT55qE5pyA5Yid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So5o2i5L2N5oCd6ICD6L2s5Y+Y5a6D77yM5Y+v5Lul5a6e546w5YaF5aSW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ivpeadpeeahOadpei/h++8jOivpei1sOeahOmDv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S4jeaYr+S4jeaDs+eVmeS9j+S9oO+8jOWPquaYr+S4gOWIh+mDveWkquaZ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doeetieW+heeahOi3r+S4iu+8jOaIkeW3sue7j+WPmOW+l+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hbblrp7vvIzkurrpg73mmK/otLHnmoTvvIzniLHkvaD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vaDkuI3nqIDnvZXvvIzlr7nkvaDlhrfoi6XlhrDpnJznmoTljbTmmK/nqbf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jgILmnIDlkI7mkJ7nmoTpgY3kvZPps57kvKTnmoTov5j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N6KaB6LSq5oGL5rKh5oSP5LmJ55qE5Lq65oiW5LqL77yM5ouO552A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5qE5omL5oCO5LmI6IW+5b6X5Ye65p2l5o6l56S854mp44CC5paw55qE5b6B6YCU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b2S6Zu277yM54ix5oGo6ZqP5oSP77yM5b6A5LqL5LiN5Zue5aS077yM5pyq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PC9wPjxwPjxlbT41OS48L2VtPuWmguaenOWPquaYr+WPi+aDheeahOivn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lveWBmuaci+WPi+WwseWlveWlveWBmuaci+WPi+WQp++8jOS4jeimgeWkqui0q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IseaDhei/meenjeS6i+Wkquaegeerr++8jOimgeS5iOS4gOeUn++8jOimgeS5i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AuPC9lbT7ku5bpmarkvaDotbDov4fnlJ/lkb3nmoT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arkvaDljoblsL3lsoHmnIjnmoTmkafmrovvvIzku47mnIDnvo7lpb3nmoT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oLlnoLogIHnn6PnmoTmmq7lubTvvIzlj6ropoHmnInku5blnKjvvIznlJ/mtLvlsL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YxLjwvZW0+5piv5pe25YCZ6K+l5pS+5LiL5LqG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2g5oWi5oWi6LWw77yM5oiR5aW95aW96L+H77yM6LW36aOO5LqG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LiL6Zuo5LqG5Yir5reL5rm/6KGj6KOz44CC5Zev77yM5bCx6L+Z5qC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9oOayoeaciemUme+8jOWPquaYr+ayoeacieeIs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PquaYr+ayoeacieS4uuaIkeWBnOeVme+8jOWPquaYr+eIseeahOS4jeaYr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Yr+ayoeaciemZquaIkeWIsOacgOWQjuOAgjwvcD48cD48ZW0+Nj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6rvvIzkurrnlJ/ov5zvvIzmraTnlJ/liKvvvIzlj6rmmK/kuIDmrrXoirHlvI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4vpm7bnmoTlv4PjgILpo47mma/nqb/moq3vvIzkurrmtbflho3op4H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jmnJvvvIzkuIDkuKrplJnov4fjgII8L3A+PHA+PGVtPjY0LjwvZW0+5LiA55u0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q655Sf6Ium55+t77yM5bqU6K+l5aW95aW95rS7552A77yM54+N5oOc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p2l5p2l5b6A5b6A77yM5p2l5pel5pyq5b+F5pa56ZW/77yM5Li65Lq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oiR5Lus5ZKM5oiR5Lus54ix552A55qE5Lq677yM5LiA5a6a6KaB5aW95aW9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2NS48L2VtPuS7u+S9leaXtuWAmeS9oOmDveWPr+S7peW8gOW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WBmueahOS6i++8jOW4jOacm+S4jeimgeeUqOW5tOm+hOWSjOWFtuS7l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adn+e8muiHquW3seOAguW5tOm+hOS4jeaYr+eVjOmZkO+8jOmZpOmdnuS9oO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S4uumavuiHquW3seOAgjwvcD48cD48ZW0+NjYuPC9lbT7mnInkurrmg6borr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6/vvIzkuZ/mmK/ov5HnmoTvvJvmnInkurrmjILlv7XvvIzlho3mt6HnmoT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lJznmoTvvJvmnInkurrmgJ3lv7XvvIzlho3plb/nmoTlpJzvvIzkuZ/mmK/nn6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rrlhbPmgIDvvIzlho3lhrfnmoTlpKnvvIzkuZ/mmK/mmp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IO96K6p5oiR5Lus5rWB5rOq55qE77yM5LiA5a6a5piv5pyA5Lqy55qE77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yk5b+D55qE77yM5LiA5a6a5piv5pyA6L+R55qE44CC55Sf5rS75Lit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5Lus55qE5b+D54G177yM5pGn5q+B5oiR5Lus5L+h5b+D55qE77yM6YO9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5yL6YeN55qE44CCPC9wPjxwPjxlbT42OC48L2VtPuS6uueUn+acgOWkp+eahO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i/h+S6ju+8mueci+WIsOiHquW3seeahOmVv+ebuO+8jOeci+WIsOiHquW3seeahO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WIsOiHquW3seeahOiWquawtO+8jOmDveacieS4gOenjeaDs+WbnueCieWGje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eDiOassuacm+OAgjwvcD48cD48ZW0+NjkuPC9lbT7mt4vpm6jmt4vlpJr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lhrfkuobvvIzogIzmmK/msqHnn6Xop4nkuobjgILkvKTlv4PkvKTkuY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ho3nl5vkuobvvIzogIzmmK/lj5jlvpfkuI3lnKjkuY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yJ5pe25YCZ77yM5oiR5Lus5oOz56yR77yM5Y205b+F6aG76KaB6KOF5Ye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6We5oOF77yb5pyJ5pe25YCZ77yM5oiR5Lus5oOz5ZOt77yM5Y205b+F6aG76KaB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O156Gs55qE56yR5a6544CCPC9wPjxwPjxlbT43MS48L2VtPuW9k+W/hemhu+aUvuW8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aenOaWreWcsOaUvuW8g+WQp+OAguaUvuW+l+S4i++8jOaJjeiDvei1sOW+l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JgOaUvuW8g++8jOaJjeiDveacieaJgOi/veaxguOAguS7gOS5iOS5n+S4je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WPjeiAjOS8muWkseWOu+acgOePjei0t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lg4/kuIDmnaHpsbzlhL/vvIzpgajmuLjlnKjkuabnmoTmtbfmtIvjgIL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nmoTvvIzlsYLlsYLps57mtarpmo/po47ogIzotbfvvIzkvLTnnYDot7Pot4P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LTnnYDmiJHnmoTlv4PvvIzlnKjov73pgJDvvIzlho3lrIn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e26Ze05piv6L+Z5LiW5LiK5pyA5aW955qE6Leo5bqm77yM6K6p5oOo55e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uN55m977yM6K6p5omn552A55qE5Lq66YCJ5oup56a75byA77yM54S25ZCO5Y6G57uP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Lq65p2l5Lq65b6A77yM5pyA57uI5L2g5Lya5piO55m977yM5LiH6Iis55qG5piv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K55LiN55Sx5Lq644CCPC9wPjxwPjxlbT43NC48L2VtPuaciee8mOeahOS6uu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aXtumXtOmHjOaYjueZveW6lOivpeaYjueZveeahOS6i++8jOS4jeWkmuS5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XqeS5n+S4jei/n++8jOaJjeiDveWcqOWImuWlveeahOaXtuWIu+mHjOivt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ivne+8jOe7k+aIkOWImuWlveeahOWnu+e8mO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J/nmoTlpb3ntK/vvIzlj6/miJHlj4jkuI3og73ljrvmrbvlkKfvvIzpgqPkupv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moTkuovov5jlvpflkqzlkqzniZnmjLrov4fljrvvvIzkuI3nrqHov4fnqIvmgI7kuYj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iqrlipvngrnmgLvmr5Tnooznoozml6DkuLropoHmnaXlvpflpb3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eh5bCY5LiA5qKm77yM5Lm+5Z2k5LiA57qm77yM5a+56YWS55yL5pm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77yM5oiR5oS/6Zmq5Yiw6ICB77yM5oCd5b+15Ly05LiA5LiW77yM562J5b6F5Ly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u457qm5peg5aSp6ZmF77yM562J5b6F5pyJ5rC45oGS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4heS6huW+iOWkmuS6uu+8jOWNtOS4jeiDvemaj+aEj+aLhuepv++8jOiuqO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WkmuS6uu+8jOWNtOWPiOS4jeiDvei9u+aYk+e/u+iEuO+8jOacieaXtuWAme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mAvOiHquW3seWPmOW+l+mAhuadpemhuuWPl++8jOWuoOi+seS4jeaD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gZrkuKrpmr7nm7jlpITnmoTkurrlkKfvvIzlsL3mg4XnmoTnu5n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kurrnlKnohLjlrZDvvIzlhYnmmI7mraPlpKfnu5nllpzmrKLnmoTkurror7T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L/lsJHmtLvlh6DlubTvvIzlj6rmg7Pnl5vlv6vkuIDngrn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a6J6Z2Z57uG5b6u55qE5Lq677yM5LqO6KeS6JC96YeM6Ieq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buY6buY5oKm5Lq677yM5Y205aeL57uI5LiN5byV6LW36L+H5YiG54Ot6Ze5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+d5pyJ54us56uL6ZqP5oSP55qE5ZOB5qC877yM6L+Z5bCx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ci+WPi+S5i+mXtOW+iOWwkeiwiOiuuuacquadpe+8jOS9hu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S7rOW+gOW+gOi/mOWcqOS4gOi1t++8m+aBi+S6uuS5i+mXtOaAu+aYr+WcqOiwi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9huW+gOW+gOayoeacieacquadpeOAgjwvcD48cD48ZW0+ODEuPC9lbT7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Yror4nkvaDvvIzmiJHlpLHljrvnmoTlj6rmmK/kuIDkuKrkuI3mh4Llvpfnj43mg5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kvaDlpLHljrvnmoTmmK/kuIDkuKrlnKjmnIDlpb3nmoTlubTnuqrnlK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lipvljrvniLHkvaDnmoTkurrjgII8L3A+PHA+PGVtPjgyLjwvZW0+5Lmf6K64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L2/5Lq65Y6M5oG277yM5pyJ5Lqb5Lq65b6I6YSZ5L+a44CC6ICM5b2T5oiR6K6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oOz6LGh55qE5pe25YCZ77yM5oiR5omN55+l6YGT77ya5LuW5q+U5oiR6L+Y5ZOA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piv6K+35Y6f6LCF5omA5pyJ5L2g6KeB6L+H55qE5Lq677yM5aW95Lq65oiW6IC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y48L2VtPuWmguaenOS4gOS4quWls+eahOS7jumVv+WPke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freWPke+8jOS7juS4gOS4quaMuuaWh+mdmeeahOWls+WtqeWPmOaIkOS6huaKveeD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S6uu+8jOmCo+ivtOaYjuWlueS4jeWcqOebuOS/oeeIseaDheS6h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WlueWwseivt+S4jeimgeWOu+S8pOWus+Wlu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lpb3nmoTniLHmg4XvvIzlsLHmmK8mbGRxdW875LiN6LS55YqbJnJkcXVvO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Iu+aEj+iuqOWlveOAgeWKquWKm+e7j+iQpe+8jOS4pOS4quS6uuW3suaYr+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eahOiIkuacjeOAgjwvcD48cD48ZW0+ODUuPC9lbT7mnInkupvkuov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5DotbfvvIzmnInkupvor53kuZ/kuI3mg7Plho3or7TnrKzkuozpgY3jgIL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plb/vvIzmlL7nnLznnIvljrvvvIzlj6rmnInnlZnlnKjouqvovrnnmoTmiY3mn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6borrDlkoznj43mg5zjgII8L3A+PHA+PGVtPjg2LjwvZW0+5L2g5piv5oSf6KeJ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D5LiH5LiN6KaB6K+V552A6aqX6Ieq5bex77yM5Lmf5LiN6KaB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LiN6KaB5YuJ5by66Ieq5bex77yM5LiA5Liq5Lq654ix5LiN54ix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5L2g44CCPC9wPjxwPjxlbT44Ny48L2VtPuimgeebuOS/oeiHquW3se+8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iuqeiHquW3seeahOeUn+a0u+eyvuW9qee6t+WRiOOAguS4jeimgeivr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mgeiuqeafkOS4quS6uuWQjuaClO+8jOiAjOaYr+S4uuS6huiuqe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eyvuW9qeOAgjwvcD48cD48ZW0+ODguPC9lbT7mnInml7blgJnvvIzojqvlkI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vvIzkuI3mg7Plkozku7vkvZXkurror7Tor53vvIzlj6rmg7PkuIDkuKrkur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j5HlkYbjgILmnInml7blgJnop4nlvpfnrYnlvoXkuI3oi6bvvIzoi6bnmoT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nmoTnrYnlvoXvvIzliLDmnIDlkI7lj5fkvKTnmoT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LaK5piv6YKj5Lqb5Yqq5Yqb5b+Y6K6w55qE6K6w5b+G77yM6LaK5pi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77yM5L2g5oC75piv6KOF5L2c5ruh5LiN5Zyo5LmO77yM6Z2i5YW3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Y206KKr5b+955Wl77yM5pei54S25Lyk5b+D5Yiw6KaB5q2777yM5L2V5b+F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44CCPC9wPjxwPjxlbT45MC48L2VtPuaDheWVhumrmOWRou+8jOS4u+imgeaYr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rmOWFtO+8m+aZuuWVhumrmOWRou+8jOS4u+imgeaYr+iuqeiHquW3semrmOWFt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S4jemrmOaDheWVhuS5n+S4jemrmOWRou+8jOS4u+imgeWwseaYr+iHquW3seS4j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/mOS4jeiuqeWIq+S6uumrmOWFtOOAgjwvcD48cD48ZW0+OTEuPC9lbT7miJHorqT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pKflsLHmmK/vvJrpga3lj5fov4fkurrnlJ/nmoTkuI3lubjvvIzkvYbku43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j5fliLDov4fliKvkurrnmoTog4zlj5vvvIzkvYbku43li4fmlaLnmoTljr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op4Hov4fkuJbpl7TnmoTkuJHmgbbvvIzkvYbku43ku5jlh7rlloT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YiG5byA55qE5bKU6Lev5Y+j77yM6L2s5ZCR55qE5LiN5Y+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pil5pWj5Zy677yM5LiN5bCP5b+D6YGX6JC955qE56KO54mH77yM5omO5Ly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b+D44CC5oCd5b+15peg5p6c77yM57uI5LqO5ruC5rK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WViu+8jOW5suedgOWwseWlve+8jOWPquimgei6q+S9k+i/mOiDveaJ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9k+S9oOS4jeW/q+S5kOeahOaXtuWAme+8jOmXrumXruiHquW3se+8jOWuueminO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oOacieiwgeS8muWWnOasou+8n+W+l+i/h+S4lOi/h+eahOaXpeWtkOaYr+WQpu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OTQuPC9lbT7kurrnlJ/lsLHlg4/oiJ7lj7DvvIzkuI3liLDosKL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nn6XpgZPoh6rlt7HmnInlpJrnsr7lvanjgILmiYDku6X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vvIzkuI3opoHovbvmmJPmlL7lvIPvvIzkvaDmg7PopoHnmoTvvIzlsoHmnIj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u5nkvaDjgII8L3A+PHA+PGVtPjk1LjwvZW0+5Yiw5pyA5ZCO5L2g5LiA5a6a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S+5byD5LiA5Liq5LiN54ix5L2g55qE5Lq65YW25a6e5bm25LiN5YC85b6X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55qE5LuY5Ye65bCx5bqU6K+l6YCC5Y+v6ICM5q2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aXhzdHJkY3c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Gl4c3RyZGN3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B0C7A9600A3B1C98F50AC1DEEA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