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E11285C2D93991EE0B0519F9A1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E11285C2D93991EE0B0519F9A1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6JmQ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mXtOS4gOWIh+W5uOemj++8jOeahuaciOW9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meiKse+8jOWUr+acieWtpOeLrOS4jueXm++8jOW4uOS8tOWcqOm7hOaYj+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4gOS4quS6uuW/g+mHjOiXj+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S4gOWumuabvue7j+a0u+W+l+S8pOeXlee0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WWnOasouiwge+8jOWwsea7oeS4lueVjOWOu+aJvuWlue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adpeaJvuS9oO+8jOWlueWPr+iDveS5n+WcqOetieS9oCZoZWxsaXA7JmhlbGxpcD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nrYnlvpflr7nkvaDlpLHmnJvkuobjgILlpoLmnpzkvaDllpzmrKLnmoTkurropoH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sLHot5/lpbnooajnmb3kuIDkuIvvvIzlsLHnrpfkuLrmraTopoHmiorlpbn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ovabog47miZPniIbkuZ/msqHku4DkuYjvvIzov5nmmK/kvaDor7Tlh7rmna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LrkvJrjgILmiorov5nkuKrnp5jlr4bluKbov5vmo7rmnZDmsqHku7flgLzvvIzov57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4Hpg73nrpfkuI3kuIrjgII8L3A+PHA+PGVtPjQuPC9lbT7mnInkupvkurrorqTor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uZ/mnKrlv4Xlvojnhp/vvIzmnInkupvkurrnnIvliLDlr7nmlrn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kvJrop4nlvpflvojkurLov5HjgII8L3A+PHA+PGVtPjUuPC9lbT7kvaD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lpzmrKLkuIDkuKrkurrnmoTml7blgJnvvIzmmK/kvaDmnIDkuI3kuobop6P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uPC9lbT7lraTni6zlnLDmrbvljrvvvIzkuIDngrnlhL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pmr7ov4fkuYjvvJ88L3A+PHA+PGVtPjcuPC9lbT7ku5bnmoTkuJbnlYz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cmaGVsbGlwOyZoZWxsaXA75YW25a6e5bCx5Y+q5pyJ5L2g6YKj5LmI5aSa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rS76L+H55qE5qaC5b+15LiN5piv562J552A5oWi5oW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6KaB5LiN5pat5Zyw5aWU6LeR77yM6LeR5Yiw5b6I6L+c55qE5Zyw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Y+v6IO95bm/5aSn5LiW55WM77yM6LeR5Yiw57K+55ay5Yqb5bC95omN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5om+5Yiw5oiR55qE5pe25YCZ77yM5oiR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562J5oiR6K6w6LW35L2g55qE5qC35a2Q77yM5L2g5bey57u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WmguaenOS4lueVjOS4jeWWnOasouS9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aIkeeahOaVjOS6uuS6huOAgjwvcD48cD48ZW0+MTEuPC9lbT7mgrLlia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Y3kuLTnmoTml7bku6PvvIzprZTprLzlnKjlubjnpo/nmoTmkYfnr67kuK3mson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W6Ze05LiA5YiH5bm456aP77yM55qG5pyI5b2x5Lit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piZ6Iqx77yb5ZSv5pyJ5a2k54us5LiO55eb77yM5bi45Ly05Zyo6buE5rOJ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yoeacieS6uuiDvemAg+W+l+i/h+aCsuS8p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aYr+ecn+ato+eahOmtlOmsvOWViuOAgui2iuW8uuWkp+eahO+8jOiXj+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ubjnpo/mmK/prZTprLznmoTniaLnrLzvvIzlvZ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s6HlvbHvvIzprZTprLzlsLHkvJrlhrLlh7rniaLnrLzvvIzmr4Hnga3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W55WM5LiK5LiN6K+l5pyJ5Lu75L2V54mi56y86IO95Z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5qE55S35Lq677yM5Y+q5pyJ5LiA5qC35L6L5aSW77yM6YK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eR5aiY44CCPC9wPjxwPjxlbT4xNi48L2VtPuaoseiKseW8gO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QrOivtOiKseacn+W+iOefreOAgjwvcD48cD48ZW0+MTcuPC9lbT7miYDosJ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LHmmK/kvaDnnIvnnYDku5blgJLkuIvvvIzmnaXkuI3lj4rmlZHmj7T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rLkvKTvvIzkvYbkvaDkvJrku6Pmm7/ku5bvvIznrJTnm7TlnLDnq5nlnKjmiJj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yJ5Lqb6K+d77yM5Y+q6IO95Zyo5YeG56Gu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Zyw54K55Lqy5Y+j6K+05Ye65p2l5omN5pyJ55So44CC6ZSZ6L+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ICM5piv6L+H5LqG77yM5aSn5qaC5bCx5piv6L+Z5Liq5oSP5oCd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TpeWTpe+8jOaIkeS7rOS4gOi1t++8jOWQm+S4t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KjmiJHlj6/ku6XlkJ7lmazov5nkuKrkuJbnlYz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aTni6zot4vmtonvvIzkuI3lpoLlronnhLbmsonnna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Lqh55qE5Y+v5oCV5LiN5Zyo5LqO55eb6Ium77yM6ICM5Zyo5LqO5rC45oGS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Mi48L2VtPuS9oOS7peS4uuWlueaYr+WFrOS4u+Wlue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WPr+WlueS7peS4uuWlueWPquacieS9oOWSjOWlueeahOeOqeWFt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mia7lsI/kuJHlpKrkuYXkuobvvIzlhaXmiI/kuo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h6rlt7HjgII8L3A+PHA+PGVtPjI0LjwvZW0+6L+Z5Liq5LiW55WM55y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5LiL5YWr5Y2B57Gz77yM5L2g5a2k54us5b6X5YOP54us6Ieq56uZ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LiK77yM5rKh5Lq65ZCs5b6X6KeB5L2g6K+06K+d77yM5L2g5Y+v5Lul5pS+5a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4S26ICM5rKh5Lq65Zyo5oSP44CCPC9wPjxwPjxlbT4yNS48L2VtPuWDj+eDn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h+S4gOeUn++8jOWDj+aoseiKseS5n+aYr+i/h+S4gOeUn++8jOWPquimgeS6r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i/h+S4jeWwseWlveS6huWQl++8nzwvcD48cD48ZW0+MjYuPC9lbT7lpbP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lvoDlvoDopoHmr5TnlLfkurrniLHkuIDkuKrlpbPkurrnmoTku6P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ojlpJrjgIImaGVsbGlwO+acieaXtuWAmei/meS4quS7o+S7t+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rnlJ/lnKjkuJblvojlpJrkuovpg73kuI3lv4Xmg7PvvIz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g73nrpfkuI3ov4fmnaXvvIzmg7PlsYHvvIHlhrLkuIrljrvlsLHlpb3kuobvvI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4fkuIDnlJ/vvJ/lg4/ng5/oirHkuZ/mmK/ov4fkuIDnlJ/vvIzlg4/mqLH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IDnlJ/vvIzlj6ropoHkuq7ov4flkoznm5vlvIDov4fkuI3lsLHlpb3kuob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kuI3opoHlgZrkvJrorqnoh6rlt7HlkI7mgpTnmoTkuovvvIzkuI3opo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iLHkvaDnmoTkurrpmr7ov4fvvIzlm6DkuLrov5nkuKrkuJbnlYzkuIr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7rnhLblvojlsJHvvIzniLHkvaDnmoTkurrkuZ/nu53kuI3kvJ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2T6LCO6KiA6YeN5aSN5LiA5Y2D6YGN55qE5pe25YC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6D77yM5Y+q6KaB6YKj5Liq6LCO6KiA6Laz5aSf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aAqui/meS4quiKseWto+Wls+WtqeeahOi6q+S4iuS8muacieS4gOenj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Rs+mBk++8jOWboOS4uuabvuWcqOWtpOeLrOS4gOS6uueahOS4lueVjOS4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En+WPl+i/h+S4lueVjOS4iuacgOWPr+aAleeahOWvkuWGt++8jOaJgOS7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gOeCmeeDiOeahOeahOmYs+WFieS4remDveW4puedgOW+ruW+rueahOWHi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otbfnmoTlm57lv4bvvIzkuIDotbfnmoTml7blhY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vvIzkvaDmgI7og73or7TlroPkuI3lpb3vvJ8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oC75piv6L+Z5LmI5Y+v56yR5a+55LiN5a+577yf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+06K+d77yM5Y+m5LiA5Liq5Lq65LiN5oOz5ZCs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+iOa4qeaflO+8jOS9huWug+S4je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vLnpvKDmmK/op4HkuI3lvpflhYnnmoTliqjnianvvIzlnKjlpKrpmLPkuIv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sI/ml7blsLHkvJrmrbvmjonjgILpvLnpvKDkuI3og73ku47pu5Hmmpfph4z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gbflgbfnmoTnnIvnnYDkvaDjgII8L3A+PHA+PGVtPjM0LjwvZW0+5peg5oK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5So5LiK5YWo6Lqr5Yqb5rCU77yM5LuA5LmI6YO95LiN5oOz77yM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4qv5oCC44CCPC9wPjxwPjxlbT4zNS48L2VtPuecn+ato+WtpOeLr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S8muWOu+aAneW/teeahO+8jOWboOS4uuWmguaenOS9oOW3sue7j+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PiOaXoOazleingeWIsOS9oOaDs+ingeeahOS6uu+8jOS9oOaJgO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Yr+S4jeaDs+OAgjwvcD48cD48ZW0+MzYuPC9lbT7mu5rlh7rljrvvvIH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ni67lv4PkvJrplb/vvIzku5bnmoTlkI3lrZflj6vmpZrlrZDoiK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KirkuI3phY3vvIE8L3A+PHA+PGVtPjM3LjwvZW0+5aW555qE55y8552b6Ye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4Gv5YWJ77yM5Lu/5L2b5piP6buE55qE5pif5rW3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tpOeLrOeahOS6uuS7juadpeS4jeWOu+aDs+Wug++8jOWboOS4u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+iOWtpOeLrOS6hu+8jOWPiOaVkeS4jeS6huiHquW3se+8jOS9o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jeaDs+OAgjwvcD48cD48ZW0+MzkuPC9lbT7miJHlvojniLHlvo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lnKjku47lraTni6zliY3lvoDlrozmu6HnmoTot6/kuIr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iJHkuZ/orrjkvJrpgYfliLDmr5TkvaDmm7Tlpb3nmoTkurrvvIzlj6/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g4/niLHkvaDpgqPmoLfmt7HniLHlpbnku6zvvIzlm6DkuLrpgqPml7b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mb7mr5LkuI3kvrXjgII8L3A+PHA+PGVtPjQwLjwvZW0+5pyJ5Lqb5Zue5b+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5qE77yM6L+Z56eN6Ium6Ieq5bex5ZCD5bCx5aW95LqG77yM5rKh5LuA5Lm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44CC5pyJ5Lq65oS/5oSP5ZKM5L2g5Zyo5YeE5Ya355qE5aSc6YeM5LiA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6G56C06L2m6YeM5ZCs6Zuo5ZCX77yfPC9wPjxwPjxlbT40MS48L2VtPuWlu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aIke+8jOaIkeW9k+eEtuWPr+S7peS4uuWlueS7rOi1tOaxpOi5iO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nIDniLHnmoTkurrvvIzkvaDkuLrku5blgZrkuob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I3nn6XpgZPvvIzlm6DkuLrkvaDop4nlvpflgZrov5nkupvkuovpg73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vvIzkvaDlv5jorrDot5/ku5bor7TkuobjgII8L3A+PHA+PGVtPjQz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55qE56eN5a2Q77yM6JCM5Y+R5LqO54ix5LiK5LiA5Liq5Lq6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C48L2VtPuS7lueahOivneWcqOi3r+aYjumdnuiEkea1t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jOi9sOmahumahueahO+8jOS7v+S9m+mbt+m4o+OAguWls+S6uuWOn+ad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S5iO+8n+S9oOinieW+l+WlueW+iOelnuenmO+8jOS9huWlue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lueWmguaenOWWnOasouS9oO+8jOS9oOivtOiwjuWluemDveS8m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kurrkvJrkuLrkvaDlk63lsLHor7TmmI7kvaDmmK/kuK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lsLHkuI3mmK/jgII8L3A+PHA+PGVtPjQ2LjwvZW0+5L2g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hlbGxpcDsmaGVsbGlwO+WPquaYr+W/g+W6lemHjOmCo+eCueWwj+Wwj+eahOa4qe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dmuehrOWmgumTgeOAgjwvcD48cD48ZW0+NDcuPC9lbT7ku5blnZDlnKjlpK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vvIzku7/kvZvkuLTnnYDls63lo4HvvIzop4nlvpfoh6rlt7HljbHpmanlj4j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g4/mmK/kuIDlj6rpnaDnnYDpo47po57liLDpq5jlpITnmoTpu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95a2k54us5ZWK77yM6IOM5ZCO5YaN5Lmf5rKh5pyJ6YKj5Y+q5YK7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Ieq5bex5LqG77yM5L2g5oCO5LmI5Zue5aS06YO955yL5LiN5Yiw5LuW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b2x5a2Q5LqG44CC5b+D6YeM5pyJ5LuA5LmI5Lic6KW/5b+954S25Z2N5a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O6auY6auY5Zyo5LiK55qE5YWs5Li75a6d5bqn5LiK6LeM6JC9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3r+aYjumdnuaDs+S7luaXoOiuuuWBmuS7gOS5iOWFtuWun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OWPlOWPlOWptuWptuWSjOWgguW8n+eahOWWnOasoueahO+8jOWwseWDj+Wvu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boOS4uuWlueS4jeeIseS9oO+8jOaJgOS7peS9oOWBmuS7gOS5i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aTni6zvvJ/kvaDmmK/or5fkurrkuYjkvaDpgqP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/lraTni6zog73lvZPppa3lkIPkuYjvvJ88L3A+PHA+PGVtPjUxLjwvZW0+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KM5p+Q5Lqb5Lq65LiA6LW36LWw77yM5bCx6ZW/55qE56a76LCx77yM5ZK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LWw77yM5bCx55+t5b6X6K6p5Lq66IiN5LiN5b6X6L+I5q2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S6m+aXtumXtOeCuemUmei/h+S4gOasoe+8jOWwseWlveavl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eUn+OAgjwvcD48cD48ZW0+NTMuPC9lbT7pgYfliLDllpzmrKL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anliqvkvZnnlJ/vvIzmvILmtYHov4fmsqfmtbfvvIznu4jop4HpmYb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Y+v5pu+5oOz6L+H77yM5b2T5L2g5pyA5a2k54us5pyA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qB54S25pyJ5LiA5omH6Zeo5Zyo5L2g55qE6Lqr6L655omT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Co+aYr+WkmuS5iOmavueci+eahOeskeWuueWViu+8jOa3t+ad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SjOe7neacm++8jOS9hui/mOaYr+imgeeskei1t+adpee7meS9oOeci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Lh+awlOOAgjwvcD48cD48ZW0+NTYuPC9lbT7miJborrjmmK/kuI3nn6X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XvvIzmtYHnprvkuYvkurrov73pgJDlubvlvbHjgILnlJ/kurrml6Dog73nm7jmg5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mgrLvvJvlho3ml6Dlj6/orrjkuYvoqpPoqIDvvIzmm7Dlk4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piv5pyJ54K56LSq5b+D5LqG77yM5oOz5oqK5q+P5Liq5Lq6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u46YGH55qE5pe25YCZ44CCPC9wPjxwPjxlbT41OC48L2VtPuS7gOS5iOa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WvueeahOS7gOS5iOagt+eahOWWnOasouaYr+mUmeeahO+8n+mCo+S6m+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enjeWtkOWwseivpeiiq+aOqeWfi+WcqOWcn+S4reWQl++8n+eUmuiHs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qeaEv+aEj+iuqeS7luS7rOWPkeiKveOAgjwvcD48cD48ZW0+NTk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jnmoTvvIzlpKflrrbpg73otbDkuobvvIznlZnkuIvku5blnKjljp/lnL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pKfnmoTlkIzml7bvvIzmn5DkuKrkurrkuZ/lnKj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qT6KiA5piv5LiW55WM5LiK5pyA6Z2g5LiN5L2P55qE5Lic6KW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Yir5Lq66L+Y5pyJ55So55qE5pe25YCZ77yM5Yir5Lq65omN5Lya6YG15a6I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ue+8jOe+jueahOiuqeS6uuW/g+mipOelnuaR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uqeS6uuaXoOavlOaAnOaDnO+8m+Wlue+8jOWkqeWRveeahOmqhOWtkO+8jOWNt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S4jeS6huWuv+WRveeahOahjuaij++8m+Wlue+8jOWWhOiJr+eahOiuqeS6uuW/g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PquaEv+S4juS4gOS6uuWQjOWcqO+8m+Wlue+8jOS4iuW4neeahOWkqeS9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yvueBte+8jOWNtOWAvuW/g+S4gOS6uu+8m+Wlue+8jOWPquaEv+S4ju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t+WIu+WNs+awuOi/nO+8jOS7luWNs+S4gOWIh++8m+Wlue+8jOaYr+S7lu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wj+aAquWFve+8jOS5n+aYr+awuOi/nOeahOS8pOOAguS4iuadiee7mOaiq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S9oO+8jOawuOi/nOeahOS7lu+8jOaEv+S9oOWl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pmr7ov4fvvIzmmK/lm6DkuLrmiJHmm7/kvaDpmr7ov4fkuobjgILnnJ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kuI3mmK/kuYjvvJ88L3A+PHA+PGVtPjYzLjwvZW0+5pyJ5rKh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iA5ru055y85rOq5bCx6IO95ZSk6LW35L2g55qE5ruh5b+D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tpOeLrOeahOaXtuWAmeWPquimgeS4jeWOu+aDs+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jeWtpOeLrOOAgjwvcD48cD48ZW0+NjUuPC9lbT7ljp/mnaXov5nkuKTljY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orrrmsonnnaHmiJbogIXphpLmnaXvvIzkvaDlj6rmmK/mg7PmnaXmib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mib7liLDmiJHnmoTml7blgJnvvIzmiJHlt7Lnu4/lv5jkuobkvaDnmoTmoLf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orrDotbfkuobkvaDnmoTmoLflrZDvvIzkvaDlt7Lnu4/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CB5Lmf6YCD5LiN6L+H5a2k54us77yM5a2k54us5omN5piv5pyA5aSn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2Ny48L2VtPuS4gOingemSn+aDheS4jeaYr+S4qumtlOaz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Rvei/kOOAgjwvcD48cD48ZW0+NjguPC9lbT7lr7nkuo7nlLflranmnaXor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lranlpKrlrrnmmJPkuobvvIzlj6ropoHlr7nmlrnotrPlpJ/mvILkuq7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kuIDkuIfkuKrnkIbnlLHlnKjop4HlpbnnmoTnrKzkuIDpnaLmg4XmhKvmmp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nkIbnlLHkuZ/orrjmmK/lpbnnmoTlvIDmnJfmtLvms7zvvIzkuZ/orrj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rabmoLfmgazpnZnvvIzkuZ/orrjmmK/lpbnkuI3nu4/mhI/pl67mtYHpnLL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vZPnhLbvvIzov5nkuIDliIfpg73lvpfku6XmvILkuq7kuLrliY3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q5pyJ5LiA5Liq5Lq655yL5Yiw6L+Z5pys5b2x6ZuG5Lya5reh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bCx5piv5ai25LqG5aW555qE5Lq644CC5Zug5Li65LuW55yL6L+H5aW5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576O5Li95Lul5Y+K5riQ5riQ6ICB5Y6777yM5LqG5peg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1rueUn+aipu+8jOS4ieeUn+a4uua4uu+8jOWboOe8mOaXoOi4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quaBi++8jOS9leW/hemHjemAouOAguaBr+WjpOeUn+eUn++8jOiwgeW9k+mAn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e7iOOAgjwvcD48cD48ZW0+NzEuPC9lbT7ku4DkuYjkurr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vaDni6zoh6rlk63ms6PjgII8L3A+PHA+PGVtPjcyLjwvZW0+5Y+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4us5Y+I6IO95oCO5LmI5qC35ZWK77yf5a2k54us5LqG5LiN6LW35ZWK77yf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4us5Lmf5LiN6L+H5piv6K6p5b+D5oOF5pu05beu77yM5rKh5LuA5LmI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L2g6KeJ5b6X5a2k54us77yM5Y+v5L2g6KeJ5b6X5a2k54us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Lef5L2g6K+06K+d44CCPC9wPjxwPjxlbT43My48L2VtPueOsOWcqOS8p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PquWboOW9k+WIneebuOmBh+mCo+S5iOe+ju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kvJrmrbvlnKjluK3ljbflpKnkuIvnmoTmiJjlnLrkuIrvvIzkvaDmlZ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pgqPkupvoirHvvIzpg73lt7Lmnq/okI7jgII8L3A+PHA+PGVtPjc1LjwvZW0+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d56a75L2g6YKj5LmI6L+c55qE5aWz5a2p77yM5bCx6K+l5LiN5oOc5b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x6LSl44CC5oiQ5Yqf5LqG5piv5L2g6LWa5Yiw5LqG77yM5aSx6LSl5LqG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77yM5b6X5LmL5oiR5bm45aSx5LmL5oiR5ZG95Zi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mcgOimgeS7gOS5iOeQhueUseWQl++8n+mcgOimgeWQl++8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l++8n+i/memXrumimOaXoOino+eahOWViu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sIHkuI3ph43opoHvvIzph43opoHnmoTmmK/osIHllpzmrKL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Kh5pyJ5Lq65Lya6K6w5b6X5q2755qE5Lic6KW/77yM5omA5Lul6KaB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Ks54mZ5YiH6b2/55qE5rS75LiL5Y6777yBPC9wPjxwPjxlbT43OS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Ng+WGm+S4h+mprO+8jOWTquaAleacgOWQjuS7jeaYr+S9oOWtpOWGm+Wli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r5TlraTni6zmm7Tlj6/mgrLnmoTkuov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n6XpgZPoh6rlt7HlvojlraTni6zvvIzmiJbogIXliIbmmI7lvoj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oh6rlt7Hpg73pqpflvpfnm7jkv6Hoh6rlt7HkuI3lraTni6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SP5ZKM5oiR5LiA6LW36YCD5Lqh5LmI77yf6L+Z5LiA6Lev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85q2k5oqb5byD77yM5LiN5b285q2k5Ye65Y2W77yM55u05Yiw5q275Lqh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Mi48L2VtPuWboOS4uuabvuWcqOWtpOeLrOS4g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Un+a0u+i/h++8jOaEn+WPl+i/h+S4lueVjOS4iuacgOWPr+aAleeahOWvkuW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cqOacgOeCveeDiOeahOmYs+WFieS4remDveW4puedgOW+ruW+rueah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MuPC9lbT7nnJ/lj6/nrJHllYrvvIzov5nkuKrkuJbnlY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kurrlvojmg7Por7Tor53vvIzogIzlj6bkuIDkuKrkurrkuI3mg7P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5bCx6L+Z5LmI5LiA54K55pak5Lik77yM5aSq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77yM5L2g55qE6L+Z5Lqb5oub5pWw77yM5YWo6KKr5oiR55yL56m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NGJ4dmJtbTl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RieHZibW05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E11285C2D93991EE0B0519F9A1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