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39A806F21EDBA32E3B09A54D15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39A806F21EDBA32E3B09A54D15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6auY6I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Bk+mFrOWLp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S7mOWHuu+8jOW/heWwhuaUtuWIsOeZvuWAjeWbnuaKpeOAguS4jeeuoea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tlOahiOaYr+S7gOS5iO+8jOWPquimgeWKquWKm+i/h+OAgeWli+aWl+i/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uelnemrmOiAg+mhuuWIqe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S4gOeUn+W5s+Wuie+8jOW5uOemj++8jOWDj+eHlembgOiI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Wkp+mbgeiIrOS6kea4uO+8jOaXqeaXpeWDj+m5sOS4gOagt+e/se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OimgemrmOiAg++8jOS4jeimgeeDpuaBvOOAguayieS9j+W/g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ui/m+S6huiAg+Wcuu+8jOWVpemDveWIq+aDs+OAguWFiOaYk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n+etueaXtumXtOOAguS8muS4juS4jeS8mu+8jOato+W4uOWPkeaMpeOAguS6j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kp+WtpuW9leWPluOAgumypOmxvOWMlum+me+8jOmUpue7o+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reaciOmqhOmYs+eDreS8vOeBq++8jOaNt+aKpeWlveav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jnuWIsOW/g+WktOW5uOemj+Wkmu+8jOWQiOWutuW/q+S5kOS4jeiogOivtO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skeadpeW6hui0uu+8jOWutOivt+Wuvuaci+WFseasouS5kOOAguettemXtOeVheml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+8jOebm+i1numHkeamnOmimOWnk+WQjeOAguW/l+WQkemrmOi/nOaU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W9kuadpeWumuaIkOWKn+OAgjwvcD48cD48ZW0+NS48L2VtPuS4uuS9oO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HoOS4quWwj+aXtuWwseimgeS4iuaImOWcuuS6hu+8jOW4jOacm+S9o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S4jeimgee0p+W8oOOAguaIkeefpemBk+S9oOW5s+aXtuWtpuS5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iOWKquWKm++8jOWtpuW+l+W+iOS4jemUme+8jOebuOS/oeS9oOiAg+Wlve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XrumimOeahO+8gTwvcD48cD48ZW0+Ni48L2VtPuWFreaciOaYr+Wli+aWl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eaciOaYr+aUtuiOt+eahOWto+iKguOAguWcqOe7j+WOhuS6humrmOiA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WcqOeEpuaApeeahOetieW+heS4reWIsOadpeOAguaEv+S9o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etieWtpuW6nOeahOefpeivhua1t+a0i+S4reeVhea4uOOAgueln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+WbvuWkp+Wxle+8gTwvcD48cD48ZW0+Ny48L2VtPuW4puWli+aWl+S4gOi1t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cieS6huWug++8jOiuqeaIkeaLpeacieeQhuaZuuS5i+aAne+8m+aIke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ahOWkseivr+S4jeWGjemHjea8lOWIsOS7iuWkqeeahOW9seeJh+mHjO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/h+WOu+eahOaIkOWKn+WcqOS6uueUn+S4ree7p+e7reWNh+WNju+8m+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UtuiOt+mHkeeni+S4sOehleeahOaenOWunu+8jOWTgeWRs+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cqOWNs+WwhumrmOiAg+eahOacgOWQjuWHo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veacgOWkp+eahOWPr+iDve+8jOWcqOi/nOaWueWAvuivieaIkeeahOelne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aipuaDs+S4juaxl+awtO+8jOaIkOWKn+S4juWlvei/kOebuOS8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p+aNt++8gTwvcD48cD48ZW0+OS48L2VtPuS4h+iOq+W8uuaxgu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PiOS9leW/heWcqOS5juW+l+WkseWRou+8geelneS9oOaIkOWKn++8gemHkeamn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mhvuaBpOagkeS4i+iNie+8gTwvcD48cD48ZW0+MTAuPC9lbT7ljYHlubTlr5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bvvIzkurrnlJ/mraXlhaXmlrDnmoTotbfngrnvvJvpq5jogIPnoZ3ng5/lt7L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Plv5fmhL/miY3mmK/ph43ngrnvvJvmta7ouoHng6bmgbzljrvmjonvvIzog5zliKn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bkuI3pgaXov5zjgILmhL/lubjnpo/kuI7kvaDnm7jkvLTvvIzph5HmppzpopjlkI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E8L3A+PHA+PGVtPjExLjwvZW0+5oqK6Ieq5L+h5rOo5YWl5L2g55qE5rC0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GH6aKY6aG65oSP77yb5oqK5bm46L+Q5YWz6L+b5L2g55qE5qmh55q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KY6aG65Yip77yb5oqK6byT5Yqx5YWF5Yiw5L2g55qE5b+D6YeM77yM5oS/5L2g5a6h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b5oqK56Wd56aP6YCB5Yiw5L2g55qE6ISR6YeM77yM5oS/5L2g562U6aKY6bq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KJ552A5bqU6ICD77yM6auY6ICD6ICD5Ye65aW9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rmOiAg++8jOaYr+S4gOWcuuaMgeS5heaImO+8jOWPquaci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aJjeiDveeskeWIsOacgOWQju+8m+mrmOiAg++8jOaYr+S4gOWcuuW/g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vOaQj++8jOiwgeW/g+aAgeWlveiwgeWwseaYr+m7kemprO+8m+mrmOiA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W4iOe6p+eahOWNmuW8iO+8jOaXtuWIu+S/neaMgea4hemGkueahOWktOiE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acgOWQjueahOiDnOWIqe+8gTwvcD48cD48ZW0+MTMuPC9lbT7pq5jogIPmr4/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WPt++8jOWkqeawlOeCjueDreW/g+aDheeHpe+8jOiwg+aVtOW/g+aAgeedoeeco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oOaDr+iOq+eqgeWHuu+8jOaUvuadvuW/g+aDheWOi+WKm+Wwj++8jOWQhOe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/heWumuWlve+8jOW5s+W4uOS4gOmil+W/g+W4uOWcqO+8jOmHkeamnOmimOWQj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QuPC9lbT7miafnmoTmmK/oh6rkv6HkuYvnrJTvvIznr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hI/kuYvljbfvvJvlhpnnmoTmmK/pq5jliIbkuYvlrZfvvIzogIPnmoTmmK/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4fvvJvlgZrnmoTmmK/lpoLmhI/kuYvpopjvvIzmjKXnmoTmmK/np7Dlv4PkuYvms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mmK/miJDlip/kuYvlj7fvvIzmiZPnmoTmmK/og5zliKnkuYvmiJj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ph5HmppzpopjlkI3jgII8L3A+PHA+PGVtPjE1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eP5LqG5bKB5pyI77yM5o2i5p2l5LqG5oiQ5Yqf77yB5bm26IKp5aWL5paX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2H5YWl5LqG5aSn5a2m77yB5Li65LqG5qKm5oOz5LiN5pat5YmN6KGM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LiL5LiA54mH5aSn5aW95YmN56iL77yB5YWE5byf77yM5ou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rmOiAg+WDj+a8q+a8q+S6uueUn+i3r+S4iueahOS4gOmBk+Wdj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0peS4juWQpu+8jOaIkeiupOS4uueOsOWcqOmDveS4jemHjeimgeS6h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eaAu+e7k+mrmOiAg+eahOW+l+S4juWkse+8jOS7peS+v+WcqOS7iu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S4iui/iOWlveavj+S4gOS4quWdju+8gTwvcD48cD48ZW0+MTc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pgIHkvaAmbGRxdW875pm65oWn5Li5JnJkcXVvO++8jOaEv+S9oOWuoemim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+8jOeci+mimOS7lOS7lOe7hue7hu+8jOetlOmimOmhuumhuuW9k+W9k++8j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4healmualmu+8jOW/g+aDhei9u+i9u+advuadvu+8jOW/g+aAgeW5s+W5s+eos+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Ag+WHuuWlveaIkOe7qe+8jOi/iOi/m+eQhuaDs+eahOWkp+Wtpuago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7Por7TniLHkvaDvvIzmhJ/lj5flpKrmsonvvJvmg7Por7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4nlvpflpKrovbvvvJvkuIDlpKnlpKnlnLDnlZnmgYvvvIzkuIDlpJzlpJz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lj6rmnInmlbDnnYDnm7jmgJ3nmoTnu7/ojrnluJjnj6DvvIzmiZjmmJ/mnIj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qpfliY3vvJrnpZ3pq5jogIPpobrmhI/vvIHljYHlubTlr5LnqpfvvIznmb7ml6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oYzpgY3kuablsbHvvIzoiKrnu4jlrabmtbfjgII8L3A+PHA+PGVtPjE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2g6L+Y6LmS6Lea552A6ISa5q2l5a+75om+5Lq655Sf55qE6LW354K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ey5oiQ5Yqf5a6M5oiQ5LqG56ys5LiA5qyh6aOe6LeD77yM5LuO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CG5YWF5ruh5r+A5oOF5Zac5oKm77yM5oGt5Zac6auY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Ag+WcuuS4jeaYr+aImOWcuu+8jOiuqeW/g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HquS/oeS4jeimgeaAr+Wcuu+8jOiusOW+l+WGt+mdmeeZu+WcuuOAg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+8jOaUvuaJi+S4gOaQj+S9leWmqOOAguWIq+euoee7k+aenOWmguS9l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ClOiht+iCoOOAguelneS9oOmrmOiAg+mhuuWIqe+8jOaXqeaXpemimOWQjemHke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oh6rkv6HvvIzmmK/mmbrmhafnmoTlh53ogZrvvJ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Pml6XnmoTliqrlipvvvIzlv4PmgIHvvIzmmK/lj5bog5znmoTlhbPplK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4vosIrnmoTmrYzjgILpq5jogIPlt7Loh7PvvIzmhL/kvaDml5flvIDlvp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pb3miJDnu6njgII8L3A+PHA+PGVtPjIyLjwvZW0+5LiA5byg6K+V5Y2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L6b6Ium5aWJ54yu77yM57uZ5qKm5oOz55qE6L6J54WM5oqK5YWz77yb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oqK5Y2B5bm055qE56ev5reA6YeK5pS+77yM5Li65qKm5oOz55qE6L6J54W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p5bCG44CC6auY6ICD5p2l5Li077yM5oS/5L2g6K6k55yf5aSH5oiY77yM6aKY5ZC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BPC9wPjxwPjxlbT4yMy48L2VtPue6teaoquiAg+WcuuWKiOWFs+aWqeWwhu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mavuacieaKteaMoe+8jOWNgeW5tOiLpuS/ruS7iuaXpeW8oOaJrO+8jOa8lOe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Pj+eUu+eQhuaDs++8jOWkqemrmOWcsOmYlOWJjemAlOS4h+mHjO+8jOmysum5j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aDheS4h+S4iOOAguelneS9oOmrmOiAg+aIkOWKn+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YHlubTlr5Lnqpfoi6bor7vml6XvvIzlj6rnm7zph5Hmppzpopj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rp7lipvlhajpg6jlj5HmjKXvvIzmiYDmnInlhbP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npYjnpbfjgIHnpZ3npo/vvIzmhL/kvaDpq5jogIPogIPlh7r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v5vlhaXlkJHlvoDnmoTlpKflrabjgII8L3A+PHA+PGVtPjI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5peg5rOV6YCJ5oup77yM5L2G5Y+v5Lul6YCJ5oup55So5Yuk5aWL5Y675byl6KG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Ye66Lqr5peg5rOV6YCJ5oup77yM5L2G5Y+v5Lul6YCJ5oup55So6auY6I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44CC6auY6ICD5Y+q5pyJ5LiA5qyh77yM5YWo5Yqb5ou85pCP77yM6ICD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Ga5pyA5aW955qE6Ieq5bex77yBPC9wPjxwPjxlbT4yNi48L2VtPuaCsuingu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S5kOinguS6m+eci+Wksei0peOAgui9u+advuS6m+eci+iHquW3se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+eci+WIq+S6uuOAgueQhuaZuuS6m+S4jemXruaUtuiOt++8jOS9humXruiAleiAm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OAgjwvcD48cD48ZW0+MjcuPC9lbT7lnKPkurrkuI7luLjkurrkuYvpl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nm7jlt67kuIDlsI/mraXvvIzogIzov5nkuIDlsI/mraXljbTlvoDlvoDpnIDopo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r4XlipvmiY3og73otbbkuIrjgILnpZ3kvaDpq5j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iM5pyb5L2g5Lul5pyA6aWx5ruh55qE54Ot5oOF44CB5pyA5piC5oms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pyA5Yi76Ium55qE57K+56We44CB5pyA5Z2a6Z+n55qE5q+F5Yqb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Z2a5oyB5Yiw5bqV77yM5ruh5oCA5L+h5b+D5Zyw5Y676L+O5o6l6auY6ICD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yY5byC55qE5oiQ57up77yBPC9wPjxwPjxlbT4yOS48L2VtPuelneS9oO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aAneWmgua2jO+8jOW6lOetlOWmgua1ge+8jOeZvuWPkeeZvuS4re+8jOWHu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WIhuWIhumDveW+l+WIhu+8jOmimOmimOmDveS8muWBm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kuIDmnJ3pq5jogIPvvIzmiornnLzmk6bkuq7vvIzntKf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vmiorlv4PmlL7lrr3vvIzku47lrrnpnaLkuLTvvJvmiormiYvmkYbnqLP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ku4rlubTpq5jogIPvvIzkvaDlv4XmiJDlip/vvIE8L3A+PHA+PGVtPjMx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pyJ5Yuk5aWL55qE57K+56We77yb5YW25qyh6KaB5pyJ56eR5a2m55qE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mv5aW955qE5b+D5oCB5Lmf5b6I6YeN6KaB44CC56Wd5L2g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ieW5tOiAleiAmOWNs+WwhuaUtuiOt++8jOeQhuaDs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Wwhue7veaUvu+8jOacquadpeWNs+WwhuaWsOeahOmAieaLqe+8jOS6uueUn+WPi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eoi++8jOS4jeimgee0p+W8oO+8jOS4jeimgeaBkOaFjO+8jOaUvuad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WQg+WlveWWneWlve+8jOi9u+ijheS4iuWcuu+8jOWlveWl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h+WkuuesrOS4gO+8jOelnemrmOiAg+mhuuWIqe+8jOmHkeamnOaPk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nlubTml7blhYnljIbljIbov4fvvIzpo47pm6jlhbznqIvoi6b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ph5HmppzpopjlkI3ovonovonliLDvvIzovpvlirPljbPmiJDnqbrnqbrmoq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ogIPlpKflpKfog5zvvIzmnaXlubTohb7po57llbjllbjpvpnjgILmraPluLj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miJjvvIzmsYLlrabkuIDlrprojrfmiJDlip/vvIE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YeM77yM5oS/5bC955qE5Y+v6IO977yM5Zyo6L+c5pa55YC+6K+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5qE5qKm5oOz5LiO5rGX5rC077yM5oiQ5Yqf5LiO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iAg+WJjea7oeS/oeW/g++8jOS4i+eslOWmgu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eaBr+WkmumdmeW/g++8jOWFu+WlveeyvuawlOelnu+8m+aAneiAg+W/hee7huW/g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WFpeelnu+8m+etlOmimOimgeeUqOW/g++8jOiBmueyvuWPiOS8muelnu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AgeacgOmHjeimge+8jOWNg+WPruS4h+WYseS4uuS9oOWlveOAguelneS9o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HkeamnOmimOWQje+8gTwvcD48cD48ZW0+MzYuPC9lbT7lvoHmiJjogIPlnLr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ZLvvIzph5HmppzpopjlkI3ntKfnm7jpmo/jgILlhajlrrblkIjkuZDnrJHlvID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lYborq7miqXlv5fmhL/jgILkvp3mja7lhbTotqPlkozniLHlpb3vvIzpgInlh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Dmt5jmt5jjgILku47mraTov4jlkJHlubjnpo/ot6/vvIzmoqbmg7Ppo57nv5T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mhL/kvaDmnInkuKrngb/ng4Llpb3liY3nqIv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CV6ICY77yM5LiA5Lu95pS26I6377yM5LiK6IuN5LuO5p2l5LiN5Lya5b+Y6K6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Lq677yB5bC96YeP5Y676ICD77yM5Zug5Li65aSp6YGT6YWs5Yuk44CC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ICD6ICD55Sf5rKJ552A5bqU5oiY77yBPC9wPjxwPjxlbT4zOC48L2VtPuS9oO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kp+WutuWtpu+8jOWtpuWtpuW+l+iAg+ivle+8m+S9oOiAg+aIkeiAg+Wkp+Wut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Ag+abtOiIkuacje+8m+S9oOeOqeaIkeeOqeWkp+WutueOqe+8jOeOqeeOqe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gemrmOiAg+S6hu+8jOaUvuadvuS4uummlu+8jOWlveWlveWkjeS5oOaEv+S9o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aIkOe7qe+8gTwvcD48cD48ZW0+MzkuPC9lbT7lpKrpmLPnhafvvIz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pq5jogIPliLDjgILmmKjlpKnnmoTliqrlipvvvIzmmI7lpK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u6HmgIDkv6Hlv4PkuIrogIPlnLrvvIzkuIDliIbku5jlh7rnmb7lgI3lm57miq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pobrliKnvvIzph5HmppzpopjlkI3vvIzkuIDpo57lhr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Ka5ZKa5ZKa77yM5b2T5b2T5b2T77yM6Z6t54Ku6ICB5pS+6Ze55b6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LyZ5a2Q77yM5Z2Q5Lmm5oi/77yM5aSH5oiY6auY6ICD5YiX5o+Q57qy44CC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aG956ul77yM5aSa55So5Yqf5aSr5Lmf5peg5aao44CC5Li65LqG55CG5oO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6KaB5oqK5bqf6ZOB5Y+Y5oiQ6ZKi44CCPC9wPjxwPjxlbT40MS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ivleeahOaXpeWtkOS6hu+8jOW4jOacm+S9oOW5suiHquaEv+S6i++8jOWQg+mhuu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rOi9u+advuivne+8jOedoeWuieW/g+inieOAguS9v+iHquW3seS/neaMgeiJr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/g+aAge+8jOS4jeimgeWkque0p+W8oO+8jOebuOS/oeS9oOeahOaipuaDs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gTwvcD48cD48ZW0+NDIuPC9lbT7kuI3nrqHpgYfliLDmgI7kuYj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rqHpgYfliLDlpJrlpKfnmoTmjKvmipjvvIzkurrmgLvopoHmtLvlnKj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4DojqvlpKfkuo7lv4PmrbvvvIzopoHlnKjlm7DlooPkuK3lpYvotbfvvIz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hYXmu6HluIzmnJvjgII8L3A+PHA+PGVtPjQzLjwvZW0+5Y2B5bm05a+S56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s6Iqz77yb5Y2B5bm056Oo5YmR77yM5Yqq5Yqb5pyq5Y+Y77yb5Y2B5bm0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I5YCZ44CC5Y2B5bm055qE6aOO6Zuo5YW856iL5aWL5Yqb6L+96YCQ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a6e55qE44CC5pe25Yi744CC56Wd6auY6ICD6aG65Yip77yM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rnuS6ieaXoOaDheS6uuacieaDhe+8jOWPkeadoe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OAguefpemBk+S9oOeahOWHhuWkh+Wlve+8jOebuOS/oee7k+aenOmUm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S7juadpeS4jeS4h+iDve+8jOWIq+S4uuiAg+ivleS8pOaEn+aDheOAguW5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WkjeS5oOWlve+8jOmHkeamnOmimOWQjeS6uuasouesk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lsLHlpb3kuobvvIzmsqHku4DkuYjlpKfkuI3kuobnmoT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g7PlpKrlpJrvvIzkvJrku4DkuYjlgZrku4DkuYjvvIzkvaDkuI3kvJr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/lrprkvJrnmoTkuZ/mnKrlh6DvvIznm7jkv6HmiJHmsqHplJnvvIH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ku4rlubTnmoTpq5jogIPkuK3lrprog73kuIDkuL7lpLrprYHvvIz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gIPlhaXlv4PkuK3nkIbmg7PnmoTlpKflrabjgII8L3A+PHA+PGVtPjQ2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+x57+U55qE57+F6IaA77yM6L+96YCQ55CG5oOz77yb6I2h6LW35b+r5LmQ55qE5Y+M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iM5pyb44CC5bim552A55CG5oOz77yM5Li+6LW35biM5pyb77yM5pC6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uH5pWi5YmN5b6A6YCa5ZCR5oiQ5Yqf55qE5aSn6YGT5LiK77yB5oS/5b+D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0Ny48L2VtPumdouWvueS6uueUn+eahOacuumBh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eJouaPoeedgO+8m+mdouWvueS6uueUn+eahOaKieaLqe+8jOaIkeS7rOimge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m+mdouWvueS6uueUn+eahOaWueWQke+8jOaIkeS7rOimgeiwqOaFjuWGs+etl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/l+aEv+Whq+aKpeWcqOWNs++8jOelneS9oOW/l+aEv+Whq+aKpe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opoHkuZ7msYLmuIXlhrfogIzpgaXov5znmoTmmJ/lhYnmna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rnlJ/vvJvorqnoh6rlt7Hlv4PkuK3nmoTlpKrpmLPljYfotbfmnaX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mlaPng63lj5HlhYnvvIznpZ3otLrkvaD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uY6ICD5Lit5rKh5pyJ5aSx6LSl77yM5a6D5bim57uZ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Cd6ICD44CB5Yi76aqo6ZOt5b+D55qE57uP5Y6G5ZKM5oSf5Y+X6YO9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5qE6LSi5a+M44CC5oiR5Lus5Li655CG5oOz6ICM5aWL6L+b55qE6L+H56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L+c5aSn5LqO5pyq55+l55qE57uT5p6c44CCPC9wPjxwPjxlbT41M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mAgeS9oOS4gOmil+e7huW/g++8jOeyl+W/g+mprOiZjuWFqOS4ouW8g++8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mAgeS9oOS4gOmil+W5uOi/kOW/g++8jOS7gOS5iOmimOebrumDveaQnuWum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+8jOmAgeS9oOS4gOmil+aUvuW/g++8jOWuieW/g+etieW+heWlveaIkO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TEuPC9lbT7lr7nkuo7lsoHnmoT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pvkuovmg4XnmoTnoa7kvJrlvbHlk43miJHku6znmoTkuIDnlJ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kuovog73lhrPlrprmiJHku6znmoTkuIDnlJ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5piv5L2g55qE5b+D5oOF77yM5oCl5oCl55qE5piv5L2g55qE56yU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piv5L2g55qE5L+h5b+D77yM5Lqu5Lqu55qE5piv5L2g55qE5oiQ57u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iv5oiR55qE56Wd56aP77yM5Y+I5piv5LiA5bm06auY6ICD5pe277yM56Wd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1My48L2VtPuelneS9oOWBmumimOmXquWxleiFvuaMq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S4gOadke+8jOelneS9oOaAnei3r+Wbm+aWuemAmueVhe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WSjOiAg+WIhuWFs+ezu+WvhuWIh+S4gOS4quS5n+S4jeiDve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lsLHopoHpq5jogIPkuobvvIzmiJHlnKjnmb7luqbmkJzlh7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aHnpZ3npo/or63vvIzlnKjmkJzni5fmib7liLDml6DmlbDlj6XlkInnpaXor5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pg73lpKrkv5fjgILmiJHlj6rmg7PnnJ/or5rlnLDlr7nkvaDor7TvvJr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Yvpq5jogIPpobrliKnvvIzljYHlubTliqrlipvku4rml6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w5pyb5aSp56m65pe277yM5LuA5LmI6YO95q+U5L2g6auY77yM5L2g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b5L+v6KeG5aSn5Zyw5pe277yM5LuA5LmI6YO95q+U5L2g5L2O77yM5L2g5Lya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pS+5a696KeG6YeO77yM5oqK5aSp56m65ZKM5aSn5Zyw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6IuN56m55rOb5Zyf5LmL6Ze05om+5Yiw5L2g55yf5q2j55qE5L2N572u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Y2R77yM5LiN6KaB6Ieq6LSf77yM5Z2a5oyB6Ieq5L+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W8oOaXoOa1juS6juS6i++8jOS9leS4jeaUvuaJi+WOu+aQj+OAguS4tOaXtu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+8jOiHquS/oeiDnOWIuOWcqOaPoeOAguS6uueUn+mBk+i3r+S4h+WNg++8jOWS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eUn+a0u+OAgui9u+advumdouWvueiAg+mqjO+8jOiuuuW/g+S4jeiuuuWK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mhuuWIqe+8gTwvcD48cD48ZW0+NTcuPC9lbT7kupTmtLLlm5vmtb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jvvIzkuInloILkuozor77nmobnlKjlip/vvIzkuIDnlJ/liY3nqIvlp4vkuo7mra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pq5jogIPmiJDlip/vvIE8L3A+PHA+PGVtPjU4LjwvZW0+5q2k5Yi76ICD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2l5YWl6ICD5Zy677yM5oyR5oiY6Ieq5bex77yM5oyR5oiY5Lq655Sf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1OS48L2VtPuS7juadpeS4jeimgeaRk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mAieaLqeS6huiHquW3seeahOi3r++8jOWwseim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tuS6uumDveWcqOelneemj+S9oOWRou+8jOS9oOS4gOWumuihjOOAg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S7iuW5tOeahOmrmOiAg+S4reWumuiDv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Ag+WFpeW/g+S4reeQhuaDs+eahOWkp+Wtp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q5jogIPkuobvvIznn63kv6HmnaXnpZ3npo/vvIzmhL/kvaDkv53mjIH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rfpnZnvvJvovbvovbvmnb7mnb7vvIzlh4/lsJHljovlipvvvJvmiZPlpb3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jbfoh6rlpoLvvJvluIzmnJvkvaDvvIzluKbnnYDoh6rkv6HvvIz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oYzjgII8L3A+PHA+PGVtPjYxLjwvZW0+5pyJ6L+35oOY5omN5pyJ5oCd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omN5pyJ5ZGz6YGT77yM5pyJ5Y6L5Yqb5omN5pyJ55uu5qCH77yM5pyJ55ay5oO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mN5aW977yM5pyJ5aSx5Y675omN5pyJ5b6X5Yiw77yM5pyJ6L6b6Ium5omN5pyJ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pel5Yiw77yM5Y2B5bm05a+S56qX5pyJ5Zue5oql77yM56Wd5L2g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ms5Yiw5Yqf5oi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cGliNHhvMTh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BpYjR4bzE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39A806F21EDBA32E3B09A54D15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