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0D982A390A941FA76938E60EE7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D982A390A941FA76938E60EE7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utui/meaYr+eBq+mUheW6l++8jOS9oOS/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S8pOWus+eahOivne+8jOWbnuWutuS6kuebuOS8pOWus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/qeeahOi/meWcuuavlOi1m+i/mOayoeaciee7k+adn++8jOWHh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Yr+WImuWImuW8gOWni+OAgjwvcD48cD48ZW0+My48L2VtPuaIkeWcqOS9o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geS4jeaVo+OAgjwvcD48cD48ZW0+NC48L2VtPueUn+aEj+S6uuWIm+mAo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6uuacieaJgOS4uuacieaJgOS4jeS4uu+8jOS8geS4muWutu+8jOS4uuekvuS8m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D48cD48ZW0+NS48L2VtPuS/oeaBr+aKgOacr+eUt++8jO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j+WnkeWomOacgOWWnOasouS6huOAgjwvcD48cD48ZW0+Ni48L2VtPuWnkOaYr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kOWPquS8mue7g+aRiuOAgjwvcD48cD48ZW0+Ny48L2VtPuS9oOeci+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8uuiAheawuOi/nOaYr+mmlumAie+8jOWPquaci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aJjeaciei1hOagvOmAieaLqeS6uueUn+eahOS4u+WKqO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vtOeahOWvue+8jOaLv+S4i+W9leWPluaEj+WQk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AuPC9lbT7miJHomb3nhLbmmK/ovpPkuobvvIzkvYbmiJ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aPmraPpnaDoh6rlt7HnmoTmnKzkuovmi7/kuIvkuoblpKfljZXvvIzlpoLmnpznlK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or53nmoTor53vvIxTV+WNjuS4nOWMuumUgOWUruS4gOmDqOaAu+ebkeWKqeeQ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IkeOAgjwvcD48cD48ZW0+MTEuPC9lbT7nq5nlnKjlhazlj7jnmoTop5L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pb3nmoTlhrPlrprjgII8L3A+PHA+PGVtPjEyLjwvZW0+6LWw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LWw77yM5L2g6KeJ5b6X5oiR5Lya6L6T44CCPC9wPjxwPjxlbT4x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UqOaDs+ixoeWOu+e+juWMluiHquW3seaJgOeIseS4iueahOeUt+S6uu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mueUqOeQhuaZuuWOu+Wvu+aJvuiHquW3seaJgOeIseS4iuWls+S6uui6q+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2s+W5tuaKiuWug+aUvuWkp+OAgjwvcD48cD48ZW0+MTQuPC9lbT5TV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Viu+8jOael+aAu+S4jeaYr+WImuWImuWSjOaWueaAu+etvuS6huWQiOWQj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ZzkuLrkuIvnuqfvvIzlj6rluIzmnJvoh6rlt7Hnq5nlr7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aDmnInku4DkuYjotYTmoLzot5/miJHosIjvvJ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qX5Yiw5oiR5aS05LiK77yM5oiR5b6X6K6p5LuW55Sf5peg5Y+v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nkOimgeaYr+acieS4gOWkqeecn+WBmuS6huWls+eOi+eahOivne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KiuS9oOe6s+WFpeWuq++8jOW9k+S4quWwj+W+heWNq+S7gOS5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r7fmiJHlkIPlsI/pvpnomb7vvIzorqnmiJHljovljov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oS/5oSP5oqK5oiR546w5Zyo55qE5LiA5YiH77yM5o2i5Y+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6K6p5oiR6Lef5YS/5a2Q6YeN5paw5oiQ6Z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pmuaXqeiCsuaXqeWIhuiCoe+8jOeIsee8lueoi+eIseWKoOePreeIseiAgeWp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agt+WwseiDveS/neivgeWygeaciOmdmeWlveWQl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opoHlh7rljrvotZrpkrHllo/vvIzotZrkuobpkrHmiY3og73kubDmiL/lrZ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iY3og73kvpvkvaDor7vkuabjgII8L3A+PHA+PGVtPjIyLjwvZW0+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4Ot5ou/6ZOB44CCPC9wPjxwPjxlbT4yMy48L2VtPuWKqOS6hui/meS6m+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+mDveaYr+a1ruS6keOAgjwvcD48cD48ZW0+MjQuPC9lbT7miJHku4rlpK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7miJHoh6rlt7HvvIzmm7TmmK/lnKjluK7kvaDvvIzkvaDlpoLmnpzlpJ/ogar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pb3lpb3lm57nrZTmiJHnmoTpl67popj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LiL5Liq5pyI5aS65Zue5aSn5Lit5Y2O5Yy66ZSA5ZSu56ys5LiA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oiR6LWw5Lq644CCPC9wPjxwPjxlbT4yNi48L2VtPuS7iuWQju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iHquW3seS4gOS4quS6uui1sOS6hu+8jOaIkeW+iOaKseat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l7blgJnmiJHku6zpg73lubTovbvvvIzog73lubLvvIzkuIDov57nhq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rlrrXpg73msqHmnInpl67popjnmoTjgII8L3A+PHA+PGVtPjI4LjwvZW0+6L+Z5Li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ZCn77yM6Lev5a2Q6YeO77yM5b6I6IGq5piO77yM6L+Z5LiA54K554m55Y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L2G5piv5oiR5Y+R546w6L+Z5a2p5a2Q5pyJ5LiA54K5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b+D44CCPC9wPjxwPjxlbT4yOS48L2VtPuayoeWKnuazle+8jOacieeahOS6u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eWyge+8jOmDveaYr+W+iOWkqeecn+eahO+8jOS9oOS4gOWumuS8muei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aIkeabtOeIseS9oOeahOWls+S6uuOAgjwvcD48cD48ZW0+MzAuPC9lbT7kvaD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rabmr5XkuJrnmoTjgII8L3A+PHA+PGVtPjMxLjwvZW0+5aW55oqK5LqL5oO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q66IO95oyh552A5L2g5Zue5p2l44CCPC9wPjxwPjxlbT4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77yM5LiA5YiH6Z2g5Lia57up6K+06K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cGViOG94NGx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BlYjhveDR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D982A390A941FA76938E60EE7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