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649A958C2EA802A5628DE221E1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649A958C2EA802A5628DE221E1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5paw5bm0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aIkeeUqOaJi+iusOW/huS6huS9oOeahOagt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usOW/huS6huS9oOeahOWjsOmfs++8jOeUqOWUh+iusOW/huS6hu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dm+iusOS9j+S6huS9oOeahOeCueeCuea7tOa7tO+8jOeUqOW/g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aIkeeIseS9oO+8jOWunei0ne+8gT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Ut+S6uu+8geacieS4gOS4queIseS9oO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edgOWvueS9oOS4gOeUn+S4gOS4lueahOaJv+ivuuOAguWS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geS6sueIseeahOaWsOW5tOW/q+S5k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C48L2VtPuaDs+S9oO+8jOWcqOaXp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WcqOavj+S4gOS4quaWsOW5tOeahOmSn+WjsOmHjO+8geaEv+aYpeiK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tuiKgu+8jOaEv+aWsOW5tOaYr+S9oOW5uOemj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tlOW6lOS9oOeahOS6i+aDheS4gOWumuS8muWunueOs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WlveWlvei1mumSse+8jOaIkeetlOW6lOS9oOS4q+WktO+8jOaYjuW5tOeah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mZquS9oOi/h++8jOaDs+S9oO+8jOeIseS9oO+8jOS5iOS5iO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Yr+S4gOmBk+mjjuaZr++8jOW/q+S5kOaYr+S4gOenj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ci+ahg++8jOWkj+ingeafs++8jOeni+inguiPiu+8jOWGrOi1j+aih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mZquS8tOS9oO+8m+aciOWchuaYr+ivl++8jOaciOe8uuaYr+eUu++8jOaXp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XpeiQvea1qua8q++8jOaEv+S9oOaWsOW5tO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5uOi/kOS4gOi3r+acieS9oO+8jOWSjOS9oOebuOeIs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sOW5tOeahOacgOWkp+eahOW/g+aEv+OAgjwvcD48cD48ZW0+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6uuasoueske+8jOeciemjnuiJsuiInuS5kOa3mOa3mO+8m+mereeCruWP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VuO+8jOWWnOawlOebiOa6ouelnuiJsuS/j++8m+WlveWPi+iBmu+8jOasouWj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mVv+W/g+WktOe7le+8m+mXruWAmeadpe+8jOelneemj+mXu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AjemBpe+8gTwvcD48cD48ZW0+OS48L2VtPui3qOW5tOeahOeDn+iKsemCo+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oeacieaIkeaDs+S9oOmCo+S5iOaDs+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nm7jkvLTvvIzmmK/miJHkuIDnlJ/nmoTlv4PmhL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55Sf5pe26Ze05oqK5L2g54Wn6aG+77yM5oiR5bey5Lmg5oOv5Lq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ryr5ryr6ZW/6Lev5pyJ5L2g55u45Ly05LiN5YaN5a2k54us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pel6JC95pel5Ye644CC5oiR5bey5Lmg5oOv5LqG54m15L2g55qE5omL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5b+D6YeM5pyJ5oiR54KZ54Ot55qE5rip5bqm77yM6aOO6aOO6Zuo6Z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Zyo5LmO77yM5oiR5Lya6Zmq5Zyo5L2g6Lqr6L655ZKM5L2g5YWx5rih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oiR54ix5L2g77yM55a85L2g54ix5L2g54+N5oOc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5qE5LqL77yBPC9wPjxwPjxlbT4xMi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g+iogOS4h+ivreeahOihqOeZveOAguS4gO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gTwvcD48cD48ZW0+MTMuPC9lbT7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r7vvJvlsJHkuobkvaDvvIzlv4Plvojng6bvvJvlpLHljrvkvaDvvIzms6rmtp/mt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vaDvvIzkuI3nlrLlgKbvvJvljaDmnInkvaDvvIzlv4Pph4znlJzvvJ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rr3vvJvlk6bvvIzkurrmsJHluIHvvIzmiJHmhL/kuI7nvKDnvKDnu7Xnu7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pZ3vvJrmlrDlubTlv6vkuZDvvIE8L3A+PHA+PGVtPjE0LjwvZW0+57q154S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2O5Z235LiO6Imw6L6b77yM5Zug5Li65pyJ5L2g5ZCM6KGM77yM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7mB6Iqx5Ly86ZSm77yM5Y+q55WZ5LiL6Iqs6Iqz55qE5Zue5b+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iR5Lus55qE54ix5oOF5LmL6Iqx77yM5pu054G/54OC57mB55u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S9oOWlveWDj+aIkei6q+S4iueahOiZs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aIkeWwsea3t+i6q+S4jeiHquWcqOOAgjwvcD48cD48ZW0+MT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ov5nkuIDlpKnvvIzmiJHmsqHmnInot5/kvaDlnKjkuIDotbf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jgIHlgaXlurfjgIHnvo7kuL3vvIznlJ/lkb3pnIDopoH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ozmiormj6HvvIHmlrDlubTlv6vkuZDvvIE8L3A+PHA+PGVtPjE3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Y+I5Yiw5LqG5Lqy5LiA5Lqy55qE5pel5a2Q77yM5q+P5bm06L+Z5pe2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LiN5LqG5Lqy5ZC75L2g55qE5qyy5pyb77yM5oiR6KaB55So5Y+M5ZSH5ZCr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uR5b6X6IKM6IKk77yM6IiU6IiQ5L2g5Yaw5YeJ55qE5rGX5rC077yM5Lqr5Y+X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5oSf6KeJ77yM6ams5LiK5bCx5p2l5Lqy5LiA5Lqy5L2g77yM5oiR55qE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C6ICB5amG77yM5paw5bm05b+r5LmQ77yBPC9wPjxwPjxlbT4xOC48L2VtP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S4gOi1t+i1sOi/h+S7iuWQjueahOaXpeWtkO+8jOS4jeeuoeaYr+mynOiKse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r+iNhuajmOa7oeWcsO+8jOS4jeemu+S4jeW8g++8jOW9vOatpOebu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S8tOmaj+S9oOW3puWPs++8geS6sueIseeah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liLDvvIzmg7PliLDvvIznnIvliLDvvIzpl7vliLDvvIz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iLDvvIzmiYvliLDvvIzohJrliLDvvIzor7TliLDvvIzlgZrliLDvvIzlvp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vvIzkvaDnmoTnpLznianmsqHliLDvvIzlhYjmiormiJHnmoTnpZ3npo/kvK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ZG96L+Q5LmL56We6K6p5oiR55yL5Yiw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6X5Yiw5L2g77yM6ICB5amG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knOmHjOaCoOaJrOeahOmSn+WjsO+8jOelneemj+S9o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YvmnLrph4zmlLbol4/nnYD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v4Pph4zmlLbol4/nnYDkvaDnmoTlvbHlrZDvvIzlnKjmr4/kuKroioLml6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opoHooqvmiJHmg7PotbfvvIzmhL/miJHnmoTnpZ3npo/og73pgIH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mKXoioLlv6vkuZDjgII8L3A+PHA+PGVtPjIzLjwvZW0+5Lqy5a+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yA5b+D5ZGi5ZCm77yf5oS/5oqK5oiR5oCd5b+16YGl55u45a+E44CC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YWz5oCA77yM5rWT5rWT5oOF5oSP5LiO56Wd56aP44CC55yf6K+a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aEv+S9oOWSjO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eIseawuOi/nOOAgjwvcD48cD48ZW0+MjUuPC9lbT7kuIDljYPmnLXnjqvnkbD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nlJzonJzmu4vmtqbkvaDvvJvkuIDljYPlj6rnurjpuaTmipj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ov5znprvkvaDvvJvkuIDljYPpopflubjov5DmmJ/lr4Tnu5nkvaD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nnYDkvaDvvJvkuIDljYPmnprlvIDlv4PmnpzpgIHnu5nkvaDvvIzorqn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pjnnYDkvaDvvIzmlrDlubTlv6vkuZDvvIE8L3A+PHA+PGVtPjI2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g5LiA6Ze077yM5Zyw5peg5LiA5Z6E77yM5Liq5aS05LiN6auY77yM5qih5qC3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yJ5LiA6aKX5rC46L+c54ix5L2g5LiN5Y+Y55qE55yf5b+D77yM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b6YCg5Lq65LiW6Ze05pyA576O5Li955qE5aWH6L+577yM5pyA5Yqo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qy54ix55qE5paw5bm05b+r5LmQ77yBPC9wPjxwPjxlbT4yN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4uuS9oOaVo+WPkeeDremHj++8jOWwj+m4n+S4uuS9oOaeneWktOatjOWU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S9oOaUvuS4i+ihjOWbiu+8jOW/q+S5kOS4uuS9oOaPkuS4iue/heiGg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FqOmDqOatpuijhe+8jOiAjOaIkeS4uuS9oOelneaEv+WlieS4iu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S5he+8jOW5uOemj+awuOa1gemVv+OAgjwvcD48cD48ZW0+Mjg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msqHmnInnu5PlsYDvvIzmnIDlubjnpo/nmoTniLHmg4X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bzmraTlv4PngbXnmoTlpZHlkIjjgIHmiJHnmoTniLHkurr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vvIHmiJHopoHnpZ3kvaD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77yM6L+Z5LiA5a2j77yM5pyJ5oiR5pyA5rex55qE5oCd5b+144CC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4G/54OC55qE5paw5bm044CCPC9wPjxwPjxlbT4zMC48L2VtPuWv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cn+eahOmXruWAme+8jOWtl+Wtl+WPpeWPpemDveelneS9oOaWsOW5tOW/q+S5k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sua3sea3seeahOelneemj++8jOWIhuWIhuenkuenkumDveeliOelt+S9o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S8oOS4gOS7vea1k+a1k+eahOW/g+aEj++8jOeCueeCuea7tOa7tOmDv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gTwvcD48cD48ZW0+MzEuPC9lbT7mr4/lvZPotbDlnKjmsbnmtoz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nnYDpgqPojKvojKvkurrmtbfvvIzmiJHpg73mhJ/liLDoh6rlt7HmmK/kuLr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Yror4noh6rlt7Hov5nlsLHlg4/kuIDlnLrmr5TotZvvvIzmiJHopo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5jlvpfnsr7lvanjgII8L3A+PHA+PGVtPjMyLjwvZW0+54yu5LiK5LiA5p2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bKc6Iqx77yM6YCB5LiK5LiA5puy5Yqo5Lq655qE5q2M5ZSx77yM5o2n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6O6YWS77yM5oS/5L2g55qE5pel5a2Q5pyJ6Iqx55qE576O5Li977yM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WS55qE6YaJ5Lq677yM56Wd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aDhe+8jOW+rumjjuWQuei/h+ayueeEtuiusOi1t+e+juS4veiAjO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AgOW/teS9oOS4lOelneemj+S9oO+8mumAgeS9oOS4gOeJh+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WtmOWug++8jOawuOi/nOS4jeimgeW/mOS6huaIk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kvaDvvIzlnKjml6Xph4zvvIzlnKjlpJzph4z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oioLnmoTpkp/lo7Dph4zvvIHmhL/mmKXoioLmmK/kvaDlv6vkuZD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mmK/kvaDlubjnpo/nmoTml6XlrZ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b6u56yR77yM5Lu755Sx5oiR6IOh6Ze577yM5o+Q5L6b5LiT5bG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K5oiR5a6d5a6d44CC5oiR55+l6YGT77yM5oiR6KaB55qE5bm456aP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ICB5YWs77yM6LCi6LCi5L2g6K6p5oiR6YGH6KeB5L2g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6LCi6LCi5L2g6K6p5oiR5oul5pyJ5L2g44CC5oiR5Lus5LiA5a6a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LiL5Y6777yB5paw5bm05b+r5LmQ77yBPC9wPjxwPjxlbT4zN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i1t+imgeS4gOWkqe+8jOWcsOeQg+WFrOi9rOimgeS4gOW5tO+8jOaDs+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NgeWbm+Wwj+aXtu+8jOeIseS4gOS4quS6uuimgeS4gOi+iOWtkO+8jOS9hu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lneemj+WPquimgeS4gOenku+8muaWsOW5t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o47lhL/miJHmmK/pm6jvvIzkvaDmmK/pmLPlhYnmiJHngb/ng4L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miJHmmK/oiLnvvIzkvaDmmK/oi7Hpm4TmiJHpspzoirHjgILmiY3lrZDpl7rnp4D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mganniLHkuIDnlJ/nvo7nlLvlsZXjgILmlrDlubTvvIzmhL/lj4vkuIDnlJ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lIDjgILmlrDlubTlv6vkuZDvvIE8L3A+PHA+PGVtPjM4LjwvZW0+6K6p5oiR5Lus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5u45Ly05bm456aP44CCPC9wPjxwPjxlbT4zO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W5uOemj++8jOWunei0ne+8gTwvcD48cD48ZW0+NDAuPC9lbT7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6XmnInkvaDvvIznnJ/lv4Plrp7mhI/lkbXmiqT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b+r5LmQ77yM6K6p5L2g5b+Y6K6w54Om5oG877yb6YCB5L2g5LiA5L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K6p5L2g6Ieq5Zyo6YCN6YGl77yb6YCB5L2g5LiA5Lu95aaC5oSP77yM6K6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6YCB5L2g5LiA5Lu9576O5ruh77yM6K6p5L2g5bm456aP5Yiw6IC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Li077yM6aKE56Wd5L2g5b+r5LmQ576O5aaZ77yB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+8jOWQieelpeWmguaEj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iJHlvILlnLDlpJrov5zvvIzpg73opoHkvaDnn6XpgZPvvIzmiJHlr7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jgILmlrDlubTlv6vkuZDvvIzmg7P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iv5oiR55qE54Ot5oOF77yM57OW5p6c5piv5oiR55qE5ZGz6YGT77yM5pif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5pyI5YWJ5piv5oiR55qE54G16a2C77yM5LiA5bm2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paw5bm05b+r5LmQ77yBPC9wPjxwPjxlbT40N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W5tOWIsO+8jOeHg+aUvueIhuerueWSjOiKseeCru+8jOi+nuWOu+aXp+Wy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pv+S4iuaWsOiho+aItOaWsOW4ve+8jOingemdouS6kumBk+aWsOW5tO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Oq+W/mOmAgee6ouWMhe+8jOWQg+S6huW5tOezleatpeatpemrmO+8jOWchuWc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i1m+WFg+WuneOAguaWsOW5tOWQieelp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BrM2NyMGN3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wazNjcjBjd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649A958C2EA802A5628DE221E1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