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8:4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8E216A6C8B3686C124742F3C8330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8E216A6C8B3686C124742F3C8330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aenOS9oOeIseS4gOS4quWls+Wt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S4uuS6huWlueeahOW5uOemj+aUvuW8g+Wlue+8jOiAjOaYr+W6lOivpeeVmeS9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uuS6huWlueeahOW5uOemj+iAjOWKquWKm+OAgjwvcD48cD48ZW0+Mi48L2VtPu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juS4jeWfi+aAqOS6uuS7rOeahOaEmuaYp++8jOS6uuS7rOWNtOWfi+aAqOS4iuW4n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rOW5s+OAgjwvcD48cD48ZW0+My48L2VtPuS7iuWkqeeahOaciOS6ruecn+Wlveeci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lveayoeatu+WcqOaYqOWkqeaZmuS4iuOAgjwvcD48cD48ZW0+NC48L2VtPuW9k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WNjui/mOaSkeS4jei1t+S9oOeahOmHjuW/g+aXtu+8jOmCo+S9oOWwseW6lOivpemd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adpeWtpuS5oOOAguW9k+S9oOeahOe7j+a1jui/mOaSkeS4jei1t+S9oOeahOaipuaD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Co+S9oOWwseW6lOivpei4j+WunueahOWOu+W3peS9n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ivneS4jeimgeacieaUu+WHu+aAp++8jOS4jeimgeacieadgOS8pOWKm++8jOS4jeWk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Dve+8jOS4jeaJrOS6uuaBtu+8jOiHqueEtuiDveWMluaVjOS4uu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imgeacn+acm+WIq+S6uuS4uuiHquW3sembquS4remAgeeCre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9oOiEuOS4iuaKueeCreWwseivpeaEn+aBqeS6hu+8m+S9oOaUueWPmOS4jeS6h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huWmguaenOS9oOi/h+S6juW/p+iZkeedgOaYjuWkqe+8jOmCo+WwhuS8muavge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OAgjwvcD48cD48ZW0+Ny48L2VtPui/kOawlOWwseaYr++8jOacuuS8muaBsOWlveaS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S9oOeahOWKquWKm+OAgjwvcD48cD48ZW0+OC48L2VtPuaXqeS4iumGkuadpe+8jOWF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iEuOS4iu+8jOWFhea7oeeskeWuueWcsOi/juaOpeavj+S4gOWkqe+8jOi4j+Wunu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aIkeiHquW3seOAgjwvcD48cD48ZW0+OS48L2VtPuacieS6m+eDpuaBvO+8jOS4ouaO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jeacieS6kea3oemjjui9u+eahOacuuS8muOAgjwvcD48cD48ZW0+MTAuPC9lbT7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LbljovlipvvvIzmiJHku6zmsqHmnInlv4XopoHot5/nnYDml7bpl7TotbDvvIzlj6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lv4PmgIHlkozog73lipvotbDvvIzpmo/nvJjvvIzlsL3lipvvvIzovr7lkb3vvIz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6DmhKfvvIzlhbbku5bnmoTvvIzkuqTnu5nlpKnjgII8L3A+PHA+PGVtPjExLjwvZW0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ir5Zyo5pyA5aW955qE5bm06b6E6YeM77yM5ZCD5b6X5pyA6IOW77yM55So5b6X5py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b6X5pyA5L6/5a6c77yM5pep5a6J77yM5Lqy54ix55qE5aeR5aiY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Rvei/kOe7meS9oOS4gOS4quavlOWIq+S6uuS9jueahOi1t+eCueaYr+aD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iuqeS9oOeUqOS9oOeahOS4gOeUn+WOu+Wli+aWl+WHuuS4gOS4que7ne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+eahOaVheS6i++8jOaJgOS7peacieS7gOS5iOeQhueUseS4jeWKquWK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Dlip/nmoTlhbPplK7lnKjkuo7nm7jkv6Hoh6rlt7HmnInmiJDlip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jgII8L3A+PHA+PGVtPjE0LjwvZW0+5rKh5pyJ5q+U5Lq65pu06auY55qE5bGx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+U6ISa5pu06ZW/55qE6Lev44CCPC9wPjxwPjxlbT4xNS48L2VtPuS9oOS4gOebt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i/h+WOu++8jOaAjuS5iOaLpeaKseacquadpeOAgjwvcD48cD48ZW0+MTYuPC9lbT7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jYPph4zpqazvvIzkuI3kuIDlrprmmK/ot5HlvpfmnIDlv6vnmoTvvIzkvYbkuIDlrp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ipvmnIDlpb3nmoTjgILlj6/ku6XmirHmgKjvvIzkvYblv4Xpobvlv43ogJDvvIznp6/ok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vvIznrYnlvoXmnLrkvJrjgILov5nmoLfvvIzkurrnlJ/miY3kvJrmnInluIz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Ga5L2g5oOz5YGa55qE5qKm77yM5Y675L2g5oOz5Y67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oiQ5Li65L2g5oOz5oiQ5Li655qE5Lq65ZCn77yM5Zug5Li65L2g5Y+q5pyJ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LiA5Liq5py65Lya5Y675YGa5omA5pyJ6YKj5Lqb5L2g5oOz5YGa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9oOWNg+S4h+WIq+mAj+mcsuihjOS4muacuuWvhu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neWPjeiBjOS4mumBk+W+t+eahO+8jOaQnuS4jeWlveiHquW3seWwseaQrei/m+WO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poLmnpznlJ/mtLvlkozkvaDmg7PosaHnmoTkuI3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mnInph43lpLTlho3mnaXnmoTli4fmsJT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qL77yM5YWI5aSE55CG5oOF57uq77yM5ZCO5aSE55CG5LqL5oOF77yM5oOF57uq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iN5aW977yM5LqL5oOF5Lya5pu057Of44CCPC9wPjxwPjxlbT4yMS48L2VtPu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lu+8jOS4jeaDs+WBmueahOS6i+WPr+S7peaLkue7ne+8jOWBmuS4jeWIsOeahOS6i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ieW8uu+8jOS4jeWWnOasoueahOivneWBh+ijheayoeWQrOinge+8jOS9oOeahO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UqOadpeiuqOWlveWIq+S6uu+8jOiAjOaYr+WWhOW+h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r4/lvZPov7fojKvnmoTml7blgJnvvIzlsLHnlq/ni4LljrvlrabmlrD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mgLvmnInkuIDlpKnkvaDkvJrnlKjlvpfkuIrjgII8L3A+PHA+PGVtPjI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ug6L+95rGC6ICM57K+5b2p77yM55Sf5ZG95Zug5Z2a5by66ICM576O5Li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6uueUn+WwseaYr+S4gOacrOS5pu+8jOiwseWGmeWHuuS6huaIkOWK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i0pe+8jOW5uOemj+WSjOW/q+S5kOOAgjwvcD48cD48ZW0+MjUuPC9lbT7lj6ropoH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nmoTvvIzlsLHkuI3lrrPmgJXpgaXov5zjgILlj6ropoHorqTlh4bmmK/lgLzlvp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lnKjkuY7msqfmoZHlj5jljJbjgII8L3A+PHA+PGVtPjI2LjwvZW0+55Sf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6X6bub546J77yM5LiN5Lya5Zug5Li65b+n5Lyk6ICM6aOO5oOF5LiH56e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6uueUn+mBk+i3r+S4iueahOavj+S4gOS4qumHjOeoi+eike+8jOm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S4pOS4quWtlyZsZHF1bzvotbfngrkmcmRxdW8744CC5YGa5Lq65YOP5rC077yM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Gx44CCPC9wPjxwPjxlbT4yOC48L2VtPuaXoueEtuW3puWPs+S4jeS6huaIkOaen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jOe+jui/m+eoi+WQp+OAgjwvcD48cD48ZW0+MjkuPC9lbT7ov5nkuJbnlYzopoH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mg4XvvIzlroPlnKjmiJHku6zlv4PkuK3ov5jkvJrmnInku4DkuYjmhI/kuYnvvIH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oLkuIDnm4/msqHmnInkuq7lhYnnmoTotbDpqaznga/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N5Lya5Zyo5oSP5L2g55qE6Ieq5bCK77yM5Lq65Lus55yL55qE5Y+q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44CC5Zyo5L2g5rKh5pyJ5oiQ5bCx5Lul5YmN77yM5YiH5Yu/6L+H5YiG5by66LC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44CCPC9wPjxwPjxlbT4zMS48L2VtPueOsOWunuS8muWRiuivieS9oO+8jOS4jeWKquWK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iq+eUn+a0u+e7mei4qeatu+OAguaXoOmcgOaJvuS7gOS5iOWAn+WPo++8jOS4g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+8jOWwseaYr+aLvOeahOeQhueUseOAgjwvcD48cD48ZW0+MzIuPC9lbT7kuI3opo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nmoTlmLTph4zvvIzkuI3opoHmtLvlnKjliKvkurrnmoTnnLzph4z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kb3ov5Dmiormj6HlnKjoh6rlt7HnmoTmiYvph4zjgII8L3A+PHA+PGVtPjMzLjwvZW0+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r5Ye66Lev77yf5Ye66Lev5bCx5piv6LWw5Ye65Y6777yM5aSa5oqY6IW+5oqY6IW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ev5bCx5Ye65p2l5LqG77yb5q+P5LiA5aSp6YO95piv5rWB5rC077yM5q+P5LiA5q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m/56uZ77yM5q+P5Liq5Lq66YO95Zyo6Lev5LiK44CCPC9wPjxwPjxlbT4z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7tuS6i+aDhe+8jOWPquacieacgOWIneS6lOWIhumSn+eDreaDheeahO+8jOWPq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he+8m+acgOWQjuS6lOWIhumSn+S7jeacieeDreaDheeahO+8jOWPq+aIkOWKn+i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kuJbnlYzlubbkuI3mmK/msqHlpYfov7nvvIzkvaDoi6XkuI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kvaDov5novojlrZDkvLDorqHpg73kuI3lj6/og73kvJrmnInlpYfov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5Sf5rS75bCx5piv5LiA5Zy66YCD5Lqh77yM5LiN6IO95Z2Q5Lul5b6F5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0u+W+l+Wksei0peeahOWOn+WboOWwseaYr++8mu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aYjuaYjuS4jeeUmOW5s+WHoe+8jOWNtOWPiOS4jeWlveWlve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gZrllpzmrKLnmoTkuovmg4XvvIzlpZTotbTnnJ/lrp7nroDljZ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mK/mmK/pnZ7pnZ7mgLvmmK/lsJHkuI3kuobvvIzpl7LoqIDnoo7or63lub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lpb3vvIzmr5Xnq5/ml6XlrZDmmK/oh6rlt7HnmoT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LiN55+l6YGT6Ieq5bex6KaB5oiQ5Li65oCO5qC355qE5Lq677yM5Y+q6KaB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iv6Ieq5bex5LiN5oOz5YGa55qE44CC5L2g5Lmf5Zyo5oiQ5Yqf55qE6Lev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mL5LiA5Y+l6K+d5bCx5piv77yM6ISa6LiP5a6e5Zyw55qE6K6k55yf5a+55b6F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S6uueUn+eahOS4iuWNiuWcuuaJk+S4jeWlveayo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/mOacieS4i+WNiuWcuu+8jOWPquimgeWKquWKm+OAgj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pm6jkuIvlpJrkuYXvvIzmnIDnu4jlvanombnmgLvkvJrlh7rnjrDjgILkuI3nrq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pmr7ov4fvvIzlp4vnu4jopoHnm7jkv6HvvIzlubjnpo/lsLHlnKjkuI3ov5zlpIT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yLjwvZW0+5oqK5Yqq5Yqb5b2T5oiQ5L2g55qE5LiA56eN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LiA5pe255qE54Ot6KGA77yb5peg6K6655Sf5rS75oCO5qC377y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Y6K6w5b6u56yR44CC5oS/5L2g5oiQ5Li66Ieq5bex55qE5aSq6Ziz77yM5peg6ZyA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6LCB55qE5YWJ44CCPC9wPjxwPjxlbT40My48L2VtPuaDs+imgea0u+eahOW8gOW/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S4juWCu+eTnOiuuumVv+efre+8jOS4jei3n+WCu+mAvOiusumBk+eQhu+8jOS4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inguS4jeWQjOeahOS6uuS6ieiuuuaYr+mdnu+8m+eUn+a0u++8jOWNs+S9v+aIkemi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aJgOacieaCsuS8pO+8jOS9huaIkeS+neeEtuaEv+aEj+WQkeW+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kurrnlJ/pg73mmK/kuIDlnLroh6rnvJboh6rlr7znmoTmvJTlh7rvvIzllK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ibDoi6bnmoTlpYvmlpfvvIzmnIDmiafnnYDnmoTlnZrmjIHvvIzov5jmnInmnIDlnab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qXnurPvvIzmiY3og73mnIDnu4jojrflvpfnu4/kuYXkuI3oobDnmoTmjozlo7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pyJ5pe25YCZ5oiR5Lus6KeJ5b6X57Sv77yM5piv5Zug5Li6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YGT6Lev5LiK77yM5b+Y6K6w5LqG5Y675ZOq44CCPC9wPjxwPjxlbT40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WPl+S6huWnlOWxiO+8jOacrOadpeS4jeaDs+WTre+8jOWPr+aYr+WPqu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4gOmXruS9oOaAjuS5iOS6hu+8jOWwseS8muW/jeS4jeS9j+WcsOa1geecvO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kvaDlj6rmnInlsL3lipvkuobvvIzmiY3mnInotYTmoLzor7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v5DmsJTkuI3lpb3jgII8L3A+PHA+PGVtPjQ4LjwvZW0+5Lq655qE5LiA55Sf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6I5aSa6YCJ5oup77yM5L2G5piv5pyA5Zuw6Zq+55qE5piv5bim552A6Ieq5bex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5Sf5rS75LiL5Y6777yM5YW25LuW5Lu75L2V5Lq66YO95biu5LiN5LqG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iEvuawlO+8jOWPkeWHuuWOu+aYr+enieaAp++8jOaUtuWbnuadp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m+OAgueUn+a0u+eahOmrmOaJi++8jOS7juadpeS4jeS8muiuqeaDhee7quaOp+WIt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AuPC9lbT7kurrnmoTmiY3ljY7lsLHlpoLmtbfnu7XnmoT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JblipvnmoTmjKTljovvvIzlroPmmK/nu53lr7nmtYHkuI3lh7rmnaXnmoTjgIL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lkI7vvIzmtbfnu7XmiY3og73lkLjmlLbmlrDnmoTmupDms4n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oCV5LiH5Lq66Zi75oyh5Zyo5YmN5pa577yM5Y+q5oCV6Ieq5bex5YWI6KGM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44CCPC9wPjxwPjxlbT41Mi48L2VtPuS4jeiuuuS9oOWcqOS7gOS5iOaXtuWAme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imgeeahOaYr+W8gOWni+S5i+WQjuWwseS4jeimgeWBnOatou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Jjog5zliqPmsbDvvIzmg7PopoHnlJ/lrZjvvIzlsLHlv4XpobvmjqXlj5f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JHmiJjvvIzpobbnnYDljovlipvvvIzmjqXlj5foi6bkuI7pmr7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6KaB6L+H5b6X5ryC5Lqu77yM6ZyA6KaB5LuY5Ye65p6B5aSn5b+N6IC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N5oqx5oCo77yM5LqM5LiN6Kej6YeK44CCPC9wPjxwPjxlbT41NS48L2VtPuaXoOeX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+8jOaXoOiLpuS9leeUnO+8jOa0u+edgO+8jOacrOWwseaYr+S4gOenjeS/ruih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iJDlip/msqHmnInlv6vovabpgZPvvIzlubjnpo/msqHmnIn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ot6/jgILmiYDmnInnmoTmiJDlip/vvIzpg73mnaXoh6rkuI3lgKbnmoTliqrlipvlkoz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JvmiYDmnInlubjnpo/vvIzpg73mnaXoh6rlubPlh6HnmoTlpYvmlpflkozlnZrmj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ru05rC056m/55+z77yM5LiN5piv5Zug5YW25Yqb6YeP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YW25Z2a6Z+n5LiN5ouU6ZSy6ICM5LiN6IiN44CCPC9wPjxwPjxlbT41O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S4quS6uuW/g+S4reacieaBqOaXtu+8jOS7luiHquW3seWwseaYr+esrOS4gOS4quWP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he+8m+WkmuS4gOWIhuW/g+WKm+WOu+iuruiuuuWIq+S6uu+8jOWwseWwkeS4gOWIh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jeecgeiHquW3seOAgjwvcD48cD48ZW0+NTkuPC9lbT7lvIDlp4vlvojnvo7vvIzov4f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tK/vvIznu5PlsYDlvojmgrLvvIzmuIXphpLlvojpmr7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Sf5rS75ou/6ZSk5a2Q5oqh5ZCR5L2g55qE5pe25YCZ77yM5Y+q6KaB5o225LiN5q2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yJ5py65Lya5oqh5Zue5Y6744CCPC9wPjxwPjxlbT42MS48L2VtPuWmguae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IsOWvueWIq+S6uueLoO+8jOmCo+WwseWvueiHquW3seeLoOS4gOeCue+8jOS9oOmA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mOW8uuWkp+S6hu+8jOS5n+WwseayoeacieS6uuaVouWvueS9oOeLo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pKflpJrmlbDkurrmg7PopoHmlLnpgKDov5nkuKrkuJbnlYz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vZXmnInkurrmg7PmlLnpgKDoh6rlt7HjgII8L3A+PHA+PGVtPjYzLjwvZW0+5b2T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b6A5YmN6LWw5pe277yM5Yir5b+Y5LqG5Zue5aS055yL55yL77yM6Ieq5bex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qC344CCPC9wPjxwPjxlbT42NC48L2VtPuaIkOW5tOS6uua3seWknOeahOW/g+mFu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srOS6jOWkqeeahOaXqeePremHjeimgeOAgjwvcD48cD48ZW0+NjUuPC9lbT7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hJ/lj5fov4fnvo7lpb3vvIzmkLrmiYvlhbHluqbkvZnnlJ/vvIzkuIDotbfnnaH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otbfluorvvIzmjLrlpb3nmoTvvIE8L3A+PHA+PGVtPjY2LjwvZW0+5L2g5Y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ZCD55qE5LqP77yM5ouF55qE6LSj77yM5omb55qE572q77yM5b+N55qE55eb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6YO95Lya5Y+Y5oiQ5YWJ77yM54Wn5Lqu5L2g55qE6Lev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S/oeS4jeWxiOS4jeaMoOeahOWKquWKm++8jOebuOS/oeaImOiDnOatu+S6o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OAgjwvcD48cD48ZW0+NjguPC9lbT7kuI3nlJjlv4PnmoTml7blgJnvvIzlsLHmmK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jgILnl5voi6bnmoTml7blgJnvvIzlsLHmmK/lnKjmiJDplb/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KV5byA5omA6LCT5oiQ54af55qE6Z2i5YW377yM5oiR5Lus6YO95piv5rKh5pyJ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a2p5a2Q77yM5Lyk5b+D77yM5bCx5peg5omA6aG+5b+M55qE5ZOt5ZCn77yb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IKG5peg5b+M5oOu55qE56yR5ZCn44CCPC9wPjxwPjxlbT43MC48L2VtPuaIkOeG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6uueahOW/g+WPmOiAge+8jOiAjOaYr+azquWcqOecvOectumHjOaJk+i9rOi/mOi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jwvcD48cD48ZW0+NzEuPC9lbT7nlKjlv4Pop4Llr5/miJDlip/ogIXvvIzliKv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bPms6jlpLHotKXogIXjgII8L3A+PHA+PGVtPjcyLjwvZW0+5YGa5LiA5Liq5ZCR5pel6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6Z2i5a+56Ziz5YWJ77yM5LiN6Ieq6Im+6Ieq5oCc77yM5q+P5aSp5rS75Ye65pyA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6Ieq5bex44CCPC9wPjxwPjxlbT43My48L2VtPuWdmuaMgeS9j++8jOWboOS4uu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i1sOS4iuWdoei3r++8jOi1sOi/h+WOu++8jOS9oOWwseS4gOWumuS8muaciei/m+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kurrnlJ/mnIDmo5LnmoTmhJ/op4nvvIzlsLHmmK/kvaD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Kvkurror7TkvaDlgZrkuI3liLDnmoTkuovjgII8L3A+PHA+PGVtPjc1LjwvZW0+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a+86Ie06ZSZ6K+v77yM5Y205Lmf5bim5p2l5LqG5a2m5Lmg5LiO5oiQ6ZW/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YiZ5piv5YGc5rue5LiO6JCO57yp44CCPC9wPjxwPjxlbT43Ni48L2VtPu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Dj+aZuuiAheS4gOagt+WOu+WKneaFsOWIq+S6uu+8jOWNtOWDj+WCu+WtkOS4gOag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OiHquW3se+8jOW+iOWkmuaXtuWAme+8jOi3n+iHquW3sei/h+S4jeWOu+eahOW+gO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OAgjwvcD48cD48ZW0+NzcuPC9lbT7njrDlrp7lsLHlg4/kuIDkuKrms6Xmva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gInmi6nmsonmsqboi5/kuJTvvIzkuZ/mnInkurrot6jov4fms6Xmva3pnaLlkJH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LlpoLmnpzmg7PopoHpgIPnprvms6Xmva3vvIzlsLHlv4Xpobvliqrlipvlj5jlvpf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jgII8L3A+PHA+PGVtPjc4LjwvZW0+55u46YGH5Zyo5aSp77yM55u45a6I5Zyo5Lq6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Zyo5b+D77yb5om+5a+55LqG5Lq677yM5LiA6L6I5a2Q5rWq5ryr5Y+Y6ICB77yb5om+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77yM5LiA6L6I5a2Q5Y2O5bGx6K665YmR44CCPC9wPjxwPjxlbT43OS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PquaYr+i/meS4quS4lueVjOS4iueahOS4gOS4quS6uu+8jOS9huWvueafkOS4qu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S9oOaYr+S7lueahOWFqOS4lueVjOOAgjwvcD48cD48ZW0+ODAuPC9lbT7miJH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kvaDvvIzkvYbmiJHov5jmmK/lgZrmiJHoh6rlt7HjgILkuI3lkIznmoTkurrvvIzljbP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lkIzkuIDkuKrlnLDmlrnvvIzpgI/ov4flkIToh6rnmoTkurrnlJ/vvIznnIvliL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kuZ/mnInmiYDkuI3lkIzjgII8L3A+PHA+PGVtPjgxLjwvZW0+562J5b6F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5b+Y5o6J5Lmf5piv5LiA56eN55eb44CC5L2G5LiN55+l6YGT6K+l5oCO5LmI5Y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pu05oqY56Oo5Lq655qE55eb44CCPC9wPjxwPjxlbT44Mi48L2VtPuaEv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lve+8jOelneaIkeS5n+mhuuW/g++8jOS4jeiwiOS6j+asoO+8jOiwouiwouabv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MHR1Z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pNS5odG1sIj5odHRwczovL2R1YW5qdXppa3UuY29tL2R1YW5qdXppLzB0dWZib3VyaT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8E216A6C8B3686C124742F3C8330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