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73E27C0AA73E438849365AF37B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73E27C0AA73E438849365AF37B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C5a2Q5byA5b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IwMjHvvIzlvIDlt6XvvIH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Llr7nml7blhYnnmoTmtYHpgJ3vvIzlsoHmnIjppbbov4fosIHjgILkuI7lhbb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l5/lj7nvvIzkuI3lpoLlrabkvJrlkJHnjrDlrp7kvY7lpLTjgILorqnml7bpl7T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kuIrvvIzmjKTotbDmirHmgKjlkoznn6vmg4XjgIIyMDIx77yM6K6p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6m6552A55qE5b+D5Y+I5oCO5Lya5pyJ5pyq5p2l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el5aSn5ZCJ77yM5q2l5q2l6auY5Y2H44CCPC9wPjxwPjxlbT4zLjwvZW0+5pa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byA5bel77yM5oiR5Zyo6buY6buY5Zyw5Li65L2g56Wd56aP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77ya5aSP5a6c5Lq677yM5Yas5rip5pqW77yM56eL5pS26I6377yM5pil5ruh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el5aSn5ZCJ77yBPC9wPjxwPjxlbT40LjwvZW0+5LuK5pel5byA5be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5yL55yL55+t5L+h5Ye65aWH6L+577yM6LSi56We5LuO5q2k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C65p2l5aaC5oSP77yM5b+r5LmQ5YWJ5Li057uT5Ly055Sc6Jyc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6aP5rCU77yM56Wd55Sf5oSP5YW06ZqG77yM5byA5b+D6Iez5p6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IGM5Zy65Lit77yM5pyA6YeN6KaB55qE5LiA5Lu25LqL77ya5Yqq5Yqb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k5Liq5a2X77ya5oiR6IO977yb5pyA6YeN6KaB55qE5LiJ5a6d77ya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b6u56yR77yb5pyA6YeN6KaB55qE5Zub5Y+l6K+d77ya5L2g5aW96K+36Zeu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eu6aKY44CC5oS/5L2g56ys5LiA5aSp5LiK54+t6aG65Yip77yM5bel5L2c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byA5bel5aSn5ZCJ77yB6LSi5rqQ5rua5rua77yB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qL5LqL6aG65b+D77yBPC9wPjxwPjxlbT43LjwvZW0+55u45L+h5L2g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LyB5Lia5LyY5Yq/77yM6ZuG6IGa57K+6Iux5Lq65omN77yM5Ye65Y+w5pyA5LyY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a55qGI77yM6L+Q55So5pyA6auY5pWI55qE5pa95bel5pa55rOV77yM5YGa5aW9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66h55CG5pa95bel5bel5L2c44CC5oiR5Lus55u45L+h5L2g5Lus5pyJ5L+h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pS75Z2a5YWL6Zq+77yM5oiR5Lus55u45L+h5L2g5Lus5LiA5a6a6IO95aSf5L+d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P5a6M5oiQ6L+Z6aG55Lu75Yqh44CCPC9wPjxwPjxlbT44LjwvZW0+5Zyo6LS1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l5LmL6ZmF77yM5oiR5Lus5ZCR6LS15YWs5Y+46KGo56S65pyA54Ot54OI55qE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KG35b+D5Zyw5biM5pyb6LS15YWs5Y+455Sf5oSP5YW06ZqG77yM55Sf5o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5LjwvZW0+5oqW6JC95b6A5bm055qE55ay5oOr77yM55Sp5o6J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um5oG877yM5pap5pat5b6A5bm055qE5Y6L5Yqb77yM6L+O5o6l5paw5bm0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qr5Y+X5paw5bm055qE5Zac5bqG77yM5byA5Yib5paw5bm055qE5qKm5oOz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Y675LqG77yM5qKm5oOz5ZCv6Iiq5LqG77yM56Wd5pyL5Y+L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l5L2c6aG65Yip77yM5LqL5Lia5YW05pe677yM5qKm5oOz5oiQ55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cqOaWsOeahOS4gOW5tOW8gOWQr+aWsOeahOW4jOacm++8jOaWsO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i9veaWsOeahOaipuaDs+OAguaci+WPi+aLguWOu+WygeaciOS5i+WwmO+8jOiuq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zquawtO+8jOeIseS4juWTgOaEgeWcqOW/g+S4reWHneaIkOS4gOmil+WOmumHje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QpeePgOWBnOeVmeOAguelneacgOWlveeahOaci+WPi+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hL/nvo7kuL3pmarkvaDmlaPmraXvvIzmhL/lgaXlurfpmarkva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hL/lubjnpo/pmarkvaDkvJHmga/vvIzmhL/lv6vkuZDpmarkvaDogYrlpK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markvaDlt6XkvZzvvIzmhL/lvIDlv4PpmarkvaDkvJHpl7LjgIL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aDov47mjqXmlrDnmoTkuIDlubTvvIHlpKflubTliJ3lhavvvIznpZ3lvIDlt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liJ3lhavlj5Hlj5HvvIE8L3A+PHA+PGVtPjEyLjwvZW0+5oiR5Lus6YO9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oiR5Lus6YO95piv6L+95qKm5Lq677yB5oS/5aSn5a62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el5L2c6aG65Yip77yM6LSi5rqQ5rua5rua77yM5byA5bel5aSn5Z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7juS7iuWkqeW8gOWni++8jOWRiuivieiHquW3se+8jOS4juWFtu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+8jOS4jeWmgueOsOWcqOWKquWKm++8jOS6uueUn+i3r+S4iu+8jOWUr+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acieW4jOacm++8jOS4jeimgeaIkOS4uuaDhee7queahOWltOmatu+8jOiDveaOp+WI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S6uuaJjeiDveaOjOaOp+S6uueUn+OAgjwvcD48cD48ZW0+MTQuPC9lbT7lgY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nnJ/lv6vvvIzlpb3lg4/ov5jmmK/liJrliJrmlL7lgYfnmoTmhJ/op4nlkaL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4jopoHkuIrnj63kuobvvIzllInvvIznpZ3npo/kvaDlt6XkvZzpobrliKn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E8L3A+PHA+PGVtPjE1LjwvZW0+5aSn5bm05Yid5YWr5Zac5byA5bel77yM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44CB5a+/5LiJ5pif6b2Q5p2l6LS677yM5oGt56Wd5aSn5a6256aP5pif6auY54Wn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ZCJ44CB6Lqr5L2T5YGl5bq377yBPC9wPjxwPjxlbT4xNi48L2VtPuaYpeiKgu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g+aDheaEieaCpuOAguiZveeEtuS4jemVv++8jOWkqeWkqeW/q+S5kOOAguWmgu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a/gOaDheWbm+WwhOOAguaUtuWbnueOqeW/g++8jOaKleWFpeW3peS9n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m+iLpu+8jOaCoOeEtuiHquW+l+OAguelneaEv+iKguWQju+8jOS/neaMg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ga3llpzvvIHmga3llpzvvIHlvIDlt6XlpKfllpzvvIzllp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zllpzov47mu6HlrqLvvIHmga3llpzvvIHotLrllpzvvIHmga3npZ3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tKLlub/ov5vvvIznmb7kuJrlhbTml7rkurrmsJTml7rvvIHnpZ3vvJr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E4LjwvZW0+5LiJ5rGf6aG+5a6i55uI6Zeo6Iez77yM55m+6LS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6KGX5pil44CC6LSi5aaC5pmT5pel6IW+5LqR6LW377yM5Yip5Ly85pil5r2u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qU5rmW5a+E6L+56Zm25YWs5Lia77yM5Zub5rW35Lqk5ri45pmP5a2Q6aO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i5rqQ6YCa5Zub5rW377yM55Sf5oSP55WF5LiJ5pi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mXqOe6ou+8jOe6ouWbm+aWue+8jOaWsOW6l+W8gOW3peWWnOadpeWFq+aWue+8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emj+a7oemXqO+8jOWvjOi0teWQieelpem9kOiBmuS9oOmXqO+8m+W/teWP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lvei/kO+8jOS6i+S6i+mhuuW/g+aXoOmZkOW8gOW/g+OAguS7iuaXpeW8gOW3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+8jOelneWFrOWPuOW8gOW3peWkp+WQieWkp+WIqe+8jOeUn+aEj+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OAgjwvcD48cD48ZW0+MjAuPC9lbT7lnLDkuIrpspzoirHngb/ng4LvvIzlpKnnqbr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srjohb7jgILngavnuqLnmoTkuovkuJrotKLmupDlub/ov5vvvIzmuKnppqjnmoT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mmIzpmobvvIznnJ/or5rnmoTnpZ3npo/luKbliqjnnYDot7Pot4PnmoTpn7P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uKbljrvmmKXnmoTnlJ/mnLrvvIzlnKjov5nnvo7lpb3nmoTml6XlrZD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hI/lhbTpmobvvIHkuIfkuovlpoLmhI/vvIE8L3A+PHA+PGVtPjIxLjwvZW0+5oq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5qEJmxkcXVvO+W5s+WuiSZyZHF1bzvvvIzns7vlnKjohbDpl7TvvIzmior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QmbGRxdW875YGl5bq3JnJkcXVvO++8jOaMguWcqOiDuOWJje+8jOaKiuaci+WPi+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pb3ov5AmcmRxdW8777yM5oi05Zyo5omL6IWV77yM5oqK54ix5Lq66YCB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uOemjyZyZHF1bzvvvIzlrZjlnKjlv4PnlLDvvIzlkJHmmKXoioLlgYfml6X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mbsmbGRxdW876L+U56iL5Y+3JnJkcXVvO+WKquWKm+WQkeWJje+8jOaWsOW5tO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i1t+eCue+8jOaIkeS7rOimgei4j+i4j+WunuWunu+8jOWLh+W+gOebtOW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aPmnIjliJ3lhavvvIznpZ3npo/lv4Xpobvlj5HvvIzmhL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Hmga/luKbnu5nkvaDnmoTmmK/nsr7lipvlhYXmspvvvIzmhL/nnJ/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nu5nkvaDnmoTmmK/kuIDlubTlubjnpo/vvIznpZ3lpKflrrblvIDluIL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lJ/mhI/lhbTpmobvvIzlt6XkvZzpobrliKnvvIznlJ/mtLvmsLjov5z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KB5pyI5LiN5bGF77yM5aSp6YGT6YWs5Yuk44CC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oiR5Lus5Y6G57uP6aOO6Zuo77yM5bC9566h6YGT6Lev5Z2O5Z23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uw6Zq+6YeN6YeN77yM5L2G5Y205oiQ57up6L6J54WM77yB5paw55qE5LiA5bm05Y+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yA5aSn5a625Yqq5Yqb77yM5pC65omL5YWx5Yib5aWH6L+577yB56Wd5aSn5a6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B6ZiW5a625bm456aP44CB5Zac5LqL5aSa5aSa44CB5aW96L+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Wmgua9rua2jO+8jOWbm+aWueS6kembhu+8jOWuo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sOWMhem8k+m8k++8jOmHkemStea7oea7oe+8jOmSseWkmu+8m+i0oua6kOW5v+i/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Wl+mHke+8jOWIqeebiO+8m+eUn+aEj+WFtOmahu+8jOS4gOW4humjjumhuu+8j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cqOaWsOW6l+W8gOW3peS5i+mZhe+8jOelneaci+WPi+W8gOW3pe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rDlubTlvIDlt6XlpKflkInvvIznpZ3lpKflrrb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j5Hlj5Hlj5HvvIE8L3A+PHA+PGVtPjI2LjwvZW0+5LiA6YCB5a6+5a6i5rC4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6YCB6LSi56We6am75q2k5Zyw77yb5LiJ6YCB5pel5pel5aW955Sf5oSP77yb5Zu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5qG5pyJ5Yip44CC6Ze76LS15bqX5byA5bel77yM54m56YCB5aW956S856Wd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BPC9wPjxwPjxlbT4yNy48L2VtPuelneemj+Wwj+S8meS8tOS7rOW8gOW3p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ZvuavkuS4jeS+te+8jOemj+aXuu+8jOi/kOaXuu+8jOi6q+S9k+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aPmnIjliJ3lhavvvIznpZ3npo/lv4Xpobvlj5HvvIznpZ3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YflrpgmbGRxdW875Y+RJnJkcXVvO+i0ou+8jOi6q+S9k+WBpeW6t+WliyZsZHF1bzvl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u+5by677yM54ix5oOF55Sc6Jyc55m9JmxkcXVvO+WPkSZyZHF1bzvlgZX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lrrnlhYnnhJUmbGRxdW875Y+RJnJkcXVvO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t6XmmK/otKLlr4zkurrnlJ/nmoTotbfngrnvvIznu5nkvaDkuKTmnaHot6/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bPlt53kuovkuJrot6/vvIzkuKTlv4PmrKLmgqbotKLlr4zot6/vvIzmnIDnu4j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kvaDkurrnlJ/nmoTpobbnq6/vvIznpZ3kvaDnlJ/mhI/lhbTml7rvvIzmlbDpkr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mir3nrYvjgII8L3A+PHA+PGVtPjMwLjwvZW0+5b+r5LmQ6ZmN5LqG54K5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o+Q6auY5LqG5ae/5oCB77yb54uC5qyi6JC95LiL5LqG5bi35bmV77yM5aWL5pa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bqP5bmV77yb5rCU5rCb5raI5aSx5LqG6Zey6YC477yM5b+Z56KM5Zue5b2S5Lq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6Ieq5oiR5oqV5YWl5LqG5Yqq5Yqb77yM5biM5pyb57un57ut5LqG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0teW6l+S7iuaXpeW8gOW3pe+8jOmAgeS4iuS4gOWJr+WvueiB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eahOelnei0uu+8jOS4iuiBlO+8muWxleacm+iAgeadv+S6i+S4mueBq+eBq+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+8m+S4i+iBlO+8mumihOelnei0teW6l+i0oua6kOa7mua7mueUn+aEj+aXuu+8m+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v+S4jeWPr+aMoeOAguW4jOacm+S9oOeahOS6i+S4muWmguS5mOmjjuegtOa1q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eiIrOe7p+W+gOW8gOadpe+8gTwvcD48cD48ZW0+MzIuPC9lbT7mlrDnmoTnlJ/mtL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IDlp4vvvIzmlrDnmoTluIzmnJvlnKjlkJHkvaDmi5vmiYvjgILnpZ3kvaDlvIDlt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JvlvIDlt6XpobrliKnvvJvlvIDlt6XkurrmsJTml7rvvIznlJ/mhI/ml7r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7rjgII8L3A+PHA+PGVtPjMzLjwvZW0+576O5aW95YGH5pyf5bey6YCd77yM5Zue5b2S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yo5Y2z77yM6K+35L2g5a6J5aW9JmxkcXVvO+W5s+WuieaJoyZyZHF1bzvvvIzmjIL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z5a6J56ymJnJkcXVvO++8jOaItOWlvSZsZHF1bzvlubPlronplI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JmxkcXVvO+W5s+WuieaenCZyZHF1bzvvvIzlnZDkuIombGRxdW875bmz5a6J6L2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AgOS4gOmil+aEieaCpueahOW/g++8jOi4j+S4iui/meW5s+WuieeahO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Pr+S7peWcqOaWsOeahOS4gOW5tOS6i+S4muacieaIkO+8jO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KXoioLvvIzkuIDkuKrlvojplb/nmoTlgYfmnJ/vvJ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DmrKHlv6vkuZDnmoTlv5nnoozvvJvnu5PmnZ/vvIzmnInnnYDmgYvmgYv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Jvov5TlspfvvIzlj4jmmK/kuKrmlrDnmoTlvIDlp4vvvJvlt6XkvZzvvIzliIforr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qrlipvvvJvkuovkuJrvvIzmi7zmkI/miY3kvJrmnInmiJDnu6nvvJv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kuI3opoHmlL7lvIPjgII8L3A+PHA+PGVtPjM1LjwvZW0+5pep5LiK5LiA5p2v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M6LW26LWw5riF5pmo55ay5oOr77yb5Y2I5ZCO5Yqo5Yqo5aSn6IW/77yM6IiS5bG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W457Sv77yb5pma5LiK5pep54K556qd6KKr77yM576O5qKm55Sc55Sc5YWl552h44C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K54+t77yM5q+P5aSp5oGi5aSN5LiA54K577yM5oqW5pOe57K+56We5paw5LiA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sOW5tOW3suaIkOi/h+WOu+W8j++8jOW3peS9nOato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XtuOAguW3peS9nOWPr+S7peaJvuS5kOi2o++8jOeDpuaBvOWPquiDveeVm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mAoumihuWvvOmcgOaVrOekvO+8jOWBtumBh+WQjOS6i+eskeWYu+WYu+OAguS4gOWb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lvei6q+S9k++8jOWNh+iBjOWKoOiWquWxnuS6juS9oOOAguW5tOWQjuW3pe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zcuPC9lbT7niLbmr43ouqvkvZPnibXmjILngr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gaXlurfnlZnnpZ7ngrnlhL/vvIzmnIvlj4vogZrkvJrmgqDnnYDngrn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vIDovablvZPlv4PngrnlhL/vvIzoioLlkI7kuIrnj63nsr7npZ7ngrnlhL/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6XkvZzliqrlipvngrnlhL/vvIzlrrbluq3nlJ/mtLvpob7nnYDngrnlhL/vvIz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bjnpo/ngrnlhL/vvIE8L3A+PHA+PGVtPjM4LjwvZW0+5paw5bm056ys5LiA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Wd5aSn5a6277ya5o+j552A6IqC5pel55qE5Zac5bqG77yM5oqx552A6IqC5pel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yO552A6IqC5pel55qE5rip6aao77yM5Li+552A6IqC5pel55qE6aG65b+D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C5pel55qE576O5aW977yM5oul5oqx6IqC5pel55qE56WI5oS/77yM6LiP5Li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56Wd5L2g5YGH5pyf5b2S5p2l5bel5L2c6aG65Yip77yM5r+A5oOF5ru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ul6L6J54WM77yBPC9wPjxwPjxlbT4zOS48L2VtPumereeCrueahOWTjeWjs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Oatou+8jOmFkuW4reeahOWWp+Wao+a4kOa4kOi/nOWOu+OAguaWsOW5tOeahOeDremX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4t+W5le+8jOaWsOeahOS4gOW5tOWNs+WwhuW8gOWni+OAguW/q+W/q+iwg+aVtO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aMr+S9nOeyvuelnui/m+WFpeeKtuaAgeOAguW4puedgOS6suaci+Wlve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mXr+WHuuS4gOeJh+aWsOeahOWkqeWcsOadpeOAguelneS9oOW5tOWQ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eUn+a0u+e+jua7oe+8gTwvcD48cD48ZW0+NDAuPC9lbT7ku4rlpKnvvI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t6XkvZzmraPlvI/lvIDlp4vkuobvvIHluKbnnYDmmKXoioLmnJ/pl7Tnp6/o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7og73ph4/vvIzmiJHku6zlj4jlj6/ku6Xmu6HooYDlpI3mtLvvvIzph43ml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QxLjwvZW0+5LuO5LuK5aSp5byA5aeL77yM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Ium6Ium5a+76KeF5Zac5qyi55qE5bel5L2c77yM5LiN5aaC54ix5LiK5omL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Zug5Li66IGq5piO55qE5Lq65Yi26YCg5LmQ6Laj77yM5oSa6ZKd55qE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m456aP77yM5LiN6KaB6K6p5oqx5oCo5oiQ5Li65pys6IO95pSv6YWN6Ieq5bex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m456aP5piv5LiA56eN6auY57qn6IO95Yqb44CCPC9wPjxwPjxlbT40Mi48L2VtPuij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W5uOi/kO+8jOensOWHoOaWpOelneemj++8jOaUvuWHoOWQqOW/q+S5kO+8jOmAmu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lneS9oOW3peS9nOmhuuWIqe+8m+aLlOWHoOagueW5s+Wuie+8jOaMkeWHoOac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PveWHoOeCueiIkuW/g++8jOWFqOmDvee7meS9oO+8jOaEv+S9oO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OAguWBh+aXpeW9kuadpe+8jOaEv+S9oOW3peS9nOmhuuWIqe+8jO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MuPC9lbT7mlrDml7bku6PmmK/lpYvmlpfogIXnmoTml7b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YvmlpfnmoTkurrnlJ/miY3np7DlvpfkuIrlubjnpo/nmoTkurrnlJ/vvIz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nsr7npZ7mnIDkuLrlr4zotrPnmoTkurrvvIzkuZ/mmK/mnIDmh4Llvpflubjnp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vlj5flubjnpo/nmoTkurrvvIzku47ku4rlpKnlvIDlp4vvvIzopoHng63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t6XkvZzkuI3lhbvpl7LkurrvvIzlm6LpmJ/kuI3lhbvmh5Lkurr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jlv4PlhajmhI/ng63niLHkvaDnmoTlt6XkvZzvvIznp6/mnoHmipXouqv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qnkvaDlpKfljYrnlJ/mnInkuovlgZrjgIHmnInppa3lkIPvvIzkuZ/kvJrorqnkva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jgII8L3A+PHA+PGVtPjQ0LjwvZW0+5LyB5Lia5piv5oiR5a6277yM5Y+R5bG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44CC5paw5bm05paw5byA5aeL77yM5Z2a5oyB5Lik5omL5oqT44CC5LiA5omL5oq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iA5omL5oqT6ZKe56Wo44CC56uL6Laz5LqO5pys6IGM77yM5Yib5paw5Lq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J54yu5LqO5bKX5L2N77yM5LqJ5YWI5LqO5pe25Luj44CC6LiP5LiK5paw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6L6J54WM44CCPC9wPjxwPjxlbT40NS48L2VtPuaWsOaXtuS7o+aYr+Wli+aW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S7o++8jOWKoOayue+8geWli+aWl+i3r+S4iueahOS9oO+8gTIwMjHvvI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l6Xlr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oeWtyamp3bGkuaHRtbCI+aHR0cHM6Ly9kdWFuanV6aWt1LmNvbS9kdWFuanV6aS9paHlr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73E27C0AA73E438849365AF37B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