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FE16DDADF3A759CD3B7CD710A4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FE16DDADF3A759CD3B7CD710A4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qGI5Y+l5a2Q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fpemBk+aAneW/teS4gOS4quS6uueahOa7i+WR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Dj+WWneS6huS4gOWkp+adr+WGsOawtO+8jOeEtuWQjueUqO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1geaIkOeDreazquOAgjwvcD48cD48ZW0+Mi48L2VtPuWIq+S6uueah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aYr+e7j+WFuO+8jOmDveaYr+S9s+ivneS4gOauteOAguaIkeS7rOeah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WkueW4puiwjuiogO+8jOW/p+S8pOOAguWSrOWSrOeJme+8jOaRmOS4gOagq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mOW/p+iNie+8jOiwg+WSjOWtn+WphuWutueahOaxpOWWneS4i+WOu+OAgu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iusOW/hueahOaJi++8jOeJtei1t+aYjuWkqeeahO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m+hOWkp+S6hu+8m+aHgueahOWkmuS6hu+8m+eci+mAj+eahOWkmu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W+iOWwkeS6huOAgjwvcD48cD48ZW0+NC48L2VtPuWmguaenOS9oOiuqOWOj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S5n+S4jeS7i+aEj++8jOaIkea0u+edgOS4jeaYr+S4uuS6huWPluaCp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gOWQjuS7lueUqOihjOWKqOWRiuivieaIke+8jO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ieS7t++8jOi/nuWAkui0tOS7lumDveimgeerr+edgOaetuWtkO+8jOiuqeaIkemavu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3qOi/h+WNg+WxseaDs+S4juS9oOebuOmAou+8jOS9oOWN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Huui1sOS6juS4h+awtOS5i+WkluOAguaIkeS/qeWlveWDj+S4gOebtOmDve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OAgjwvcD48cD48ZW0+Ny48L2VtPuacieS6m+S6i+aIkeS7rOaYjuefpemBk+aYr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NtOWBj+imgeWOu+WBmu+8jOWwseWDj+aYr+acieS6m+S6uu+8jOS9o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4jeS8mueIseS9oO+8jOS9oOWNtOS+neaXp+aYr+S4gOW+gOaXo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/g+eWvOS9oO+8jOeWvOWIsOW/veeVpeiHquW3seOAgu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/oeWIsOaAgOeWkeiHquW3seOAgjwvcD48cD48ZW0+OS48L2VtPuayoeacieiw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etieS9oO+8jOaUkuWkn+Wkseacm+eahOS6uuiHqueEtuS8muaUvuaJi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0r+adpeeahO+8jOS4jeeIseS5n+aYr+OAgjwvcD48cD48ZW0+MTAuPC9lbT7ot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7jpgYfvvIzljbTkuI3otZDmiJHkuIDlnLrniLHmg4XjgILotZDmiJHkuID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bTkuI3otZDmiJHlnLDkuYXlpKnplb/jgII8L3A+PHA+PGVtPjE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Lit6YO95rex6JeP552A5LiA5Liq5Lq677yM5L2g5LiN55+l6YGT5a+5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f5rS755qE5aW95LiO5LiN5aW977yM5L2G5pyJ5pe25YCZ77yM5L2g5oCA5b+1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66A5Y2V55qE5ZCN5a2X77yM5LiA5q61566A5Y2V55qE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juadpeaIkeWPkeeOsOS4lueVjOWFtuWunuecn+eah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u+aEj+WcsOingemdou+8jOWwseecn+eahOayoeacieWGjeing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ml7blgJnvvIzmiJHku6zmhL/mhI/ljp/osI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JHku6znnJ/nmoTmhL/mhI/ljp/osIXku5bvvIzogIzmmK/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pLHljrvku5bkuI3mg7PlpLHljrvku5bvvIzllK/mnInlgYfoo4Xljp/osIXku5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YaN5LyY56eA5Lmf5Lya5pyJ5Lq65a+55L2g5LiN5b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2g5YaN5LiN5aCq5Lmf5Lya5pyJ5Lq65a+55L2g6KeG6Iul55Sf5ZG9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pe25LiN6KaB5b6X55Gf77yM6JC96a2E5pe25LiN6KaB5aCV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S9oOW4puedgOS4gOmil+i1pOivmueahOW/g++8jOacneedg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UqOWKm+eUn+mVv+OAgjwvcD48cD48ZW0+MTYuPC9lbT7ohLjkuI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kurrnnIvlvpfliLDjgILlv4Pph4znmoTnl5vlj4jmnInosIHog73mhJ/op4n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C75pyJ6YKj5LmI5LiA5Liq5Lq677yM5L2g6K+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Zyo5ZCs5Yiw5YWz5LqO5LuW55qE5raI5oGv55qE5pe25YCZ77yM5b+D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95LqG55a844CCPC9wPjxwPjxlbT4xOC48L2VtPuWIu+aEj+WOu+aJv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aJvuS4jeWIsOeahOOAguWkqeS4i+S4h+eJqeeahOadpeWSjOWOu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ahOaXtumXtOOAgjwvcD48cD48ZW0+MTkuPC9lbT7lgbblsJTmg7PotbfvvIz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lrDvvIzmmK/nmoTvvIzmiJHkvp3nhLbniLHkvaDvvIzlj6rmmK/kuI3kvJrlho3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jgII8L3A+PHA+PGVtPjIwLjwvZW0+57Sv5LqG5bCx552h5LiA5LiL77yM6Zq+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N552A77yM54Ot5LqG5bCx5byA56m66LCD77yM5Ya35LqG5bCx5Yqg6KGj77yM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CD6I2v77yM5aW95YOP5oiR5Lmf5Y+v5Lul5b6I5by65aSn77yM5Zev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iHquS7peS4uuaYr+eahOeIseaDhe+8jOS7ju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umDveS4jei/h+aYr+aIkeS4gOS4quS6uu+8jOiHquWvvOiHqua8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g73libLoiI3kvaDnu5nmiJHnmoTkuIDliIflm57lv4bvvIzku4rlkI7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Z/kuYvlkI7lm57lv4bjgII8L3A+PHA+PGVtPjIzLjwvZW0+5L2g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LmI5Zac5qyi5LiA5Liq5Lq677yM6Zmk6Z2e5L2g55yL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Zyo5LiA6LW344CCPC9wPjxwPjxlbT4yNC48L2VtPui/meS4quS4lueV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GjeS4jeS8muacieS6uui/meagt+iuqeaIkeWdmuWumuWIsOWkseaO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5bku47mnaXmsqHor7Tov4fmiJHniLHkvaDvvIzkvaDljbT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mtLvmnaXjgILmnInnmoTkurrmiorlv4Ppg73mjo/nu5nkvaDkuobvvIzkvaDljb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nnIvop4HvvIzlm6DkuLrkvaDkuI3llpzmrKLjgILmnInnmoTkurrmior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/kuobvvIzkvaDov5jlgYfoo4XkuI3nlrzvvIzlm6DkuLrkva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qi5bCY6Lev5LiK55y85rOq5YiS6L+H5LqG5oiR5L+p55qE6Led56a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aN6KeB6Z2i44CCPC9wPjxwPjxlbT4yNy48L2VtPueqgeeEtuinieW+l+WWnO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ilv+a4uOiusOW+iOWDj++8jOavjumbhumDveiiq+aKk+S9j+S6hu+8jOeEtuWQj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iq+WQg+aOieOAgjwvcD48cD48ZW0+MjguPC9lbT7orrjkuYXkuI3ogZTns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lKjlho3ogZTns7vjgILlkIToh6rovpvoi6bvvIzlkIToh6rnlJ/mtL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kuqTpm4bvvIzor6XlgZznlZnlnKjov4fljrvnmoTvvIzlsLHorqnlroPlgZz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lpoLmnpzmnInnvJjvvIzkvJrlho3op4HjgILoi6Xml6DnvJjvvIzkuI3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sLHmmK/ov5nmoLfjgII8L3A+PHA+PGVtPjI5LjwvZW0+5ZCO5p2l5Lmf5bCx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K+06K+d5LqG77yM5Y+j5peg6YGu5oum55qE5q+b55eF5Lmf5a2m5Lya5pS25pW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b6u5oSf6KeJ5Yir5Lq655qE5Ya35reh5oCB5bqm56uL6ams5bCx55+l6YGT6YCA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6IO95piv5pen5pel5a2Q6YeM5Ya35bGB6IKh6LS055qE5aSq5aSa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oCV5LqG5ZCn77yM5pyA5ZCO6L+e5Li75Yqo6YO95LiN5pW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iOWkmuaXtuWAmeaIkeS7rOaUvuW8g++8jOS7peS4u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WIsOS6huacgOWQju+8jOaJjeefpemBk++8jOWOn+adpemCo+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lt7Lnu4/muJDmuJDlhbvmiJDkuI3ljrvop6Pph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vojlpJrmg4Xnu6rkuZ/ml6Dku47liIbkuqvvvIzlubLohIboh6rmiJHmto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nmoTkurroh6rnhLbmh4LvvIzkuI3mh4LnmoTkurrlho3lpJrop6Pph4rkuZ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nInkupvmlYXkuovlj6rog73or7Tnu5nmh4LnmoTkurrlkK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5oKy5Lyk55qE5q2M77yM5rWB552A55eb5b+D55qE5rOq77yM6L+Y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oOz5L2g44CCPC9wPjxwPjxlbT4zMy48L2VtPuWcqOavj+S4q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Wkp+amgumDveS8muaciemCo+S5iOS4gOS4quawuOi/nOmDveS4jeiDvea3se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i+aJgOS7pemCo+S5iOiusOW/hueKuea3se+8jOaIluiuuOaYr+WboOS4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6m+S9oOaJgOWWnOasoueahOWTgei0qO+8jOS7luabvueFp+S6rui/h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aIluiAhe+8jOWPquaYr+mCo+S7veW/teW/teS4jeW/mOWQp++8gemCo+enj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WKquWKm++8jOe7iOS4jeW+l+aenOeahOaXoOWliOWQp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pvkuJzopb/plJnov4fkuobvvIzlsLHkuIDovojlrZDplJnov4f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Jrlj5jlvpfvvIzlrojkvY/kuIDkuKrkuI3lj5jnmoTmib/or7rvvIzljbTlro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popflloTlj5jnmoTlv4PjgII8L3A+PHA+PGVtPjM1LjwvZW0+5pe26Ze0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Sf5oOF5Y+v5Lul5Y+Y5reh77yM6K+06L+H55qE6K+d5Y+v5Lul5LiN566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Y+v5Lul5YaN5o2i77yBPC9wPjxwPjxlbT4zNi48L2VtPueUn+a0u+S4r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8pOWus+S9oOeahOS6uu+8jOaJgOWPkeS9oOS7jeeEtumcgOimgee7p+e7reebuO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aYr+Wwj+W/g+S6m+iAjOW3suOAgjwvcD48cD48ZW0+MzcuPC9lbT7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ntK/vvIzlnKjkuY7kuYXkuobkvJrltKnmuoPjgILooaPmnI3noLTkuo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kurrlv4Pnoo7kuoblj6rmnInnlrzjgILpsbzmsqHmnInmsLTkvJrmrbvvvIzmsL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bzkvJrmm7TmuIXmvojvvIzlho3ng6vnmoTmsLTkuZ/kvJrlh4nvvIzkuI3pgILlkI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4jnqbbkvJrmlaPlnLrjgILoo4XnnaHnmoTkurrlj6vkuI3phpL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gZrku4DkuYjpg73mmK/plJnjgII8L3A+PHA+PGVtPjM4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omL5Y+v5Lul5oiQ5YWo5oiR55qE5bm456aP77yM5Y+v5L2g5LiN55+l6YGT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5bCx5piv5ZKM5L2g5omL54m15omL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8muayiea3gOacgOecn+eahOaDheaEn++8m+mjjumbqO+8jOS8muiAg+mq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quS8tOOAgui1sOi/nOeahO+8jOWPquaYr+i/h+ecvOS6keeDn++8m+eVm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AvOW+l+ePjeaDnOeahOaDhee8mOOAguadpeW+l+eDreeDiO+8jOacquW/heWu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S5he+8m+eIseW+l+W5s+a3oe+8jOacquW/heaXoOaDheaXoOS5ieOAg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ugOWNleeahOWWnOasou+8jOacgOmVv+i/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onmnInmna/phonkurrnmoTphZLvvIzljbTmtYfkuI3nga3miJHljYrngrn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pa7ov4fmnIDmtZPng4jnmoTphZLvvIzmmK/kvaDkvY7nnInmtYXnrJH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N562J5L2g5LqG77yM5L2G5oiR562J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r2H5rSS55qE5b+Y5LqG5L2g77yM5Y+v5piv5L2g5piv5oiR5pyA5r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Mi48L2VtPueJtei/h+S9oOeahOaJi++8jOWQu+i/h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WPl+i/h+S9oOeahOaAgOaKse+8jOaLpeaciei/h+S9oOeahOa4qeafl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QjuS4jeiuuOWGjeacieS7luS6uuOAgjwvcD48cD48ZW0+NDMuPC9lbT7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kvaDvvIzov5nmmK/miJHog4znnYDkvaDlubLnmoTmnIDogonpurvnmoTkuIDku7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Oz6KaB5b+Y6K6w5LiA5q615oSf5oOF77yM5pa55rO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yJ5LiA5Liq77ya5pe26Ze05ZKM5paw5qyi44CC6KaB5piv5pe26Ze05ZKM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6p5L2g5b+Y6K6w5LiA5q615oSf5oOF77yM5Y6f5Zug5Y+q5pyJ5LiA5Li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aSf6ZW/77yM5paw5qyi5LiN5aSf5aW944CCPC9wPjxwPjxlbT40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kquS5heW+l+adpeeahOS4nOilv++8jOW3sue7j+S4jeaYr+W9k+WIne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quagt+WtkOS6huOAgjwvcD48cD48ZW0+NDYuPC9lbT7miJHku6zlkoz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ozkvaDmi4zlmLTlkLXmnrbvvIzmg7Ppl7nlsI/ohL7msJTvvIzmg7PkuL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vLvlrZDvvIzmiJHmg7PkvaDkuobjgII8L3A+PHA+PGVtPjQ3LjwvZW0+56m/6L+H5ZC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36ZSB77yM6LCB6IO95aSf5L+d6K+B6Kej6ISx77yM5Zue5b+G5bCx5aW95YOP6aK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52A5L2g55qE6ISJ5pCP77yM5ZCs5L2g6K+077yM5L2g5oCO5LmI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5uOemj+aYr+S4gOacteiwg+earueahOiKseacte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h+eBjO+8jOiKseactee7iOWwhue7veaUvuOAgjwvcD48cD48ZW0+ND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kurrmiJDkuLrkvaDnmoTkuaDmg6/vvIznqoHnhLbmsqHkuobpgqPnp43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lj5fjgII8L3A+PHA+PGVtPjUwLjwvZW0+5oiR5LiA55Sf5Lit5pyA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77ya5LiA5Lu25piv5pe26Ze05bCG5oiR5a+55L2g55qE54ix5raI6ICX5q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25piv5b6I5LmF5b6I5LmF5Lul5YmN5pyJ5LiA5aSp77yM5oiR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Co+enjea7oeW+l+W/q+imgea6ouWHuuadpeeahOWWn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/mei+iOWtkOmDveS4jeS8muWGjeacieOAgjwvcD48cD48ZW0+NTI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vvIznnJ/mg7Pnn6XpgZPvvIzlpoLmnpzmnInkuIDlpKnmiJHlpLHljr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5jlvpfkuIDml6DmiYDmnInvvIzosIHov5jkvJrnq5nlnKjmiJHouqvovrn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qHkuovov5jmnInmiJHvvIzmiJHop4nlvpflj5fov5nlj6Xor53nmoTkurrnibnliK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7Pmg7PnjrDlnKjkvaDlsLHmmK/kuIDml6DmiYDmnInvvIzkvaDouqvovrn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UzLjwvZW0+5oiR5LiN5biM5pyb5pyJ5Lq66YCJ5oup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5aW944CC5oiR6ZyA6KaB5pyJ5Lq655yL6KeB5oiR55qE5LiN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en5oOz6KaB5oiR44CCPC9wPjxwPjxlbT41NC48L2VtPuecn+ato+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mHjOeahOWygeaciO+8jOiAjOaYr+WygeaciOS4r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pb3mg7PvvIzni6zoh6rnq5nlnKjkvaDlv4PkuK3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j6/mmK/pgqPlt7Lnu4/msqHmnInmiJHnmoTkvY3nva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6I5oOz55+l6YGT5L2g546w5Zyo55qE5raI5oGv77yM5LiN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oCO5qC355qE5b+D5oOF44CCPC9wPjxwPjxlbT41Ny48L2VtPuecn+ato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S4jeaYr+S9oOWcqOi/meS4quS6uueahOmdouWJjeWTreeahOath+aWr+W6l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9oOmdouWvuei/meS4quS6uueahOaXtuWAme+8jOS9oOeahOWGhe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S5n+ayoeacieS7gOS5iOaJgOacn+W+heeahOS6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ib/or7rkuI3lj6/ku6XovbvmmJPor7Tlh7rlj6PvvIzkvaDvvIznu5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mnKrmnaXjgII8L3A+PHA+PGVtPjU5LjwvZW0+5LiN55+l6YGT5piv6LaK5p2l6La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L+Y5piv6LaK5p2l6LaK5b+D6Jma77yM6LWw5LqG6L+Z5LmI5LmF77yM5Y+R546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g5b6X5L2P55qE6L+Y5piv6Ieq5bex44CCPC9wPjxwPjxlbT42MC48L2VtPuaal+aB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Jv+WPl+WNgeWAjeS6juWIneaBi+eahOW5u+aDs++8jOeZvuWAjeS6juWkseaB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acieS4quS6uuayoeacieWSjOS9oOWcqOS4gOi1t++8jOWNtOiDveiuqeS9o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BjeWPiOS4gOmBjeOAgjwvcD48cD48ZW0+NjEuPC9lbT7lkI7mnaXnoLjnoo7kuob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Z/msqHmjaLmnaXmuIXphpLvvIzlvITohI/oh6rlt7HkuZ/msqHmjaLmnaX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piv5ZCm6L+Z5qC354ix6L+H5LiA5Liq5Lq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Zyo5b+D6YeM5Li65a+55pa55LiA5qyh5Y+I5LiA5qyh5L+u6K6i6Ieq5oi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4S25ZCO5LiA5qyh5Y+I5LiA5qyh55qE5Y6f6LCF5a+55pa544CC55u0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qC55pys5LiN5Lmw5Y2V77yM5omN5Y+R546w5LqP5b6F5LqG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uA5LmI5Y+r5LiN6KaB5Li65LqG5LiN54+N5oOc6Ieq5bex55qE5Lq66IC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aIkeaKiueIseaDhei/mOe7meS9oO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hOWCsui/mOe7meaIke+8jOS7juatpOS4pOS4jeebuOas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vaDpo47mg4Xnu53kvKbvvIzkurLlkLvkuI3lkIznmoTkurrvvIzllpzmr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vvIzljbTkuI3niLHku7vkvZXkurrjgII8L3A+PHA+PGVtPjY1LjwvZW0+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oOz5YGa5LuA5LmI5bCx5YGa5LuA5LmI77yM6ICM5piv5LiN5oOz5YGa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Ga77yM5oiR6KeJ5b6X5bCx5aSf5LqG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/meS4gOi+iOWtkO+8jOaIkeS7rOS4jeiDveeZveadpei/meS4gOmBreOAguaJg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juW/q+S5kOW8gOWni++8geWBmuS9oOaDs+WBmueahO+8jOeIseS9oOaD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mumUmeS6hu+8jOS4jeW/heWQjuaClO+8jOS4jeimgeWfi+aAqO+8jO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e+jueahOS6uuOAgui3jOWAkuS6hu+8jOeIrOi1t+adpemHjeaWsOadpei/h+OAg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OaAjuiDveingeW9qeiZue+8jOebuOS/oeS4i+asoeS8mui1sOW+l+abtO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Z/mm77ku6XkuLroh6rlt7HmmK/pgqPnp43mlaLniLHmlaL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liLDkuI3ooYznmoTkurrvvIzniLHov4fkuYvlkI7miY3lj5HnjrDvvIzmi7/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pgqPkuKrkurrmmK/miJHjgII8L3A+PHA+PGVtPjY4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5oiR55qE5aW95LiO5Z2P77yM5oiR5rKh5ZCD6L+H5L2g5a625LiA5Y+j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WwseaYr+i/h+W+l+WkqumXsu+8jOaJjeacieaXtumXt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XoOaEj+S5ieeahOS6i+aDheS4iu+8jOaJjeacieaXtumXtOaXoOeXheWRu+WQn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m+iLpu+8jOS9oOeci+mCo+S6m+W/meeijOeahOS6uu+8jOS7luS7rOeahOaXtumXtOm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KquWKm+S4iuOAgjwvcD48cD48ZW0+NzAuPC9lbT7lkI7mnaXvvIzmiJH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g4/lvojlg4/kvaDnmoTkurrvvIzmiJHljbTlho3kuZ/msqHmnInlv4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ho3lkI7mnaXmiJHmh4LkuobvvIzml6Dorrrku5blho3lg4/kvaDvvIzkvY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mK/kvaDjgII8L3A+PHA+PGVtPjcxLjwvZW0+5L2g6K+05L2g54ix5oiR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Oz6L+H57uZ5oiR5LiA5Liq5a6277yM5L2g6K+05oiR5piv5L2g55qE5aSp5L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6d5pen5Zub5rW35Li65a6244CCPC9wPjxwPjxlbT43Mi48L2V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aXtuWAme+8jOaIkei6q+i+ueeahOS6uue6t+e6t+emu+WOu+OAguW9k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+aCieWSjOemu+WOu+eahOi2iuadpei2iuW/q+eahOaXtuWAme+8jOaIkeWPkeeOs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S5heayoeaciemBh+ingeS7peWJjeacneWkleebuOS8tOeahO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bblrp7miJHku6zkuK3nmoTlvojlpJrkurrvvIznu4jlhbbkuID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b7liLDnnJ/niLHvvIzogIzlj6rkvJrmib7kuKrkurrkupLnm7jppbL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u+57uP77yM5L2g5LiA6KiA77yM5oiR5LiA6K+t77yM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K+d5LiN6LCI44CC546w5Zyo77yM5L2g5LiN6KiA77yM5oiR5LiN6K+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eg6K+d5Y+v6LCI44CCPC9wPjxwPjxlbT43NS48L2VtPuaEn+aDheS4re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iupOecn+S6hu+8jOWvueaWueWNtOWPquaYr+aap+aYp+S4gOWcuu+8jOaQ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+8jOS7luaSqeS9oOWFqOeoi+mdoOWYtO+8jOiAjOS9oOWNtOi1sO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mZrluqbljYrnlJ/kuovml6DkuLrvvIzova7lm57kuIDkuJ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v6fvvIzkuI3mgKjkuJbkurrnrJHmiJHnl7TvvIzlj6rmgajoh6roi6bkuInpkrH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u+57uP55qE5Yi76aqo6ZOt5b+D77yM5oCO5LmI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Zyo55qE5peg5YWz55eb55eS44CCPC9wPjxwPjxlbT43OC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+8jOW8gOWktOaYr+S4jeWPr+iDve+8jOe7k+WwvuaYr+WvueS4jei1t++8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7luS4jeeIseaIke+8jOayoeacieWQjue7reOAgjwvcD48cD48ZW0+Nzk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hL/miJHml6DlnZrkuI3mkafvvIzmhL/miJHnmb7mr5LkuI3kvr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DmnqrkuI3lhaXvvIzmhL/miJHni7zlv4Pni5fogrrvvIzmhL/miJHpgI3pgaXlv6v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I3lho3niLHkvaDjgII8L3A+PHA+PGVtPjgw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+Y6K6w5L2g5LqG77yM5L2g5Lya5LiN5Lya5pyJ5LiA54K554K555qE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/meS4quS4lueVjOS4iuacgOaui+W/je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Yr+WvueS4jei1t++8jOS5n+S4jeaYr+aIkeaBqOS9oO+8jOiAj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WbnuS4jeWOu+OAgjwvcD48cD48ZW0+ODIuPC9lbT7lvZPkuIDliIfpg73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3nmoTml7blgJnvvIzpgqPkupvnibnliKvnmoTnnqzpl7Tpg73miJDkuob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KM5p+Q5Lqb5Lq655qE5YWz57O777yM5Lmf5LiN6L+H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uG5biC6YeM55qE5pOm6Lqr6ICM6L+H572i5LqG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vhuWIsOavj+S4quS6uueahOaMo+aJjuS6huWQl++8jOWQhOacieaJgOeKt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GsOays++8jOaIkeS7rOaYr+W5s+mdmeWGsOWxguS4i+a5jeaApea1geWKqOeah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Ej+ivhuWIsOS6huavj+S4quS6uueahOa1qua8q+S6huWQl++8jOeDreacm+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jO+8jOaIkeS7rOWcqOS4jeWQjOmikeeOh+mHjOS4gOi3r+asouWUse+8jOWTquaci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veaYr+iHquaIkeiupOWQjOOAgjwvcD48cD48ZW0+ODUuPC9lbT7lr7nmnInmlZ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mlZnlhbvvvIzmsqHmlZnlhbvnmoTkurrkvaDopoHmr5Tku5bmnInmsJT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iO5piO6K+06L+H5LiN56a75byA55qE5Lq677yM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6JC96Iez5aSp5rav5rW36KeS44CCPC9wPjxwPjxlbT44Ny48L2VtPuacieWkmu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boOS4uui3neemu+iAjOmBpei/nO+8jOacieWkmuWwkeaEn+aDheWboOe8uuS5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FouaFoua2iOWkseOAgjwvcD48cD48ZW0+ODguPC9lbT7lvZPniLHlt7LmiJDkuL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pgInmi6nlpb3kuYXkuI3op4HvvIzov5jmmK/kuI3lpoL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riF5pmo55qE57Kl5q+U5rex5aSc55qE6YWS5aW95Zad77yM6a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4ix5L2g55qE5Lq65Lya6K+044CCPC9wPjxwPjxlbT45MC48L2VtP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aXtuWAmemDveS4jeS8muiDjOW8g+S9oO+8jOi/meS4quS6uuWws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wgeS4jeiZmuS8qu+8jOiwgeS4jeWWhOWPmO+8jOiwgemDveS4jeaYr+iwgeeah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S9leW/heaKiuS4gOS6m+S6uu+8jOS4gOS6m+S6i+eci+eahOmCo+S5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nInml7blgJnmmI7mmI7lkKzliLDkuobkuIDkupv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liLDmrbvnmoTor53vvIzov5jlvpfoo4XkvZzoi6Xml6Dlhbb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46w5Zyo55qE5bm057qq5LiN6YCC5ZCI6K+054ix5pu06YCC5ZCI6K+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bCx5LiA5ouN5Y2z5ZCI5LiN5Zac5qyi5bCx5LiA5ouN5Lik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dkOWcqOiHquW3semCo+W8oOWuveWkp+eahOWPjOS6uuW6i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/veeEtuWPmOeahOW+iOWkp++8jOepuuepuuiNoeiNoeeahO+8jOWkqeiKseeJiO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WvguWvnueahOWPpeWtkO+8jOW/g+mHjOijhea7oeS6huivu+S4jeaHgu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QuPC9lbT7lvojlpJrkurrpl67mmK/or6XpgInni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oh6rlt7HniLHnmoTkurrvvJ/lhbblrp7lvojnroDljZXjgILkvaDlvL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pgInoh6rlt7HniLHnmoTkurrvvIzkvaDkuI3lpJ/lvLrlpKfvvIzpgqPlsLHpgI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kuobjgII8L3A+PHA+PGVtPjk1LjwvZW0+5L2g5Y+v5Lul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6JC95oiR77yM5Y+v5Yir6Kem56Kw5Yiw5oiR55qE5bqV57q/77yM5LiN54S2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H5YiG77yM5q+V56uf5q+P5Liq5Lq65Y+R5oCS6LW35p2l77yM6YO9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5qE44CCPC9wPjxwPjxlbT45Ni48L2VtPuebuOivhuWPqumcgOS4gOecvO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h+S4pOmdou+8jOebuOW/mOmcgOimgee7j+W5tOOAguWFtuWunuaIkeayoeacie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++8jOW/q+mAkuS4gOaLv+WIsOaIkeWwseS8muaLhu+8jOmXuemSn+S4gOWTje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+8jOmbtumjn+S4gOW8gOaIkeWwseS8muWQg++8jOS9oOS4gOWHuueOsOaIkeWws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TcuPC9lbT7pg73lnKjmjqnppbDvvIzpg73lnKjor5XmjqL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YPooaHvvIzpg73lnKjlt6bpob7lj7Pnm7zvvIzpg73lnKjphonnv4HkuYvmhI/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gqPnp43ng63ng4jnmoTlnabojaHvvIzlj6/niLHnmoTnnJ/or5rlt7Lnu4/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jgII8L3A+PHA+PGVtPjk4LjwvZW0+6Zmk5LqG55S15b2x6YeM77yM5rKh5Lq6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LqU5bm077yM6K+055m95LqG77yM5oSf5oOF5bCx5piv5LiN6IGU57O7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5OS48L2VtPuS4jeimgei9u+aYk+aKiuS8pOWPo+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WIq+S6uueci++8jOWboOS4uuWIq+S6uueci+eahOaYr+eDremXue+8jOiAjOeXm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OAgjwvcD48cD48ZW0+MTAwLjwvZW0+5Lul5ZCO77yM5LuW57uZ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Z6L+H5L2g55qE77yM6YO96KaB57uf57uf57uZ5Y+m5aSW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77yM5Y206L+e55y857qi55qE6LWE5qC86YO95rKh5py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ku4rlpKnlho3lpKfnmoTkuovvvIzliLDkuobmmI7lpKnlsLHmmK/lsI/kuo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ho3lpKfnmoTkuovvvIzliLDkuobmmI7lubTlsLHmmK/mlYXkuovjgIL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/lsLHmmK/kuKrmnInmlYXkuovnmoTkurrjgII8L3A+PHA+PGVtPjEw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ui+W/jeeahOS4gOWPpeivne+8jOS4jeaYr+WvueS4jei1t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BqOS9oO+8jOiAjOaYr+aIkeS7rOWGjeS5n+WbnuS4jeWOu+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Lit6Zq+5YWN5LiN57qg6JGb44CB5aSx6JC944CB5a2k54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5Sa6Iez5oOG5oC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aW5zdmY0eXE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luc3ZmNHl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FE16DDADF3A759CD3B7CD710A4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