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EEC8A00E4F63EFE7A1709722F9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EEC8A00E4F63EFE7A1709722F9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55qE5pCe56yR5pep5a6J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S4jeWQiOmAgu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btOWlveeahO+8jOiAjOS4jeaYr+aIkei/meenjeacgOWlveeahO+8jOeMq+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qeWuie+8jOS9oOaYr+aIkeeahOesrOS4gOS4quaEv+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qeS4iuWlve+8jOaEv+S9oOacieS4q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An+S9oOS4gOS7veS9k+i0tOeahOm8k+WKse+8jOW4pue7meS9o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4jOacm+OAgjwvcD48cD48ZW0+NS48L2VtPuawuOi/nOW5tOi9u++8jOawuOi/nOWN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GsOOAguaXqeS4iuWlveOAgjwvcD48cD48ZW0+Ni48L2VtPuaIkeeahOW/g+aEj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eahOmYs+WFieS4gOi1t++8jOaKiuW/q+S5kOW4puWIsOS9oOeah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j+aHkueMqu+8jOS9oOWBmuWIsOS6huayoe+8n+aXqeWui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XqeS4iuWlve+8jOaEv+S9oOWkmuS/nemHje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+8gTwvcD48cD48ZW0+OS48L2VtPueJm+WltumdouWMheS4jeWPr+Wwke+8jOS4g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yvuelnui2s+OAgjwvcD48cD48ZW0+MTAuPC9lbT7lkITkvY3ogIHmnb/vvIzogI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l6nkuIrlpb3jgII8L3A+PHA+PGVtPjExLjwvZW0+6buY6K645pyA576O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J56Wl6Zeu5YCZ6Iqx5Zu05L2g6L2s77yM5aW96L+Q5rC4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ZqOeahOmbvu+8jOmYu+aMoeW/p+S8pOeahOiEm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kKXlhbvml6nppJDopoHlkIPlpb3vvIzouqvkvZPojIHlo67liqnkvaDotZr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A+PHA+PGVtPjE0LjwvZW0+57uZ5L2g5LiA54mH5piO5aqa55qE5aSp56m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2g5peg5bC955qE5qKm5oOz44CCPC9wPjxwPjxlbT4xNS48L2VtPuWWgu+8geivp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Iq+edoeS6hu+8jOW/q+WPmOaIkOWwj+eMqu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7pk4Ppk4PvvIzmhL/kvaDlv6vkuZDlv4PlpLTmto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YK75YK756yR77yM55ay5Yqz5LiN5b+r6YO956yR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rumTg+mTg++8jOmXruWAmeaEv+S9oOemj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aDlv4Pmg4Xml6Dmr5Tngb/ng4LvvIznlJ/mtLvoiJLlv4Pml6Dlv6f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ep5a6J77yM5oS/5L2g5LiA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4heaZqOWQrOW4jOacm++8jOW/q+S5kOWPruWSmuWTj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pt+aXoOWwveOAgjwvcD48cD48ZW0+MjIuPC9lbT7orqnmuKnppqjnmoTnpZ3npo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vvIzlubjnpo/msLjov5zjgII8L3A+PHA+PGVtPjIzLjwvZW0+6K6p5pyL5Y+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6Wd56aP5L2g77yM5aSp5aSp5byA5b+D44CCPC9wPjxwPjxlbT4yNC48L2VtPueln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skeaEj++8jOW/g+aDheS5kOaXoOavlO+8gTwvcD48cD48ZW0+MjUuPC9lbT7mr4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mnIDlpb3nmoTmlrnlvI/lsLHmmK/miorku5borr7miJDpl7npk4PvvIznjKv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pep6LW377yM5oiR5pep6LW377yM5oiR5Lus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ep5a6J5ZGA44CCPC9wPjxwPjxlbT4yNy48L2VtPuWkqumYs+aHkuaH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W6iuS6hu+8jOWwj+m4n+W/q+S5kOWcsOatjOWUse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/lhL/lk43vvIzpk4PlhL/pl7nvvIzlv6vlv6votbfluorljrvmiqX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q6Ziz5Ye677yM5YWs6bih5Y+r77yM5oSJ5b+r55qE5b+D5oOF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zMC48L2VtPua4heaZqOeahOmynOiKseaXoOavlOe+juS4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lneemj+eahOW/g+aEj+OAgjwvcD48cD48ZW0+MzEuPC9lbT7ml6nlro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pb3lv4Pmg4XvvIzlt6XkvZzpobrliKnvvIznlJ/mtLvnlJz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Lmf5LiN6KaB562J5LqG77yM6K+l6LW35p2l5LqG5ZOf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zMy48L2VtPumrmOWFtOS6hu+8jOW+rueske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PiuaXtui1tuWIsOS6huOAgjwvcD48cD48ZW0+MzQuPC9lbT7lk4jllr3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Ye66Zeo6KeB5Liq5Zac77yM5aSE5aSE6YGT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lneS9oOa4heaZqOWkmuaEieW/q++8jOW5uOemj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gTwvcD48cD48ZW0+MzcuPC9lbT7kuIDlpKfml6nlj4jooqvluIX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buR5aSc6LWw77yM55m95pi85p2l77yM5byA5b+D55qE5LiA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a4heaZqOeahOmcsu+8jOiwseWGme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OAgjwvcD48cD48ZW0+NDAuPC9lbT7ml6nkuIrlpb3vvIznpZ3kvaDovbvmnb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t6XkvZzvvIzlubjnpo/mr4/kuIDliLvjgII8L3A+PHA+PGVtPjQxLjwvZW0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m05aSp77yM5oC75piv5paw55qE5LiA5aSp44CCPC9wPjxwPjxlbT40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+Wltu+8jOi9r+mdouWMhe+8jOiQpeWFu+aXqemkkOaXqeWkh+Wlve+8jOW/q+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GhvbmV577yM5pep5a6J77yBPC9wPjxwPjxlbT40My48L2VtPuaXqeS4iuWlve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Ql++8jOayoeWQg+eahOivne+8jOmAgeS9oOS4gOebmOm4re+8jOWQg+S6huS8m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QuPC9lbT7muIXmmajnmoTpo47vvIzpqbHpgJDng6bouo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1LjwvZW0+5LiA55m95pi85LiA6buR5aSc77yM6Iqx5byA5Y+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0Ni48L2VtPuaXqeS4iuWlve+8jOaEv+S9oOaUtuiOt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TwvcD48cD48ZW0+NDcuPC9lbT7lj67pk4Ppk4PvvIzmhL/kvaDml6nmma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Q4LjwvZW0+5byA5b+D6IGK5aSp77yM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1oOmAgeS9oOS4gOS6m+aci+WPi+eahOWFs+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ueeHg+avj+S4gOS4quaEv+acm+OAgjwvcD48cD48ZW0+NTAuPC9lbT7npZ3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r4/lpKnjgII8L3A+PHA+PGVtPjUxLjwvZW0+5pep5LiK6YaS5p2l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b+r5LmQ57K+56We5aW944CCPC9wPjxwPjxlbT41Mi48L2VtPuaIkeeahOWP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ivtO+8jOWFqOS9k+mDveacie+8jOWQkeWQjui9rO+8jOm9kOatpei1sOOAguaXqe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hL/muIXmmajlpb3lv4Pmg4X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ep5LiK5aW977yM5oS/5L2g5YGl5bq35LiN5Yqo5rCU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BPC9wPjxwPjxlbT41NS48L2VtPuaXqeS4iuWlve+8jOelne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TYuPC9lbT7or6XotbfluorkuobvvIz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3LjwvZW0+5riF5pmo5b6u6aOO5ZC55L2g6IS477yM56Wd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p5pel5a6e546w44CCPC9wPjxwPjxlbT41OC48L2VtPuWPrumTg+mTg++8jOaEv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wuOS4jee7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DljNmJhaXR4OC5odG1sIj5odHRwczovL2R1YW5qdXppa3UuY29tL2R1YW5qdXppL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YWl0e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EEC8A00E4F63EFE7A1709722F9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