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C568AFDEDF302CD7A62665EB90A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568AFDEDF302CD7A62665EB90A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b6u5L+h57qi5YyF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oeacieWVhumHj+OAgjwvcD48cD48ZW0+Mi48L2VtPuaDheS6uuiKg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kqeiNkuWcsOiAgeOAgjwvcD48cD48ZW0+My48L2VtPuiuuOS9oO+8jOWAv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C48L2VtPuS9oOaYr+awtO+8jOaIkeaYr+mxvO+8jOebu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NS48L2VtPuaEv+aIkeS/qeW/g+W/g+ebuOaYoO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i48L2VtPuaIkeWvueS9oOeahOeIse+8jOWkqeWPr+e/u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huOAgjwvcD48cD48ZW0+Ny48L2VtPueIseS9oOWkmuWdmuW8uu+8jO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S4juS9oOWcsOiAgeWkqeiNk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+8jOaIkeWPquaEv+S4juS9oOS4gOi1t+W6p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niLHmiJHvvIzmiJHlsLHmi7zlkb3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4ix5L2g5LiA55Sf5q276ICM5peg5oa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imgeS9oO+8jOWPquacieS9oOWlveOAgjwvcD48cD48ZW0+MTM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v4PkuI3lj5jjgILmg4XkurroioLlv6vkuZDvvIE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oiQ5LqG5oiR5LiA55Sf55qE5a6I5YCZ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S9oO+8jOatpOeUn+S4jea4ne+8gTwvcD48cD48ZW0+MTYuPC9lbT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h6rnm7jlupTvvIzlkIzlv4Poh6rnm7jnn6XjgII8L3A+PHA+PGVtPjE3LjwvZW0+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CPC9wPjxwPjxlbT4xOC48L2VtPuS6sueIseeahO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kqeS9v++8gTwvcD48cD48ZW0+MTkuPC9lbT7mg4XkurroioL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nnYDkvaDkuIDnm7TliLDogIHjgII8L3A+PHA+PGVtPjI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oiR5pyA5aSn55qE6I2j5bm444CCPC9wPjxwPjxlbT4yMS48L2VtPu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S4gOS4luaDhe+8jOaBqeeIseS4gOeUn+eUnOicnO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h47lv4PlvojlsJHvvIzlj6ropoHkvaDlsLH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Y+q5oS/5LiO5L2g5pC65omL5Yiw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WcqOWkqemZhe+8jOeci+e5geiKsea7oeWc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oLmmJ/miJHlpoLmnIjjgII8L3A+PHA+PGVtPjI2LjwvZW0+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44CCPC9wPjxwPjxlbT4yNy48L2VtPuS4juS9oOeUn+atu+S4juW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jafkvaDlnKjmiJHmiYvlv4PvvIznu4blv4PlkbXmiq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I5LjwvZW0+5Lqy54ix55qE77yM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teaJi+S4gOi+iOWtkO+8jOW5uOemj+aXoOWw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nlJ/mnInkvaDnm7jkvLTvvIzmmK/miJHkuID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oiR5aW95q+U5qCR5LiK6bif77yM5oiQ5Y+M57u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qd5bei44CCPC9wPjxwPjxlbT4zMy48L2VtPuS9oOaYr+awtO+8jOe7tOez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MzQuPC9lbT7ntKDmiYvmkZjmmJ/mhL/vvIzorrjku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nqbrjgII8L3A+PHA+PGVtPjM1LjwvZW0+5LiA6aKX54ix5L2g55qE5b+D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m077yBPC9wPjxwPjxlbT4zNi48L2VtPuaIkeeIseS9oO+8jOaDs+img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zcuPC9lbT7kurLniLHnmoTvvIzorqnmiJHku6zkuIDnm7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kuIvljrvvvIE8L3A+PHA+PGVtPjM4LjwvZW0+5oOF5Lq66IqC77yM6K6p54ix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5u45L6d77yBPC9wPjxwPjxlbT4zOS48L2VtPuS6sueIseeah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DAuPC9lbT7nm7jmv6Hku6XmsqvvvIzlvbzmraT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dm5mYjUuaHRtbCI+aHR0cHM6Ly9kdWFuanV6aWt1LmNvbS9kdWFuanV6aS9oM3ZlYnZu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C568AFDEDF302CD7A62665EB90A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