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B2851B962763BA910FEBB4AF16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B2851B962763BA910FEBB4AF16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w5bm0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ItueIse+8jOS8n+Wy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xse+8m+Wco+a0geWmguWGsOmbqu+8m+a4qeaaluWmguWoh+mYs++8m+WuveW5v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+8geiAgeeIuO+8jOaYpeiKguW/q+S5kO+8geawuOi/nOeIseaCqOeahOWls+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aNjuWOu+aIkea4qeaaluWmguaYpeeah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LpeacieW5uOemj+eUnOe+jueahOaWsOW5tOOAgueMquW5tOihjOWlvei/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guW/g+aEv++8gTwvcD48cD48ZW0+My48L2VtPuaWsOW5tOWIsOS6hu+8jOaIkeaEv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i1sOeDpuaBvO+8jOi/juadpeW8gOW/g++8m+mAgei1sOWOi+WKm++8jOi/juad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Agei1sOWkseaEj++8jOi/juadpemhuuWIqeOAguelneiAgeW4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n+iwouiAgeW4iOWvueaIkeeahOW4ruWKqe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aWuemdoumDveacieS6huW+iOWkp+eahOi/m+atpeOAguiAgeW4iOi+m+iLp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aWsOW5tOW/q+S5kO+8gTwvcD48cD48ZW0+NS48L2VtPuaWsOaYpeS5i+W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5i+WWnOOAgum9kOWWnOW6hui/h+iCpeW5tOOAguelneaCqOeMquW5t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WPo+W4uOW8gOOAguaYpeiKguW/q+S5kO+8gTwvcD48cD48ZW0+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sOW5tOW/q+S5kO+8jOWSjOW5s+eahOS4gOW5tO+8jOecieavm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WKn+eahOWygeaciO+8jOWutuW6reeahOW5uOemj+W5tO+8jOS7peWPi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OAgjwvcD48cD48ZW0+Ny48L2VtPuWcqOatpOaWsOW5tOWSjO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5tOmHjO+8jOS9oOmDveaYr+aIkeWUr+S4gOeahOeIse+8jO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aWsOW5tOeahOmSn+WjsOWcqOWkqeWcsOmX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3seayieiAjOWuj+Wkp+eahOWbnumfs++8jOi/meS4gOWIu+iuqeaIkeS7rOS7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WFseWQjOi/juaOpeS4gOS4quaYpeWkqeeahOadp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W8gOiKseiwou+8jOatpOa2iOW9vOmVv++8jOS6keWNt+S6keiIk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OAguaEv+aXtumXtOabtOabv+W4pue7meS9oOe+juS4veW/g+aDh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r7nkvaDnmoTmgJ3lv7Xlg4/oooXoooX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3nu53lpoLnvJXvvIzlr7nkvaDnmoTnpZ3npo/lpoLmvbrmvbrnmoTmtYHmsLT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npZ3mlrDlubTlpKflkInvvIHnjLT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f5b+D56Wd5oKo5Zyo5paw55qE5LiA5bm06YeM5bmz5a6J5b+r5Lm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S/5oKo5omA5pyJ55qE5qKm5oOz6YO96IO95Zyo5paw5bm05b6X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yoeWtmeaCn+epuuWcsOWKsuaWl+S6k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WIsOS9oOi6q+i+ue+8geaIkeS4jeiDveWDj+mtlOazleW4iOmhuumXtOi9rOen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qOS4gOavm+mSseelneemj+S9oO+8m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lv6vkuZDvvIHnpZ3mhL/kvaDlpKnlpKnlvIDlv4P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IbliIbnsr7lvanvvIznp5Lnp5L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6K645Liq576O5aW955qE5b+D5oS/56Wd5L2g5b+r5Lm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76O5aaZ55qE5b+D5oS/56Wd5L2g5LqL5Lia5ZyG5ZyG77yB6K64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6Wd5L2g54ix5oOF55Sc55Sc77yBPC9wPjxwPjxlbT4xNS48L2VtPuaWsO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tOW5tOWmguaEj+OAgeaWsOaYpeW/q+S5kOOAge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TliLvmiJHlvojmjILlv7XkvaDvvIzor7fkuLrmiJHlsI/lv4P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rDlubTmlrDmsJTosaHvvIznpZ3npo/kvaDkuIfkuovku47lpLTlvIDpl6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aw5bm06KGo56S65bm0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H5LqL5LuO5aS06LW377yM6Imv5aW955qE5byA56uv5piv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d5L2g5rC46L+c5piv5oiQ5Yqf6ICF44CCPC9wPjxwPjxlbT4xO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geaWsOW5tOWlve+8geaEn+iwouS9oOWPiOS4gOW5tOi+m+WLpOeahO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W5tOW3peS9nOmhuuWIqe+8gei6q+S9k+WBpeW6t++8gee7p+e7rei+m+WL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+8geiwouiwou+8gTwvcD48cD48ZW0+MTkuPC9lbT7mlrDnmoTkuIDlubTvvIzkvK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PniLHnmoTmg4XmgIDvvIHmiJHnmoTlpb3pl7ronJzvvIzlnKjov5nph4zkuLr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npo/vvIzmhL/mmKXoioLlv6vkuZDvvIE8L3A+PHA+PGVtPjIwLjwvZW0+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7K+56We6aWx5ruh77yM5Yqq5Yqb5ou85pCP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om55pyJ5a6e5Yqb44CB6L+H56Gs5pys6aKG55qE5LyY56eA5a2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S9oOWcqOaWsOeahOS4gOW5tOmHjOi6q+S9k+WBpeW6t++8jO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vv+OAgjwvcD48cD48ZW0+MjIuPC9lbT7nu5nkvaDkuIDnopfonJzvvIzph4zpna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5bvvIzmnIDlkI7liqDlhaXnm5DvvIzliIblvIDmmK/lkrjnmoTvvIzop4HpnaL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miY3nn6XkuIDliIfmmK/lubjnpo/nmoT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peg55eF5peg54G+77yM5LiA5YiH5aaC5paw44CC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YWL5peg6Zq+77yM5LiN5pat5Yib5paw44CC5bm456aP576O5ruh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B55Sf5rS75riF5paw44CCPC9wPjxwPjxlbT4yNC48L2VtPuS9oOeahOeI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vOacm++8jOaJgOS7peS9oOeahOavj+S4gOa7tOazqu+8jOmDveWMluS9n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gOaEgeOAguS6sueIseeahO+8jOelneS9oO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IHluIjov4flubTlpb3vvIHmmK/mgqjnmoTljZrniLHnu5nkuojmiJH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moTovpvli6TmlZnogrLmiJHmiJDplb/jgILmhL/mgqjnmoTmsZfmsLTljJ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opflhrDlh4zoirHorqnmgqjmrKPmhbDvvIHvvIE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KB5pyI5Lq65aKe5a+/77yM5pil5ruh5Lm+5Z2k56aP5ruh6Zeo44CC5LiJ576K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J56Wl77yM5LqU56aP5Li06Zeo6LSi5rqQ6IyC44CC5oGt56Wd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yNy48L2VtPuWcqOi/meW/q+S5kOWIhuS6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AneW/teWlveWPi+eahOaXtuWIu++8jOa4qemmqOeUnOicnOeahOaXtu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m8oOW5tOW/q+S5kO+8jOS9s+iKguWmguaE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mmKjlpKnjgIHku4rlpKnjgIHmmI7lpKnvvIzog73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sLHmmK/nvo7lpb3nmoTkuIDlpKnvvIznpZ3lrp3otJ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KB5pyI5Y+v5Lul6KSq5Y676K6w5b+G77yM5Y206K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us5LiA6Lev55WZ5LiL55qE5qyi5aOw56yR6K+t44CC56Wd5L2g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a6J5oCh77yBPC9wPjxwPjxlbT4zMC48L2VtPuebuOaBi+eahOaXtuWAm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buOefpeeahOaXtuWIu+acgOW8gOW/g++8jOebuOWuiOeahOaXtuWIh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+neeahOaXtumXtOacgOW/q+S5kO+8jO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lpKnmmK/noqfnu7/nmoTlpKnlnLDvvIznp4vlpKnmmK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kuJbnlYzjgILmhL/kvaDnlKjpnZLmmKXnmoTnu7/oibLljrvphb/pgKDmnKrmnaX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h5Hnp4vvvIHmlrDlubTlv6vkuZDvvIE8L3A+PHA+PGVtPjMyLjwvZW0+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A5pW05bm077yM5Y+q5Li6562J5Yiw6L+Z5LiA5aSp77yM6Jm954S25bm05bq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+R55+t5L+h5Lmf6L+H5bm044CC56Wd5L2g5paw5pil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y48L2VtPuelneS9oOaWsOW5tOW/q+S5kO+8jOa0i+a0i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ZpuawlOaJrOmVv+iAjOWOu++8jOWlvei/kOaJrOecieWQkOawlO+8m+mYs+aYp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+8jOa0i+a0i+a0kua0kue6s+emj++8m+S4h+S6i+mYs+WFs+Wkp+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qjmsLjov5zlvq7nrJHnnYDvvIzlvq7nrJHnnYDvvIzmgq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q7nrJHnmoToirHvvIzlnKjlm5vlraPph4zlvIDmlL7vvIzmsLjkuI3lh4vosKL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ovkuJrlnKjlvq7nrJHkuK3mhIjlsZXmhIjnm5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A5YiH77yM5L2g5piv5oiR55qE5pyI5Lqu44CB5pif5pif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piv5oiR55qE6Iqx5py177yM5Zyo5oiR55y86YeM5oKE5oKE55qE57u95byA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pil5b+r5LmQ77yBPC9wPjxwPjxlbT4zNi48L2VtPuaCqOaYr+e7j+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+agke+8jOaEiOiAgeaEiOe6ouOAguiZveWOhuWwveaCsuasou+8jOWNtOaEiOaYvu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WdpuiNoeOAguiht+W/g+elneaEv+aCqOeUn+WRveS5i+agkeW4uOmdku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mlrDmmKXkvbPoioLlj4jlsIbliLD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6XkvZzlhajmipvmjonvvIzlt6XotYTlpZbph5HlsJHkuI3kuobvvIzlm57liLDlrr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lvoXjgILnpZ3kvaDmlrDlubTlv6vkuZDvvIE8L3A+PHA+PGVtPjM4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KeB5L2g5piv6ZqP5pe255qE44CC5oiR5oOz55yL6KeB5L2g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5L2g6ZqP552A5rC055qE5rOi57q55LiA6LW377yM5rWu5Zyo5Y+v6KeB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OS48L2VtPuaWsOeahOS4gOW5tO+8jOaEv+iAgeeIu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PkeaEgeS6hu+8geiAgeeIuO+8jOaWsOW5tO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pb3vvIHnpZ3mhL/kvaDlkInnpaXlr4zotLXvvIzmlrDlubTlv6vkuZDvvIz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mraXvvIzmnaXlubTml6nnlJ/otLXlrZDvvIHmnInnqbrlsLHmnaXlnZDln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mg6borrDnnYDkvaDvvIE8L3A+PHA+PGVtPjQxLjwvZW0+5paw5bm044CB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yA5aeL44CB5paw6LW354K544CB5a6a5pyJ5paw55qE5pS26I63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L5LqL5aaC5oSP77yM5bKB5bKB5bmz5a6J77yM57K+56We5oSJ5b+r77yM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AgeWphu+8jOeOsOWcqOa0u+edgOaYr+S4uu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S4uuS6huacquadpeaIkeS7rOeahOWuneWuneiAjOa0u+OAguaJgOS7pe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lveWKquWKm++8geaWsOW5tOW/q+S5kOOAgjwvcD48cD48ZW0+NDM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kuLrmiJHku6zpga7olL3po47po47pm6jpm6jvvJvmgqjmmK/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nlJ/mtLvmiLTmnaXlhYnmmI7jgILkurLniLHnmoTniLbkurLvvIznpZ3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Q0LjwvZW0+5Lul55yf5oya54Ot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6IqC5LmL6ZmF6KGo56S65oCd5b+15LmL5oOF44CC56Wd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S48L2VtPuaWsOW5tOelneS9oOS6i+S4m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jOaBi+S6uuS6suWvhuaXoOmXtO+8jOiWquawtOS4iuS4h+aIkOWN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heaXoOi+ue+8jOeDpuaBvOa4uuWmguS6keeDn++8jOmAjemBpeiDnO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m6roirHpo57oiJ7nv6nnv6nvvIzov47mnaXmlrD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YvmnLrnnIvnnIvvvIznn63kv6HpgIHljrvnpZ3mhL/vvJvmlrDlubTliLD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lgaXlurfmsLjov5zvvIHmlrDlubT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5qE56Wd56aP77yM5rex5rex55qE5oSf6LCi44CC56Wd6ICB5biI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uX5bm05ZCJ56Wl77yBPC9wPjxwPjxlbT40OC48L2VtPuiAgeeIu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WsOW5tO+8jOS9oOS4jeefpemBk+WQp++8n+elneiAgeeIu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eimgeS4jeimgeS7gOS5iOekvOeJqeWViu+8n+S4jei/h++8jOW+l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mUgOWViu+8gTwvcD48cD48ZW0+NDkuPC9lbT7lpb3mg7PlgZrkvaDnmoTvvIzmj6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vvIzmjaflnKjkvaDmiYvph4zvvIznnIvlnKjkvaDnnLzph4zvvIzorrD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HmlrDlubTlv6vkuZDvvIE8L3A+PHA+PGVtPjUwLjwvZW0+55u86L+H5bm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paw55qE5LiA5bm05p2l5Yiw77yM5b+D5oOF5qC85aSW5aW944CC56eN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CP5oS/5pyb77yM5pyf5b6F5a6D6IO95aSf6ZW/5oiQ5Y+C5aSp5aSn5qC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lneiAgeW4iOS4h+S6i+WmguaEj+OA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ubTlpI3kuIDlubTvvIzml6XlpI3kuIDml6X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r/mmK/kvaDnmoTotKLlr4zjgILlj4jopoHov4flubTkuobvvIznpZ3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6YCB6LWw5LqG5LiA5bm055qE6L6b5Yqz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LiA5Liq5bSt5paw55qE5bm05pyI77yM56Wd5oKo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M6LSi5rqQ5bm/6L+b77yBPC9wPjxwPjxlbT41NC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QhuaDs+i/nOWkp++8jOa7oemdoue6ouWFieWkp+atpei3qO+8jOW8gOWunemprO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pu+8jOaIkOeri+WFrOWPuOW9k+iAgeWkp++8jOe/u+S6keimhumbqOS6mue7huS6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mnInpm6rlnLDkuIrnlZnkuIvoibDovpvnmoTotrP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lvpfmtLvnmoTnj43otLXvvIzmtLvnmoTngpnng63jgILnpZ3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nmoTnlJ/mtLvnvo7mu6Hlubjnpo/jgII8L3A+PHA+PGVtPjU2LjwvZW0+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oCd5Lqy77yM54i454i477yM5aaI5aaI77yM5paw55qE5LiA5bm05L2g5Lus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44CC5bm05bm06ZiW56ys5bmz5a6J77yM5bKB5bKB5ruh6Zeo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h+WOu+eahOS4ieeZvuWFreWNgeS4quaXpeaXpeWkn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etieW+he+8jOi/meaWsOW5tOeahOaXtuWIu++8jOaIkeS+neaXp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S9oOWAvuivieW/g+S4reeahOivreiog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ku73mlrDlubTnmoTnpZ3npo/pgJrov4fnlLXms6LvvIzot6jov4fph43ph4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torov4fmu5Tmu5TmsZ/msLTvvIzmjqDov4fpq5jmpbzlpKfljqbvvIzpo57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vorlubTlv6vkuZDvvIE8L3A+PHA+PGVtPjU5LjwvZW0+6K6p5oiR5ZC7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77yM5b+D54G155u46L+e5LiN5YiG5omL77yM5oS/5oiR5Lus55qE54ix5oO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oSI5ru044CC5paw5bm05b+r5LmQ77yBPC9wPjxwPjxlbT42MC48L2VtPuaWsOaY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jOiuqeaWsOaYpeeahOmjjuWQuei/m+aCqOeahOWxi+WtkO+8jOiuqeaWsOaY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/m+aCqOeahOWxi+WtkO+8jOiuqeaIkeaWsOaYpeeahOelneaEv++8jOmjmOi/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OAgjwvcD48cD48ZW0+NjEuPC9lbT7ov4flubTllabvvIHnpZ3mgqjpooblr7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mKXoioLlv6vkuZDvvIHlubjnpo/lronlurfvvIHkuIfkuovlpoLmhI/vvIH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enZ0cDUuaHRtbCI+aHR0cHM6Ly9kdWFuanV6aWt1LmNvbS9kdWFuanV6aS80ZDllbXp2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B2851B962763BA910FEBB4AF16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