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B864DDD9C8205DCFB48CCB92AB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B864DDD9C8205DCFB48CCB92AB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2XPC9wPjwvZm9udD48L2NlbnRlcj48cD48ZW0+MS48L2VtPuaKiuaPoeacuumB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Mi48L2VtPue7meaIkeS4gOenku+8jOaLpeaKs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atpOWOu+e7j+W5tO+8jOWQjuS8muaXo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eW5tOagkeacqO+8jOeZvuW5tOagke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ayoeeUqO+8jOS9oOW+l+a8guS6ruOAgjwvcD48cD48ZW0+Ni48L2VtP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/p++8jOiQvembquaIkOecoOOAgjwvcD48cD48ZW0+Ny48L2VtPumdouacn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OAgjwvcD48cD48ZW0+OC48L2VtPua4qeaflOWNiuS4pO+8jOS7j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S48L2VtPuWmguerueiLnuefo++8jOWmguadvuiMg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otbfljZbokIzvvIzmsLjkuI3mraL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b+D5LiA5Lq677yM55m96aaW5LiN56a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ruWuiOa1t+inku+8jOmdnuS9oOS4jeWotu+8gTwvcD48cD48ZW0+MTMuPC9lbT7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bbvvIzkuI3ooYzlsLHmkqTjgII8L3A+PHA+PGVtPjE0LjwvZW0+5Zac5qyi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44CCPC9wPjxwPjxlbT4xNS48L2VtPue6ouWwmOaXp+aipu+8jOaip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OAgjwvcD48cD48ZW0+MTYuPC9lbT7kurrmnbDlnLDngbXvvIznianlrp3lpKn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eM5YCS5LqG77yM54is6LW35p2l5YaN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JjeS6i+S4jeW/mO+8jOWQjuS6i+S5i+W4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o/lkIzkuqvvvIzmnInogonkvaDplb/jgII8L3A+PHA+PGVtPjIwLjwvZW0+5L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77yM5rWH6Iqx5rWH5qC544CCPC9wPjxwPjxlbT4yMS48L2VtPuWboOS4u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nOasouOAgjwvcD48cD48ZW0+MjIuPC9lbT7ml6LnhLbml6DnvJjvvIzkvZ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8L3A+PHA+PGVtPjIzLjwvZW0+6YeR546J5YW25aSW77yM6LSl57Wu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ueS9oOW+rueske+8jOe6r+WxnuekvO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4Pnoo7kuobvvIzov5jliankuIvku4DkuY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J6YaS5p2l77yM5aSp6YO96buR5LqG44CCPC9wPjxwPjxlbT4yNy48L2VtPua1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myuO+8jOWFpeaipuingeS9oOOAgjwvcD48cD48ZW0+MjguPC9lbT7lkL7lrp7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j4jkvZXlsKTjgII8L3A+PHA+PGVtPjI5LjwvZW0+5rS7552A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MC48L2VtPuWWnOaAkuWTgOS5kO+8jOeahuWboO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7PkvaDnmoTlpJzvvIzml6Dms5Xlron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pyJ5LmU5pyo77yM6ZuF5pyb5aSp5aC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inguS4luaAge+8jOe7huWTgeS6uueUn+OAgjwvcD48cD48ZW0+Mz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oHmmZrvvIzlpI/mnaXmnoHov5/jgII8L3A+PHA+PGVtPjM1LjwvZW0+54ix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p6ZW/5Zyw5LmF44CCPC9wPjxwPjxlbT4zNi48L2VtPuijhemAvOWNluiQj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OAgjwvcD48cD48ZW0+MzcuPC9lbT7noo7oirHku6XkubHvvIzml7blhYnlt7L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G96YeM5pyJ5Yqr77yM5ZCN5Y+r6auY5ra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j+aDheatjOWPquWUsee7meS9oOWQr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rrogIXmmIzvvIzlpLHkurrogIXkuqHjgII8L3A+PHA+PGVtPjQ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2g5oeC44CCPC9wPjxwPjxlbT40Mi48L2VtPuWTvOedgOaDheat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vguWvnuOAgjwvcD48cD48ZW0+NDMuPC9lbT7nmKbkuobml7blhYnvvIzogqXkuo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Q0LjwvZW0+6Zq+5YWN5pWj5Zy677yM5L2V5b+F5oO25o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MkeaImOiHquaIke+8jOeqgeegtOaege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YrlpI/ml7blhYnvvIzljYrmlK/nprvmrY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7uP5bm077yM6Imv6L6w6Jma6K6+44CCPC9wPjxwPjxlbT40OC48L2VtPumSu+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S4gOmil+egtOS6p++8gTwvcD48cD48ZW0+NDkuPC9lbT7kuYXlsYXmt7H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raTlkI3ni6zjgII8L3A+PHA+PGVtPjUwLjwvZW0+6Imw6Ium5Yib5Lia77yM5a6e5Li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jxlbT41MS48L2VtPu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bjnpo/lj7PovrnvvIzojZLoipzkurr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qE576O5Li977yM6Ieq5bex5Lqr5Y+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mlruWGsO+8jOmavuWHieeDreihgOOAgjwvcD48cD48ZW0+NTUuPC9lbT7kuI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LTvvIzljprlvrfovb3nianjgII8L3A+PHA+PGVtPjU2LjwvZW0+6K+75Lmm55m+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J6Ieq6KeB44CCPC9wPjxwPjxlbT41Ny48L2VtPuiogOS5i+aXoOaWh++8jOih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OAgjwvcD48cD48ZW0+NTguPC9lbT7opoHkuYjlh7rkvJfvvIzopoHkuYjlh7r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Z55Sf5aW96ZW/77yM5L2g5aW9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WFieWkqueYpu+8jOaIkeWcqOWinuiC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fotbDnmoTlv4PvvIzml6DlpITlj6/lr7vjgII8L3A+PHA+PGVtPjYyLjwvZW0+6Ke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yW77yM5LiJ5pin5bi45a+C44CCPC9wPjxwPjxlbT42My48L2VtPuaYn+epuuiA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+S8vOmbqumcnOOAgjwvcD48cD48ZW0+NjQuPC9lbT7mtLvnmoTpnZPkuL3vvIz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jgII8L3A+PHA+PGVtPjY1LjwvZW0+6Z2p5pWF6byO5paw77yM5LiO5pe25L+x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Oi+WphuWNlueTnO+8jOiHquWNluiHquWk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aflrZDkuYvmiYvvvIzkuI7lrZDnmb3lp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q2m5YW85aSH77yM55m+54K85oiQ6ZKi44CCPC9wPjxwPjxlbT42OS48L2VtPu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eYge+8jOatu+iAjOWQjuW3suOAgjwvcD48cD48ZW0+NzAuPC9lbT7nprvkurr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pmJHnj4rjgII8L3A+PHA+PGVtPjcxLjwvZW0+5qGD5LmL5aSt5aSt77yM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O44CCPC9wPjxwPjxlbT43Mi48L2VtPua7oeW/g+asouWWnO+8jOWPquWboOS9o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6Lku6XkvKTvvIzkvZXmlYXnqbrnlZn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2S54Gv5aOB5Ya377yM57uG6Zuo56qX5a+S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i9u+i1t++8jOaIkeWlveeIseS9oO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otornnaHotormmZrjgII8L3A+PHA+PGVtPjc3LjwvZW0+6YeN5rip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65bey5Y6744CCPC9wPjxwPjxlbT43OC48L2VtPuS6uuW/g+WPr+eVj+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OAgjwvcD48cD48ZW0+NzkuPC9lbT7plIHlrprnm67moIfvvIzov73msYL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Jm95peg54ix77yM5Y206K6k55yf5a+5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ZmumjjuaNjuS/oe+8jOivtOaIkeaDs+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7vmiYvkuLrkupHvvIzopobmiYvkuLrpm6jjgII8L3A+PHA+PGVtPjg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S177yM5oiR5bCx5Zyo57q/44CCPC9wPjxwPjxlbT44NC48L2VtPuS9oOaYr+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r+WUr+S4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p2YTAzZXJm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dmEwM2VyZ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B864DDD9C8205DCFB48CCB92AB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