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3B4F943E1D9A8518F9A2DB8A47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B4F943E1D9A8518F9A2DB8A47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oSf5Y+5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peivneWkquWwke+8jOS4pOWPpeWPpeato+Wlve+8jO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WPpeacieeCueWkmu+8jOWGjeWkmuWwseaIkOWUoOWPqOOAguS6lOS4g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Wkp+S6i+ayoeacie+8jOWwseaDs+WRiuivieS9o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1t+S9oOS6hu+8jOS9oOS5n+aKveepuuWkmuaDs+aDs+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8keaBr+imgeWlveimgei9u+advu+8jOWKs+WKqOiKguaXpeS4je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a1tOaYpeWFieaykOaYpemjju+8jOW/q+S5kOeUn+a0u+S5kOaXoOept+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9ruawtOa2jO+8jOelneemj+S5i+aEj+WIq+agt+a1k++8jOelne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WQg+WWneeOqeS5kOWcqOS6lOS4gO+8jOasouS5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souS5kOmHjOacieS9oOOAguS6lOS4gOaYr+S4gOWPquasouS5kOeahO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adpeW+l+abtOWHtueMm+S6m+WQp++8jOaIkeS7rOS4jeaAle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S4jeaAleasouWkqeWWnOWcsO+8gTwvcD48cD48ZW0+NC48L2VtPu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uW/meeahOiEmuatpe+8jOaLpeaKseiHqueEtu+8m+ath+S4gOath+eWsuaDq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vuWbnuWBpeW6t++8m+e8k+S4gOe8k+W3peS9nOeahOWOi+WKm++8jOS6suaci+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vu+S4gOivu+WlveWPi+eahOefreS/oe+8jOa4qeaaluWcqOW/g++8j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NS48L2VtPuWKs+WKqOiKgu+8m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5uOi/kOeahOmUhOeKge+8jOiAleenjeW5uOemj+eahOenjeWtkO+8jOaSreaVo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jOWfueiCsuW4jOacm+eahOWrqeiKve+8jOaUtuiOt+eUnOicn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s+WKqOacgOWPr+i0te+8jOW5uOemj+WPmOW+iOe+juOAgu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j+S4gOmYtea4hemjjue7humbqO+8jOmDveS8mu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9u+i9u+aDs+i1t++8m+avjzHmnaHnpZ3npo/mtojmga/vvIzpg73kvJrlsIblkr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naDlvpfmm7Tov5HvvJvmgbDpgKLkupTkuIDkuYvpmYXvvIzlgJ/mraT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jJrpl67lgJnvvIzmhL/kvaDlpKnlpKnlv6vkuZDvvI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v6fng6bvvIzluKbkuIrlubPlronvvIzlpJblh7rmuLjnjqnvvIzlnKjlpK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lv6vkuZDnmoTmupDms4nvvJvmkLrmiYvnpZ3mhL/vvIzmkK3kuIrmg4X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nJ/pl7TvvIzlnKjogIHmnIvlj4vpl7TkvKDpgJLnpZ3npo/nmoTmuKnmmpb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ogIHmnIvlj4vlubjnpo/lubPlronvvIz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t6XkvZzmnIDovpvoi6bvvIzntK/lvpfnm7Tmg7PlkJDjgILosIHop6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PvvIzpl67lgJnmnaXnm7jnpZ3jgILkupTkuIDlirPliqjoioLvvIzmiorlt6XkvZ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5nlv4Pmg4XmlL7kuKrlgYfvvIzmiorlubjnpo/mkKzlm57lrrbvvIzogYrkuI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or53vvIzmhL/kvaDkuZDlvpfnrJHlk4jlk4jvvIE8L3A+PHA+PGVtPjkuPC9lbT7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moTlirPliqjvvIzluKbmnaXkuoboirHmnLXnmoToiqzoirPvvJvmmKXompX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sr7nvo7nmoTooaPoo7PvvJvkvaDnmoTlirPliqjvvIzluKbmnaX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mnJvjgILlirPliqjoioLliLDkuobvvIzmhL/kvaDnmoTnlJ/mtLvlm6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pl6rkuq7vvIE8L3A+PHA+PGVtPjEwLjwvZW0+5oiR6ISa6LiP5bCP6Z2S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056Wl5LqR5bi977yM6Lqr56m/5b+r5LmQ5pyN77yM5ZO8552A5rWq5ryr5pu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Q6YCN6YGl77yM6LaB552A5Yqz5Yqo6IqC77yM55yf6K+a56Wd56aP5L2g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S4gOWKs+WKqOiKgiZyZHF1bzvlv4Pmg4XlkIzmiJHkuIDmoL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iz5YWJ5rSS5ruh5LqG5L2g5YmN6L+b55qE6YGT6Lev77yM5oS/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2g55Sf5rS755qE5peF6YCU77yM5oS/5oiR5pyA55yf6K+a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5bC955qE5Zac5oKm77yM5oS/5L2g5q+P5LiA5Liq6L+Z5aSp6YO96L+H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Yqz5Yqo6IqC5b+r5LmQ77yBPC9wPjxwPjxlbT4xMi48L2VtPuec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e0p+aPoeS9oOWboOWKs+WKqOW8gOa7oeiMp+iKseeahOaJi++8jOiBhuWQr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9nOWKs+WKqOiKgueahOi1nuatjO+8jOmAgeS4iuaIkeiKguaXpemHjO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v+WBpeW6t+WuiOedgOS9oO+8jOWlvei/kOaBi+edgOS9o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9oO+8gTwvcD48cD48ZW0+MTMuPC9lbT7kupTkuIDkvbPoioLvvIzkvaDlupTor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qbov4fvvJrov5vlvpfkuobljqjmiL/vvIzog5zlvpfov4fphZLph4/vvIznhqzlvp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XvvIznjqnlvpfkuobniYzlnLrvvIznu4/lvpfotbfmtojotLnvvIznnIvlvpfku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jKTlvpflvIDkurrmtYHvvIzouqvkvZPkuI3otbDmoLfvvIzkuZDlvpf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U5LiA56Wd56aP5pyJ6auY5bqm77yM54+g5bOw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OF5oCd77yb5LqU5LiA56Wd56aP5pyJ5rex5bqm77yM5aSn5rSL5bqV5aSE5YaZ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6Wd56aP5pyJ6ZW/5bqm77yMNzDlrZflkI7nnIHkuIfor63vvJv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lrr3luqbvvIzogIHlsJHnmoblrpzpg73kvKDpgJLjgIL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oiR55qG5Yeh5Lq677yM55Sf5Zyo5Lq65LiW6Ze044CC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6Ium77yM5LiA5Yi75LiN5b6X6Zey44CC5LqU5LiA5Yiw5LqG77yM57uZ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S+5Liq5YGH5ZCn77yM5bC95oOF5Y675ri4546p77yb5YaN57uZ5L2g55qE5b+D54G1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5ZCn77yM5bC95oOF5Y675LyR6Zey44CC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1qua8q+S8vOS5kOiwse+8jOW/q+S5kOmdnuS9oOiO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6lOS4gOW/q+S5kO+8gTwvcD48cD48ZW0+MTcuPC9lbT7lirPliqjlj6/ku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tLvvvIzlirPliqjlj6/ku6XorqnkvaDmkYbohLHlm7DlooPvvJv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naXmupDvvIzlirPliqjmmK/miJDlip/nmoTliqjlipv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mnaXkuYvpmYXvvIznpZ3kvaDlirPliqjnnYDvvIzlv6vkuZD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Y5Ye66L6b5Yqz77yM5oyl5rSS5rGX5rC077yM5oiQ5Yqf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S26I6344CC5Zyo5Yqz5Yqo6IqC5Yiw5p2l5LmL6ZmF77yM6KG35b+D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L2g6L6b6Ium5LqG44CC5oS/5L2g5bC95Lqr5Yqz5Yqo55qE5bm456aP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Zac5oKm44CC5LqU5LiA5Yqz5Yqo6IqC5b+r5Lm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aXpeWIsO+8jOWlvei/kOadpeaKpeWIsO+8jOW3pei1hOmrmOa2qOes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reW9qeelqO+8jOaXtuaXtuW/g+aDheWlve+8jOWIhuWIhui0oua6kOWIsO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mSnuelqOOAguS6lOS4gOWKs+WKqOiKguW/q+S5k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kYror4nkvaDkurrnlJ/kuKrkuIDvvJrkuIDkuKrlpb3ouqvkvZPvvIzkuIDku7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uIDkuJblpb3lv4Pmg4XvvIzkuIDlnIjlpb3mnIvlj4vvvIzkuIDnlJ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hL/kvaDkuIDnlJ/mi6XmnInkupTkuKrkuIDvvIHnpZ3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U5LiA5YGH5pyf5bCx5Yeg5aSp77yM6LaB5q2k5py65L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6Wd5L2g5YGl5bq35bmz5a6J5Ly077yM54Om5oG85b+n5oSB5oqb5LiA6L65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Y+z55yL56yR5a6555Sc77yM6YGN5Zyw6buE6YeR5Lu75L2g6YeH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L2g77yM5YGl5bq35b+r5LmQ5LiH5LqL6aG644CCPC9wPjxwPjxlbT4y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S9oOi1sOS4iuW3peS9nOWyl+S9jeWQju+8jOWLpOWLieW3peS9nO+8jOWkmeWkn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h+S6juaLheW9k++8jOWtnOWtnOS4jeWApu+8jOWQkeS6uuawkeS6pOWHu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eahOetlOWNt+OAguS6lOS4gOS9s+iKgu+8jOiwqOaEv+S9oOWcqOeZvuW/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ruWFu+eUn+aBr++8jOiHquW+l+WFtuS5kO+8gTwvcD48cD48ZW0+MjMuPC9lbT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npZ3npo/lpJrvvIzlsI/lsI/nn63kv6HooajmiJHlv4PvvJrnpZ3kvaD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lrrnpopzpnZPpnZPvvIzkuLDmlLblpJrlpJrvvIzpkp7npajpvJPpvJP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ZDpgI3pgaXvvIznlJ/mtLvkuZDlkbXlkbXvvIzniLHmg4Xllpzmu4vmu4v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Zad5p2v5bCP6YWS77yM5oqK5LiN5b+r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77yb5ZCD55uY6Iqx55Sf77yM5oqK6YOB6Ze36K+J6K+J77yb5rOh5p2v5ZKW5ZW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7yT57yT77yb5pS25pS255+t5L+h77yM5oqK5b+D5oOF6IiS6IiS44CC6LW25Zy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L+Z5aSp77yM56Wd5oS/5L2g56yR5Y+j5bi45byA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5puacrOaIkeaYr+WMhe+8jOS9oOaYr+iAl+WtkOaIkeaYr+eMq+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aIkeaYr+iDtu+8jOS9oOaYr+iCpeiCieaIkeaYr+WIgO+8jOaIkeS7rOWFs+ez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6lOS4gOWQg+mlreS9oOadpeaOj+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v4PlloTmmK/moLnvvIzkurrlkozmmK/mnKzvvJvlsIrluIjmmK/mlrn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s5XvvJvog73lv43mmK/ogarvvJvkvJrorqnmmK/mmI7vvJvpgYfpmr7mnInli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DmnInosIvvvJvlsI/kuovns4rmtoLvvIzlpKfkuovmuIXmpZrvvJvnpZ3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I3LjwvZW0+6ZKx5aSa6ZKx5bCR77yM5bi45pyJ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R5Lq65L+K77yM6aG655y85bCx5aW977yb5Lq66ICB5Lq65bCR77yM5YGl5bq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6m35a625a+M77yM5ZKM5rCU5bCx5aW977yb5Lq655qE5LiA55Sf77yM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Yqz5Yqo6IqC5oSJ5b+r44CCPC9wPjxwPjxlbT4yOC48L2VtPuS4gOmil+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WPr+S7peW4puadpeW5uOemj++8jOS4gOmil+ecn+ivmueahOW/g+WPr+S7p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Ep++8jOS4gOmil+WLh+aVoueahOW/g+WPr+S7peW+geacjeacquadpe+8jOS4gOmi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ahOW/g+WPr+S7pea2iOmZpOeDpuW/p++8jOS4gOmil+WuveWuj+eahOW/g+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gOWIh+OAguS6lOS4gOiKguWIsOS6hu+8jOW4jOacm+S9oOeahOW/g+iDveWQjO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/meS6lOS4quS4gOOAgjwvcD48cD48ZW0+MjkuPC9lbT7lirPliqjoioLvvIzkuI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L7lgYfkuInlpKnlpb3ovbvmnb7jgILnnaHnnaHop4nvvIzllp3llp3ojLb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lLXohJHov5jml4XmuLjjgILkuI3orrrlubTplb/kuI7lubTlubzvvIzpgI3pga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J/jgILkupTkuIDoioLlv6vkuZDvvIE8L3A+PHA+PGVtPjMwLjwvZW0+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+354K55Ye75b+r5LmQ55qE6Z+z56ym77yM6K6p5a6D5Li65L2g5LiL6L2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g6L6T54ix5oOF77yM6aG65L6/5bCG5oiR55qE5Y+L5oOF5Y+m5a2Y5Lq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pyA5rex5aSE77yM6K6p5L2g5LqU5LiA6IqC5byA5byA5b+D5b+D77yM5bC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Yig6Zmk77yBPC9wPjxwPjxlbT4zMS48L2VtPuWPiOWIsOavj+W5tOeah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S7iuWkqeeahOS9oOe0r+S6huWQp++8n+mCo+WwseaOpeWPl+aIkeeah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neW+rueske+8jOWHoOiuuOaVrOS7sO+8jOWHoOS4neWFs+W/g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FieiNo+eahOaCqO+8jOWKs+WKqOiKguW/q+S5k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hajlsZ7kuo7kvaDvvJrkuIDkuKrlgaXlurfnmoTouqvkvZPvvIzkuIDkuKr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IzkuIDloIblv6Dor5rnmoTmnIvlj4vvvIzkuIDku73miJDlip/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sr7lvannmoTkurrnlJ/jgILkupTkuID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6YKj5aSp77yM5oiR5Lya5Lmw6K645aSa55qE6I+c5ZOB77yM5oyl5Y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4KS5Yu677yM5ZSx552A5bm456aP55qE5q2M6LCj77yM5bim552A576O5aW9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Ga5Ye65LiA5qGM576O5ZGz5L2z6IK044CC5Lqy54ix55qE77yM5LiA6LW3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Cn77yBPC9wPjxwPjxlbT4zNC48L2VtPuW5s+aXtuW3peS9nOecn+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WKquWKm+i/ve+8jOi+m+WLpOW3peS9nOaYr+ato+ehru+8jOaLvOi1t+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S4jeWvue+8jOS6lOS4gOadpeWIsOaPkOmGkuS9oO+8jOivpeS8keaBr+aXtuWw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6lOS4gOWKs+WKqOiKguW/q+S5kO+8gTwvcD48cD48ZW0+MzUuPC9lbT7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nKjmlLbotLnnq5nph4zvvIzliIbmlofkuI3lj5bvvIznnIvnnYDkvaDmi4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JvkupTkuIDnmoTlv6vkuZDlnKjpo47mma/ph4zvvIzorqnkvaDmiornjq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kvZnvvJvkupTkuIDnmoTlv6vkuZDlnKjllYblnLrph4zvvIzmiZPmipjkv4Ppl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pgIHkuIDvvJvkupTkuIDnmoTlv6vkuZDvvIzlhbblrp7lnKjmr4/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nInkvaDkuI3mipvlvIPlroPvvIzlroPlsLHkvJrkuIDnm7Tot5/nnY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vvIE8L3A+PHA+PGVtPjM2LjwvZW0+5Y+I5p2l5Yiw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Wd56aP5L2g77yM54ix5oOF57KY552A5L2g77yM5Y+L5oOF6Lef552A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52A5L2g77yM5bm456aP57yg552A5L2g77yM5YGl5bq35Zu0552A5L2g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77yM6LSi56We55uv552A5L2g77yM6ZyJ6L+Q6Lqy552A5L2g77yM5oiQ5Yq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zNy48L2VtPuWKs+WKqOiKguWIsOS6hu+8geelnee6ou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S4quS4qui6q+S9k+WjruWmguiZju+8jOmHkemTtuePoOWu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WBmuS6i+S4jei+m+iLpu+8jOaeleedgOW5uOemj+WFpeaipuS5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1qua8q+S4iumprOi3r++8gTwvcD48cD48ZW0+MzguPC9lbT7orqnlubjnpo/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bHNxdW875p2v5p2v5aaC5oSPJnJzcXVvO++8m+iuqemXruWAmemFv+aIkOmFkiZsc3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pppnmtZMmcnNxdW8777yb6K6p5b+r5LmQ5bm456aP57uTJmxzcXVvO+e7k+e7k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c3F1bzvvvJvorqnniLHlv4PogZrmiJDoirEmbHNxdW875py15py15Yir6Ie0JnJz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lneemj+i/nuaIkOeJhyZsc3F1bzvniYfniYfnnJ/lv4MmcnNxdW8777y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zOS48L2VtPuaUvuS4i+W3peS9nO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/g+mHjO+8jOaKiuW5uOemj+WGmeiEuOS4iu+8jOaLv+WWnOaCpuaUvui6q+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maj+i6q+ihjO+8m+WNuOS4i+eWsuaDq++8jOWwhuaUvuadvuijheiEke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e7lei6q+aXge+8jOaLv+W8gOW/g+aUvuaJi+S4iu+8jOiuqeWWnOW6hue7k+S8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lOS4gOWIsO+8jOaEv+S9oO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pTkuIDliLDvvIzlk7znnYDmrKLnlYXlsI/osIPlrZDvvIzllLHotbf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7LlrZDvvIzouKnnnYDlv6vkuZDlsI/mraXlrZDvvIzmjKXotbfni4Lph47lsI/ml5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43ovbvmnb7lsI/lk6jlrZDvvIzmlZ7lvIDnqbromZrlsI/ogprlrZDvvIzkuqv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sI/ml6XlrZDvvIznpZ3kvaD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U5LiAJmxkcXVvO+S6lOS4quS4gCZyZHF1bzvvvIzouqvkvZPmmK/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msYLnrKzkuIDvvIzotKLlr4zmi6XmirHkvaDvvJvniLHmg4XopoHkuJP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ajpnaDkvaDvvJvlv6vkuZDotoXotorkuIDvvIzlpKflrrbpvZDmrKLllpz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jIfmlbDkuIDvvIzlubjnpo/ot5/nnYDkvaDjgIL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U5LiA5piv5peF5ri46auY5bOw5pyf77yM5Yiw5ZOq5YS/5Y675Lq66Y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H5pyf6YeM77yM5b2x6Zmi5pyJ5aW95aSa5aW955yL55qE55S15b2x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a6D5Yeg5aSp55S15b2x77yM5aSa6L+H55i+5ZGi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aAgOS4jeaYr+S7iuWkqeaJjeW8gOWni++8jOelneemj+S4jeaYr+S7iuWkq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IkeaKiuacgOivmuaMmueahOW/g++8jOacgOWkmueahOWFs+aAgO+8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i9u+i9u+eahOWRiuivieS9oO+8jOelneS9oOWKs+WKq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WmguaEj+OAgjwvcD48cD48ZW0+NDQuPC9lbT7mgKflkb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ZfmsLTmtoLmirnvvJvmiafnnYDnmoTov73msYLvvIzogJDlvpfkvY/lr4Llr5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pl7TvvIzlsIbnp43lrZDmkpLmkq3vvJvpo47pm6jmtJfmtqTlkI7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oZXmnpzvvJvorrDlv4bkuK3mnInkvaDvvIzmhJ/liqjkuI3mm77mtojno6j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Tov5HnpZ3kvaDlv6vkuZDvvIE8L3A+PHA+PGVtPjQ1LjwvZW0+5Yqz5Yqo5Yqz5Yq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qg54+t5Yqg54+t5Yqg54+t77yM55Sf5rS75aaC5q2k5peg5aWI77yM5b+r5LmQ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2V5Zyo77yf5bim5LiK5oiR55qE56Wd56aP77yM6LeD5LiK5bm456aP6Iie5Y+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m95piv5bCP6ICB55m+5aeT77yM5Lmf6KaB5pS+5aOw5byA5oCA44CC55yf6K+a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z5Yqo6IqC5b+r5LmQ77yBPC9wPjxwPjxlbT40Ni48L2VtPuS9oOaVtOWkqeWD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W/meadpeW/meWOu++8jOaYr+aIkeW/g+S4reeahOWKs+aooe+8geiuu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+8jOelneS9oOWlvei/kOi/nui/nu+8m+mAgeS7veWmmeWmm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chuWchu+8m+WPkeadoeefreefreeahOS/oeaBr++8jO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cuPC9lbT7ov5nkupvlubTvvIzlt7Lnu4/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nnqzpl7TvvIzmmKXlpI/lhrfmmpblj5jov4HvvJvkvaDnrJHlrrn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JvmiJHnpZ3mhL/vvIzlv6vkuZDlubjnpo/msLjov5zjgILnpZ3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5pyL5Y+L77yM55Sf5rS76Jm954S25piv55S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7uE5oiQ55qE5LiA5Liy5b+154+g77yM5L2G5oiR5Lus5b6X5b6u56yR552A5pWw5a6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5Zyo6L+Z6L275p2+576O5aW955qE5YGH5pel6YeM77yM56Wd5L2g5Y+K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b+r5LmQ77yBPC9wPjxwPjxlbT40OS48L2VtPuWWnOi/j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kuWxleecieWktOW6puS6lOS4gO+8jOe5geW/meW3peS9nOe7iOW+l+ath++8j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9meW8gOW/g+S6m++8jOWHuuWklui1sOi1sOaVo+aVo+W/g++8jOWcqOWutuS8keaB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Dhe+8jOaIkeeUqOefreS/oeelneemj+S9oO+8jOWkqeWkqeW/q+S5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oibPpmLPov47mnaXlirPliqjoioLvvIzmlL7kuIv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Hmga/vvJvlv5nlv5nnooznoozpmr7lvpfmrYfvvIzmrKLmrKLllpzllpzov4fkupT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kuI3lgZzmga/vvIzmhL/kvaDlpKnlpKnnlJzlpoLonJzjgIL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UxLjwvZW0+5Yqz5Yqo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el5L2c55qE5omT5qGp5py677yM5a625bqt55qE5Y+W5qy+5py677yM5YW86I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677yM5Yuk5aWL55qE5omr5Zyw5py677yM5Lq66KeB5Lq654ix55qE5Li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5pav5Z+66IqC5pel5b+r5LmQ77yB5YaN5b+Z5YaN57Sv5Lmf6KaB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Om77yBPC9wPjxwPjxlbT41Mi48L2VtPui+m+WLpOWKs+WKqOWIm+acquadpe+8jO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uWHoOWIhueUnOOAguS6lOS4gOWKs+WKqOiKguWIsOadpe+8jOW/memHjOWBt+mX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kqeOAguaci+WPi+ingemdoueskeW8gOminO+8jOWYmOWvkumXruaaluWPi+aDhea3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6uuWbouiBmuWkmumZquS8tO+8jOaVrOiAgeeIseW5vOe+juWQjeS8oOOAguaci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Ou+a4uOeOqe+8jOWQjeWxseWkp+W3neiusOW/g+mXtOOAguaEv+S9oOS6lO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gTwvcD48cD48ZW0+NTMuPC9lbT7kupTkuIDlirPliqjoioLlsIb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lm5vpobnln7rmnKzljp/liJnvvJrlsIbotKLnpZ7nnIvlrojliLDlupX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tKfmj6HliLDlupXvvIzlsIblpb3ov5DmgIDmirHliLDlupXjgIHlsIbniLHmg4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vvIHkupTkuIDlv6vkuZDvvIE8L3A+PHA+PGVtPjU0LjwvZW0+55So5qyi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Wj5pWj5b+D77yb55So6Ieq54S26aOO5YWJ77yM5ram5ram55y877yb55So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aG66aG65rCU77yb55So5oSJ5b+r5b+D5aKD77yM6amx6amx57Sv77yb55S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6aOf77yM5rSX5rSX6IOD77yb5LqU5LiA5Yqz5Yqo6IqC77yM5oS/5L2g576O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b+r5LmQ57Sn6ZqP77yBPC9wPjxwPjxlbT41NS48L2VtPuS7iuWkqeaYr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WEv+WcqOeske+8jOm4n+WEv+WcqOWPq++8jOWPkeWPkeefreS/oeaKiuS9o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e+8muaEv+S9oOi1sOS4iuWPkei0oumrmOmAn+i3r++8jOi/m+WFpeWNh+i/geW/q+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qOi3g+Wlvei/kOi3r++8jOepv+i/h+W5s+WuieW3t++8jOWIsOi+vuW5uOemj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+8gTwvcD48cD48ZW0+NTYuPC9lbT7kupTkuIDliLDkuobvvIzpgIHkvaDkupTkuK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mmJPlpoLlj43mjozvvIzniLHmg4XnlJzonJzkvp3kvp3vvIznlJ/mtLv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ronpgLjvvIzkuovkuJrkuIDpuKPmg4rkurrvvIzouqvkvZPmsLjov5zlgaXlur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HmhL/kupTkuIDlvIDlv4Plv6vkuZDvvIE8L3A+PHA+PGVtPjU3LjwvZW0+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276L275p2+5p2+77yM5oqb5o6J54Om5oG877yM5b+D5oOF5oSJ5b+r77yM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b+r5LmQ5bi45Ly077yM5bm456aP6Zmq5Ly077yM55Sc6Jyc55u45Ly0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77yM6YCN6YGl6Ieq5Zyo44CC5oS/5L2g5LqU5LiA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ZveiKseeskeWvuee0q+iKseW8gO+8jOWcn+aalumjj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+8jOWkluWHuui1sOi1sOaVo+aVo+W/g++8jOWbm+WkhOi9rOi9rOeci+eci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W4puedgOeske+8jOS/neS9oOW5tOi9u+awlOiJsuWlve+8jOaXhea4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kqueWsuaDq++8jOWBpeW6t+W5s+WuieWwseaYr+Wlve+8jOeln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kb3kuK3nmoTlv6vkuZDvvIzmnInosIHmhL/mhI/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nInosIHlgrvlgrvmlL7kuIvvvIzlubjnpo/lhbblrp7lsLHlnKjmiYvlv4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vbvmj6HntKfvvIznlJ/mtLvnmoTpmLPlhYnmraTnlJ/lsIblpoLlvbHpmo/lva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lgYfmnJ/mhInlv6vvvIE8L3A+PHA+PGVtPjYwLjwvZW0+5LqU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Go77yM6LaF5YC86LGq5Y2O5ri477yM56m/6I2J6Z6L5q2l6KGM77yM5YWI5Yiw5Yi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O6JCl77yM5ZCs5p6q5aOw54Ku5aOw77yb5YaN5Y+R5rOz6KOk5LiA5p2h77yM5ri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aP5bKb77yM6Ze75qC46L6Q5bCE5rGh5rC05ZGz6YGT44CC5YWo56iL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Kd5pyJ6ZmQ77yM5oql5ZCN5LuO6YCf77yBPC9wPjxwPjxlbT42MS48L2VtPuS6l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IkemdouWJje+8jOWMheWMhemluuWtkOWQg+eCuemdou+8m+aJvueCueaEn+inie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+8jOeMm+WkuOiAgeWphuiDnOS7juWJje+8m+S4pOaDheebuOaCpuW/g+ebuOi/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i/h+W+l+WkmuecgemSse+8gTwvcD48cD48ZW0+NjIuPC9lbT7lj5Hov5n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kuKTkuKrnm67nmoTvvJrkuIDmmK/mtLvliqjkuIvmiYvmjIfvvJvkuozmmK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vmhJ/mg4XjgILnjrDlnKjlvojpg5Hph43lnLDlkYror4nkvaDvvIzku4rlpK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kuobvvIzpgIHlj6XmsqHmioDmnK/lkKvph4/kvYbmmK/miJHnnJ/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kuIDlv6vkuZDvvIE8L3A+PHA+PGVtPjYzLjwvZW0+55So5LiA5p2h5bCP5bCP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2l6KGo6L6+5oiR5bCP5bCP55qE5b+D5oSP77yM55So5LiA5Liq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CB5Ye65oiR5pyA55yf6K+a55qE56Wd56aP44CC5pyL5Y+L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NC48L2VtPuWKs+WKqOiZveWPr+i0te+8jO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+8jOiHtOWvjOiZveeEtuWlve+8jOWBpeW6t+abtOmHjeimge+8jO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adpeWIsO+8jOW/g+aDheaUvuadvuS8keaBr+Wlve+8jOWOi+WKm+W/p+aEgeWFq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reS/oemXruWAmeadpeaJk+aJsO+8jOaEv+S9oOWKs+WKqOiKguaXpemHj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i6q+i+uee7le+8gTwvcD48cD48ZW0+NjUuPC9lbT7kupTkuIDliLDmnaX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ovlipvpob/mtojng6bmgbzot5HjgILnuYHlv5nlt6XkvZzouqvlkI7mip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kvJHmga/lpb3jgILlirPpgLjnu5PlkIjnlJ/mtLvlppnvvIzlvKDlvJvmnI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jgILmlL7nnLzkurrnlJ/lpJrnvo7lpb3vvIzlv6vlv6vkuZDkuZD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5aW9vd2VvYm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OWlvb3dlb2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B4F943E1D9A8518F9A2DB8A47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