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CAC1227CB981D029A380D06DB6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CAC1227CB981D029A380D06DB6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aWz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+8jOaIkeWPq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WIsOiAgeOAgjwvcD48cD48ZW0+Mi48L2VtPuelneS9oOaWsOW5tO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sOS5heWkqemVv+OAgjwvcD48cD48ZW0+My48L2VtPuaEv+acieeUn+S5i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ea4qeaaluS4jeiogOauh++8jOWAvuW/g+ebuOmBh++8jOWuieaalu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+8jOS4gOW5tOS4jeinge+8jOS9oOiDluS6hu+8jOS9huaYr+S/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S9oO+8gTwvcD48cD48ZW0+NS48L2VtPuaIkeeahOaWsOW5tOaEv+acm+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S4quWutuOAgjwvcD48cD48ZW0+Ni48L2VtPuWPquaKseS9o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S4juWQpuOAgjwvcD48cD48ZW0+Ny48L2VtPu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WcqOS4gOi1t+OAgjwvcD48cD48ZW0+OC48L2VtPuWvueS9oOeahOS+nei1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PmOS5oOaDr+OAgjwvcD48cD48ZW0+OS48L2VtPuWunei0n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MTAuPC9lbT7liLDlpKnmtq/vvIzliLD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orkvaDmib7jgII8L3A+PHA+PGVtPjExLjwvZW0+5L2g55qE5Ye6546w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2g6YeN5Y+g44CCPC9wPjxwPjxlbT4xMi48L2VtPu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/oOivmuiuuOS9oOS4gOS4luebuOeIse+8jOS4gOeUn+ebuOmaj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MTMuPC9lbT7mlrDlubTvvIznpZ3kvaDmg4X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vvIzmg4Xmu6HlpKnkuIvjgII8L3A+PHA+PGVtPjE0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yJ5L2g77yM54ix5L2g77yBPC9wPjxwPjxlbT4xNS48L2VtPu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+iQpemAoOS4gOS4quWutu+8jOS4gOeUn+S4gOS4lu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kvZPotLTvvIzmmK/miJHmiYDnnYDov7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Lq66YO95Zyo562J5paw5bm055qE54Of6Iqx77yM6ICM5oiR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Ns+S9v+acq+aXpeWIsOadpe+8jOeIseaDhem7mOm7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kuPC9lbT7kuIDku73nlJzonJzvvIzkuIDnlJ/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ubjnpo/mnaXmlLbol4/jgII8L3A+PHA+PGVtPjIwLjwvZW0+5oiR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44CCPC9wPjxwPjxlbT4yMS48L2VtPuaWsOW5tOW/q+S5k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eJteS6huS9oOeahOaJi++8jOaJgOS7peaIkeimgeaKk+S9j+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uIDkuJbnm7jkvp3vvIzkuIDnlJ/nm7jlroj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7jnn6XkuIDovojlrZDvvIzpmaTlpJXlv6vkuZDvvIE8L3A+PHA+PGVtPjI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paw5bm077yM5bey57uP5oeS5b6X6K645oS/77yM5a+56Ieq5bex5aW9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5q+U5LiK5LiA5bm05pu05aW944CCPC9wPjxwPjxlbT4yNC48L2VtP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Xpea4qeaalu+8jOWwhuS9oOaXtuaXtuS/neaKp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JHlj4jpmarkuobkvaDkuIDlubTlla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77yM5oS/54m15L2g55qE5omL5LiA55u05ZCR5Ym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1t+aer+efs+eDgu+8jOeIseaDheS+neaXp+S5h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5nkvaDkuIDku73muKnmmpbvvIzmhL/lr5Llhrfov5znp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ZCs5aW95LqG77yM5oiR5Y+q6K+05LiA5qyh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KaB5ZKM5oiR5Zyo5LiA6LW344CCPC9wPjxwPjxlbT4zMC48L2VtPu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emu+W8gOS9oOOAguaWsOS4gOW5tO+8jOaIkeS7rOi/mOaYr+Wlve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J3kvaDvvIzmoqbkvaDvvIzmoqblooPkuK3mrovnlZ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MyLjwvZW0+5oSf6LCi5L2g55qE6Zmq5Ly0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pyd5aSV44CCPC9wPjxwPjxlbT4zMy48L2VtPuaYpeiKguS9oOS4juaIke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etieaIkemAgeadpeeahOeIseOAgjwvcD48cD48ZW0+MzQuPC9lbT7mnInkvaD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iLDlpKnmtq/mtbfop5LjgII8L3A+PHA+PGVtPjM1LjwvZW0+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aSa5LmI5b6X5oOz5b+15L2g44CB5oyC5b+15L2g77yb5aSa5L+d6Y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BPC9wPjxwPjxlbT4zNi48L2VtPuaEv+ecn+eIseW5uOemj+WIsOW6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Hs+atu+S4jeWPmOOAgjwvcD48cD48ZW0+MzcuPC9lbT7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iLHkvaDkuI3lj5jjgII8L3A+PHA+PGVtPjM4LjwvZW0+5a6d6LSd5ZC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O5L2g5ZCM5Zyo44CCPC9wPjxwPjxlbT4zOS48L2VtPuS4jeaxgumXq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+8jOS9huaEv+Wkq+WUseWmh+maj+OAgjwvcD48cD48ZW0+NDA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rJHlrrnlpoLlkIzngb/ng4LnmoTpmLPlhYnvvIzmsLjov5zmlaPlj5HnnY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QxLjwvZW0+5paw5bm077yM5oiR5Y+q5oS/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0Mi48L2VtPua8q+a8q+S6uueUn++8jOaQu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4uOOAgjwvcD48cD48ZW0+NDMuPC9lbT7miJHlr7nkvaDnmoTniLHvvIzlsbHml6Dm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kIjjgII8L3A+PHA+PGVtPjQ0LjwvZW0+5paw5bm05ZOq5Lya5b+r5LmQ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r5LmQ44CCPC9wPjxwPjxlbT40NS48L2VtPuWAvOatpOS9s+iKgu+8jOeMruS4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gOacieeahOeIseOAgjwvcD48cD48ZW0+NDYuPC9lbT7miJHkuK3kuobkvaDnmo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vIznprvlvIDkvaDvvIzkvr/prYLkuI3lrojoiI3jgII8L3A+PHA+PGVtPjQ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9552A5omL77yM6IKp5bm26IKp77yM6L+I5q2l6LiP5LiK5bm456aP6Le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sueIseeahO+8jOaIkeeIseS9oO+8jOaIkeaEv+mZquS9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enkuOAgjwvcD48cD48ZW0+NDkuPC9lbT7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PkuZ/mmK/kvaDjgII8L3A+PHA+PGVtPjUwLjwvZW0+6Leo5bm055qE54Of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N77yM5Lmf5rKh5pyJ5oiR5oOz5L2g6YKj5LmI5oO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dgOS9oO+8jOaKiuW5uOemj+WumuagvOWcqOS6uueUn+i3r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l67pl67kvaDlpojvvIzov4flubTopoHkuI3opoHlhL/lqrPlpo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6LW35L2g5bCx5Lya5b+D5pqW77yM5b+1552A5L2g5r265rmy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aw5bm05b+r5LmQ44CCPC9wPjxwPjxlbT41NC48L2VtP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PjOiEmu+8jOaIkeeUqOWug+i/vemAkO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rJHpopzlpoLoirHvvIzlsIbkvaDmt7Hmt7Hov7fmgY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5L2g77yM5oGL5L2g77yM5b+D5Lit5YWF5ruh5L2g55qE54K55r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ahOaipuW5u+WmqeWqmu+8jOiuqeaIkeeXtOW/g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J/mlrDljYfnmoTlpKrpmLPmiorkvaD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lubjnpo/mr4/kuIDmraXvvIE8L3A+PHA+PGVtPjU5LjwvZW0+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gOWQjuS4gOWkqe+8jOiuqeaIkeS7rOS4uui/meS4gOWkqeeUu+S4iuS4gOS4q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OAgjwvcD48cD48ZW0+NjAuPC9lbT7nu5nkvaDkuIDku73lv6vkuZDvvIzmhL/mgr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vaDjgII8L3A+PHA+PGVtPjYxLjwvZW0+56Wd5L2g5paw5bm05b+r5Lm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2Mi48L2VtPuaEv+S4lumXtOeahOe+juWlv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W5tOebuOaJo+OAgjwvcD48cD48ZW0+NjMuPC9lbT7niLHkvaDvvIzlnKjov5n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lubjnpo/jgII8L3A+PHA+PGVtPjY0LjwvZW0+5Zug5Li65pyJ5L2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qG6KeE5b6L44CCPC9wPjxwPjxlbT42NS48L2VtPuaWsOW5tOWIsOS6h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5uOemj++8jOWunei0ne+8gTwvcD48cD48ZW0+NjYuPC9lbT7mhL/mlrDlub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jnpo/msLjmtYHplb/jgII8L3A+PHA+PGVtPjY3LjwvZW0+5aW9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bm456aP6YGT6Lev5LiA6LW36LWw44CCPC9wPjxwPjxlbT42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mZquS9oOi1sOi/h+S4gOS4lueahOa1ruWNj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uKnmn5TvvIzmmK/miJHmiJLkuI3mjonnmo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iR56Wd5L2g5om+5Yiw55yf54ix77yM5LiA55Sf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quS9oOawuOS4luWIsOiAge+8jOebuOeIseWIsOawuOS5h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jdvZzVsYmJq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3b2c1bGJiam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CAC1227CB981D029A380D06DB6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