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0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481A9844EB97530D59197D7E01E7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481A9844EB97530D59197D7E01E7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bm057qn5aW95q615pGY5oqE5aSn5YWo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u6XkuIs8L3A+PC9mb250PjwvY2VudGVyPjxwPjxlbT4xLjwvZW0+5bCP6I2J5Y+R6Iq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Yia5Ye655Sf55qE5am05YS/6Iis5rC054G144CCPC9wPjxwPjxlbT4yLjwvZW0+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YKj5py15LqR77yM5YOP5LiA5Liq5q2j5Zyo6Lez6Iie55qE5aWz5a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LuW5b6I5bm96buY77yM5a+55Yir5Lq65b6I5aW977yM5Lmf5b6I5pyJ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Zu95bqG6IqC6ZiF5YW15pyf6Ze077yM5aSp5a6J6Ze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pi+5b6X5pu05Yqg6ZuE5Lyf5aOu6KeC44CCPC9wPjxwPjxlbT41LjwvZW0+5aSV6Ziz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77yM5YOP5bCP5aeR5aiY57qi5omR5omR55qE6IS46JuL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E5rKz5oSk5oCS5LqG77yM5Zyo5LiA5Zy65aSn6Zuo5Lit5ZCe5Zms5LqG6ay85a2Q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e6Zif44CCPC9wPjxwPjxlbT43LjwvZW0+5LuW6auY5YW05Zyw56yR5LqG77yM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o6S5rSB55m95pW06b2Q55qE54mZ6b2/44CCPC9wPjxwPjxlbT44LjwvZW0+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5pqW55qE5aSq6Ziz77yM5aWJ54yu552A5aW555qE5YWJ6IqS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6Z2Z55qE5aSc5pma77yM5Y+q5pyJ6YKj5aSp5LiK55qE5pif5pif5Zyo56qD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K+t44CCPC9wPjxwPjxlbT4xMC48L2VtPum7keWknOe7meS6huaIkeS4gOWPjOm7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aIkeWNtOeUqOWug+Wvu+aJvuWFieaYju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5HlqJjnmoTohLjnuqLlvaTlvaTnmoTvvIznnJ/lg4/kuIDkuKrnhp/pgI/nmoToi7n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pyI5Lqu6LaK5Y2H6LaK6auY77yM5YOP54G15Yqo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A5qC356m/6L+H5b6u5LqR44CCPC9wPjxwPjxlbT4xMy48L2VtPua4heaZqO+8jOac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j+WNg+S4h+aKiuWIqeWJkeepv+mAj+i/h+agkeaiou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lkJHml6XokbXpg73lvIDoirHkuobvvIzlkJHnnYDlpKrpmLPpmLPnrJHnm4jnm4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jgII8L3A+PHA+PGVtPjE1LjwvZW0+55ub5byA55qE6I+K6Iqx5oy655u05LqG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K6IOM77yM6L+O5o6l552A56eL6aOO55qE5rSX56S844CCPC9wPjxwPjxlbT4x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heWus+e+nuS6hu+8jOe6ouedgOiEuOi6suWcqOS6huagkeWPtuWQju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srjovrnnmoTljY7nga/lgJLmmKDlnKjmuZbkuK3vvIzlrpvlpoLml6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bom4flnKjmuLjliqjjgII8L3A+PHA+PGVtPjE4LjwvZW0+5aSq6Ziz5Ly45LqG5Ly4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77yM5ryr5ryr55qE5LuO5pqW5ZKM6KKr5a2Q5Lit5Z2Q5LqG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eUsOmHjumHjOWIsOWkhOaYr+mHkem7hOeahOayueiPnOiKse+8jOWlveix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iJsueahOa1t+a0i+OAgjwvcD48cD48ZW0+MjAuPC9lbT7lsbHpm6jlg4/kuIDpppb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lsI/mm7LvvIzpgqPmoLfnmoTliqjlkKzjgII8L3A+PHA+PGVtPjIxLjwvZW0+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577yM6Iqx5py15L6/57u95byA5LqG5b6u56yR55qE6IS45b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coeeDm+eVmeWFieS6huS7lueahOecvOazqu+8jOWNtOeFp+S6ruS6hu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hazlm63ph4zpspzoirHkuonlhYjmgZDlkI7lnLDnm5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nvo7kuL3jgII8L3A+PHA+PGVtPjI0LjwvZW0+5a2m5Lmg55+l6K+G5aaC5ZCM6YC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if77yM5LiN5Yi76Ium5Yuk5aWL5bCx5Y+v6IO96YCA5q2l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nkeWomOa4qeaflOWcsOaKmuaRuOedgOS4h+eJqe+8jOahg+iKsee7veW8gOS6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OAgjwvcD48cD48ZW0+MjYuPC9lbT7lrabmoKHmmK/kuIDmna/pppnphofnmoTlp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ppaXppb/ml7bnu5nmiJHooaXlhYXokKXlhbvjgII8L3A+PHA+PGVtPjI3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OP5aSP5pel6YeM55qE57u/6I2r77yM6YGu5oyh5LqG5oiR5aS06aG255qE54OI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XtumXtOWDj+S4gOadoeays++8jOa9uua9uua1geWc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1gemHjOOAgjwvcD48cD48ZW0+MjkuPC9lbT7niLbkurLlpoLnmbvlpKnnmoTmo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lranlrZDnmoTkuovkuJrmraXmraXnmbvpq5jjgII8L3A+PHA+PGVtPjMwLjwvZW0+6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H6Iqx6L+O6aOO5pGH5puz77yM5b6u56yR6JGX57u95pS+5Zyo5p6d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icnOicguWXoeWXoeWcsOmjnuadpemjnuWOu++8jOW/meedgOmHh+iKsemF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IuPC9lbT7mtbfmo6DoirHomb3nhLblqIflsI/nmKblvLH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nZ7luLjlnZrlvLrjgII8L3A+PHA+PGVtPjMzLjwvZW0+5oiR55qE5oCA6YeM5YOP5o+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bCP5YWU77yM5oCm5oCm5Zyw6Lez5Liq5LiN5YGc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kqeeahOWfjuW4guWDj+aYr+eDp+mAj+S6hueahOeglueqke+8jOiuqeS6uuWWm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dpeOAgjwvcD48cD48ZW0+MzUuPC9lbT7lm57lv4blg4/kuIDlj6rnrJTmsqHmnIn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noa7mnInnnYDmuIXmpZrnmoTlrZfkvZPjgII8L3A+PHA+PGVtPjM2LjwvZW0+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bqe5aSn55qE54Gr55CD77yM5Li65oiR5Lus5bim5p2l5peg6ZmQ55qE54Ot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efpeivhuWmguWQjOS4gOmil+iAgOecvOeahOePje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WPkeedgOWug+eBv+eDgueahOWFieiKkuOAgjwvcD48cD48ZW0+MzguPC9lbT7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mnZzpuYPoirHpq5jlhbTnmoTov47mjqXnnYDmmKXlpKnnmoTliLD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aOO5YS/5riF5ZSx552A5q2M77yM5ZSk6YaS5LqG5rKJ552h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44CCPC9wPjxwPjxlbT40MC48L2VtPua4uOS5kOWbremXqOWPo+eahOmYn+S8j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Vv+m+me+8jOicv+ickuabsuaKmOaXoOWwveWktO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lkI7opoHmiorlrabliLDnmoTnn6Xor4bmtLvnlKjvvIzlhrPkuI3nlJ/mkKznoazl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a2m5qCh5piv5LiA6aaW5q2M77yM5Zyo5oiR54Om6Ze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ZSx5ZON44CCPC9wPjxwPjxlbT40My48L2VtPuaxuea2jOa+jua5g+eahOmHkeay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Dj+S4gOadoeaRh+aRhumjnuiFvueahOmHkem+meOAgjwvcD48cD48ZW0+ND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lg4/kuIDkvY3nv6nnv6notbfoiJ7nmoTlsJHlpbPvvIzmhaLmhaLpo5jokL3kuI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4i254ix5YOP5ouJ6L2m55qE54qB77yM6Imw6Zq+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Wo5a625oWi5oWi5ZCR5YmN44CCPC9wPjxwPjxlbT40Ni48L2VtPuaYn+aYn+Wus+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FrOWFrO+8jOaChOaChOeahOiXj+i1t+adpeS6hu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k5zlg4/kuIDkuKrlrp3ol4/vvIzmtZHouqvkuIrkuIvpg73mnInnlKjlpI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mm5piv5Lq657G755qE6Ziz5YWJ77yM5biu5Yqp5Lq65Lus54Wn5Lq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YGT6Lev44CCPC9wPjxwPjxlbT40OS48L2VtPuS4i+mbquS6hu+8jOWkp+WcsOa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4gOWxgumTtuiJsueahOiho+ijheOAgjwvcD48cD48ZW0+NTAuPC9lbT7ov73lr7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mlrnlkJHvvIzmtLvlh7roh6rlt7HnmoTnsr7lvan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i95a2Q5oCA552A5a+55a625Lq655qE5oyC5b+177yM54Sm5oCl55qE5LuO5aSW6Z2i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b5p2l44CCPC9wPjxwPjxlbT41Mi48L2VtPueUn+WRveWDj+eOqeeJjO+8jOaLv+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jOS4jeS4gOWumui1ou+8jOimgeeci+aAjuS5iOeOqeazl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v4Pph4zlvojlrrPmgJXvvIzlrrPmgJXlvpflg4/ogIHpvKDop4HliLDnjK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U0LjwvZW0+5rOi5rWq5LiA6L655q2M5ZSx77yM5LiA6L655Ya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m65Y676L+O5o6l6YKj6Zu35aOw44CCPC9wPjxwPjxlbT41NS48L2VtPuWboOS4u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kOWKqOS8mueahOaXtumXtOW+gOWQjuaOqOenu+S6h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6bmgbzlpoLlkIzng63plIXkuIrnmoTomoLomoHvvIzmg7Pmib7kuKrlh7rlj6Pljb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6/pgIPvvIE8L3A+PHA+PGVtPjU3LjwvZW0+6aOO5Yq/5riQ5riQ5bmz5oGv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ZSv5oGQ5ZC16YaS5aW55Lus5LiA5qC344CCPC9wPjxwPjxlbT41OC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S6hu+8jOiLueaenOWcqOaeneWktOeskeeahOiEuOmDvee6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otbDlnKjova/nu7Xnu7XnmoTmspnmu6nkuIrvvIzlsLHlg4/otbDlnKjlnLDm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oLfjgII8L3A+PHA+PGVtPjYwLjwvZW0+5bCP5rKz57yT57yT5Zyw5rWB5reM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2h6ZSm57yO6Jy/6JyS5Ly45ZCR6L+c5pa544CCPC9wPjxwPjxlbT42MS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Fs+WIh+eahOecvOelnu+8jOaYr+e7neacm+eahOS6uuS7rOagkeeri+S/o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pm7fpm6jopoHmhbDpl67lpKflnLDvvIzlpKflnLDkuZ/opo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v47mjqXjgII8L3A+PHA+PGVtPjYzLjwvZW0+5LuW5LiN5LuF5b6I5pyJ5Yib6YCg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pyJ6KGM5Yqo5Yqb5Yi244CCPC9wPjxwPjxlbT42NC48L2VtPuWtpuagoeWbtOWi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4gOaOkuadvuagke+8jOWDj+S4gOaOkuWTqOWFteWuiOWNq+edgOagoeW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niLbkurLlg4/kuIDmnaHmlZnpnq3vvIzmgLvlnKjpnq3nrZbnnY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jgII8L3A+PHA+PGVtPjY2LjwvZW0+6KKr6LSq5ZCD54aK5YG35LqG6Jyc77yM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S45oSk5oCS5Zyw5Zyo6Iqx5Lib5Lit6YeH6Jyc44CCPC9wPjxwPjxlbT42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WcqOagkeael+mHjO+8jOaAu+iDveWQrOingem4n+WEv+WcqOasouW/q+eahOatjOW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uIDmo7Xpq5jlpKfnmoTmnb7moJHvvIzlg4/ovrnpmL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o6vkuIDmoLfmjLrnq4vlnKjot6/ml4HjgII8L3A+PHA+PGVtPjY5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77yM5bCk5YW25piv5pyA5Zac5qyi5pil5aSp6YeM6YKj6JKZ6JKZ55qE57uG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kj+WkqeWmguaenOWBtuWwlOayoeacieWkqumYs+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Dj+S8keWBh+S4gOagt+mrmOWFtOOAgjwvcD48cD48ZW0+NzEuPC9lbT7lvq7po47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k7bmnY/moJHnmoTlj7blrZDovbvovbvlnLDlkJHmiJHku6zmi5v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6Lev54Gv5YOP5aSq6Ziz55qE5L2/6ICF77yM5biu5Yqp5Lq65Lus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yr6ZW/55qE6buR5aSc44CCPC9wPjxwPjxlbT43My48L2VtPuWwj+m4n+WUseedgOat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DheS4jeiHquemgeeahOWcqOWkqeepuuS4rei3s+i1t+S6huiInui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po47lg4/kuIDkvY3kuq3kuq3njonnq4vnmoTlp5HlqJjvvIzov4jnnYD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oTohJrmraXotbDmnaXjgII8L3A+PHA+PGVtPjc1LjwvZW0+5ZCR5pel6JG15Zyo6auY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Z552A77yM5pGG5Ye65LiA5Ymv5LiN5Y+v5LiA5LiW55qE5qC3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m7hOiJsueahOmHkemxvOacgOa8guS6ru+8jOmHkeeBv+eBv+eahOearuiC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WmgueOieOAgjwvcD48cD48ZW0+NzcuPC9lbT7po47mgbDkvLzkuIDlj4znuqT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5Tmi4Lov4fmiJHnmoTohLjlrrnjgII8L3A+PHA+PGVtPjc4LjwvZW0+5Lmh5oSB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ZKW5ZWh77yM5Zue5b+G6LW35p2l5pyJ6Ium5pyJ55Sc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adpeS6hu+8jOadnOm5g+iKsee+nuetlOetlOeahOimgeW8gOaUv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vaDnnIvvvIzpgqPlj6rpo57oiJ7nmoTlsI/onJzonILlkozonbTo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or7TnnYDmgoTmgoTor53jgII8L3A+PHA+PGVtPjgxLjwvZW0+54CR5biD5ZOX5ZO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52A77yM6L+Z5aOw6Z+z5bCx5YOP54Wu5byA5LqG55qE57Kl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4heaZqOmcsuawtOaZtuiOueWJlOmAj++8jOa7i+a2puW5vea3seiN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eahOmdkuiNieOAgjwvcD48cD48ZW0+ODMuPC9lbT7ms4nmsLTlpoLkuIDmnaHmmbbo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nmoTnu7jluKbvvIzku47lsbHkuIrmtYHkuIvmnaX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Cx5YOP5LiA6L2m6L2u77yM5oC75piv5Zyo5LiN5YGc55qE5peL6L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mjjui9u+i9u+WcsOaKmui/h+aIkeeahOiEuOW6nu+8jOiuqeaIk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Wug+eahOS9k+a4qeOAgjwvcD48cD48ZW0+ODYuPC9lbT7ogIHluIjlsLHlg4/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nga/loZTvvIzmjIflvJXmiJHku6zliY3ov5vnmoTmlrnlkJHvvIE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G/5Y+377yM55yf5YOP5LiA5oqK5bCW5YiA5YiG5byA5LqG5Lik5bqn5bGx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aYpembqOWDj+WNg+S4h+adoemTtuS4ne+8jOS7jui9u+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Nl+mjjuS4remZjeiQveOAgjwvcD48cD48ZW0+ODkuPC9lbT7nu7Xnu7XmmKXpm6j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mn5Pnu7/kuobvvIzova/ova/mmKXpo47miormsrPmsLTng6vmmp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oiR5Lus55qE5Y+L6LCK77yM5bCx5YOP5b2p6Jm55LiA5qC357ua54O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C9wPjxwPjxlbT45MS48L2VtPuaYpeWkqeadpeS6hu+8geiuqeaIkeS7rOS4gOi1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csOi1sOi/m+e+juS4veeahOaYpeWkqeWQp++8gTwvcD48cD48ZW0+OTI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IrnnIvliLDpgqPkuYjlpJrlpYfoirHlvILojYnvvIznnJ/mmK/lpKflvIDnnLz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6K+a5a6e5piv5LmM6b6f6Lqr5LiK55qE6ams55Sy77y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x5LiN55So5a6z5oCV44CCPC9wPjxwPjxlbT45NC48L2VtPueLl+ingeWIsOmqqO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meWPo+awtO+8jOWli+S4jemhvui6q+eahOi3keOAgjwvcD48cD48ZW0+OTUuPC9lbT7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poLkuIDmu7TnlJjpnLLvvIzmu4vmtqbnnYDkurrku6znmoTlv4Pnl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6LeR5LiK6LeR5LiL55qE5bCP5byf5byf77yM5aW95YOP5LiA5Y+q6LCD55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y05a2Q5LiA5qC344CCPC9wPjxwPjxlbT45Ny48L2VtPuerpeW5tOWDj+S4gOmmlu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ivl++8jOiuqeS6uuWbnuWRs+aXoOept+OAgjwvcD48cD48ZW0+OTguPC9lbT7nn6X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nmoTpkqXljJnvvIzorqnmiJHku6zlvIDlkK/miJDlip/nmoTlpKfpl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5LjwvZW0+5aSa5aW955qE54Gw6ZuA5ZGA77yM5Y+v5oOc5YaN5Lmf6aOe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PC9wPjxwPjxlbT4xMDAuPC9lbT7kuIDmg7PliLDov5nph4zvvIzms6rmsL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larlnLDmjonkuobkuIvmnaXjgII8L3A+PHA+PGVtPjEwMS48L2VtPuWkp+a1t+azoua2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jO+8jOaksOael+i/juedgOa1t+mjjuWcqOWRvOWVuOOAgjwvcD48cD48ZW0+MTA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aKX5Lqu5pm25pm255qE6Zyy54+g5YOP54+N54+g77yM5Zyo6I235Y+25LiK55y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44CCPC9wPjxwPjxlbT4xMDMuPC9lbT7pm4TpubDmmK/lpKnnqbrnmoTmjoznrqH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v7Hnv5TlnKjolJrok53nmoTlpKnnqbrjgII8L3A+PHA+PGVtPjEwNC48L2VtP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eahOaoseiKsemaj+mjjui3s+i3g+edgO+8jOS7v+S9m+WcqOWQkeaIkeaLm+aJi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MTA1LjwvZW0+56eL5aSp77yM5p6r5Y+25LiA5Liq5Liq6JC9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7qi57qi55qE5Zyw5q+v44CCPC9wPjxwPjxlbT4xMDYuPC9lbT7lhqz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u6HlsbHnmoTmooXoirHnrJHnmoTlkIjkuI3mi6LlmLTvvIE8L3A+PHA+PGVtPjEw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6ruWcqOayoeS6uueahOaXtuWAme+8jOWBt+WBt+eahOi3keS6huWHu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4LjwvZW0+5qCR5Y+25LuO5qCR5p6d5LiK6JC95LiL5p2l77yM5Lu/5L2b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275p+U55qE6Iie6LmI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tNzk2NnZkd2tv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Tc5NjZ2ZHdr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481A9844EB97530D59197D7E01E7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