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F8183276D84FCBC476990EE696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F8183276D84FCBC476990EE696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OTDlkI7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aC5p6c5LiA5byA5aeL5rKh5pyJ5ouS57u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Zq+5LqG44CC5Lq65oC75piv6K+V5Zu+5L+d5oyB5Zyo5Yir5Lq6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b2i6LGh44CCPC9wPjxwPjxlbT4yLjwvZW0+5Lul5b6A6K6p5oiR5Lus5ZOt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yJJm1kYXNoO+WkqeS8mueskeedgOivtOWHuuad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IkeivtOWPpeW/g+mHjOivne+8muaIkeecn+eahOWlveaDs+S9oO+8jOS9h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S9oOOAgjwvcD48cD48ZW0+NC48L2VtPuS4jeiuuumhuuWIqeS5n+Wlv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e9ou+8jOeUn+a0u+S4reaJgOacieeahOmBremBh+aIkeS7rOmDveimgea3oe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uOi/nOWBmueUn+a0u+eahOW8uuiAhe+8jOS4jeWBmueUn+a0u+eahOmAg+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OpeWPl+S9oOS4jeiDveaUueWPmOeahO+8jOaUueWPm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eahOOAgjwvcD48cD48ZW0+Ni48L2VtPueIseaDhe+8jOWOn+adpeaYr+WQq+es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kumFkuOAgjwvcD48cD48ZW0+Ny48L2VtPumCo+S6m+aXoOiBiueahOiqk+iog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dgOWQrOOAgjwvcD48cD48ZW0+OC48L2VtPuS4jeeuoeWvuemUme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Wkqe+8jOaIkeaDs+ivtOWvueS4jei1t+OAguWmguaenOaIkeS7r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eahOebuOivhuaYr+S4iuWkqeWuieaOkueahOe8mOS7ve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ktOadpei/h+OAgjwvcD48cD48ZW0+OS48L2VtPuaEn+inieiHquW3s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+8jOS7lOe7huaDs+aDs+WPiOS7gOS5iOS5n+ayoeac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l6Dms5XmlL7lvIPov4fljrvnmoTml6Dnn6XvvIzlsLHml6Dms5X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rr/loILjgII8L3A+PHA+PGVtPjExLjwvZW0+55S35Lq65bqU6K+l5YWI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66YeN77yM54ix5oOF5bqU6K+l5bu656uL5Zyo57uP5rWO5Z+656G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tieW+heS4jeWPr+aAle+8jOWPr+aAleeahOaYr+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aYr+WwveWktOOAgjwvcD48cD48ZW0+MTMuPC9lbT7kurrnlJ/lpoLmoq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LHnnKDvvIzkurrnlJ/lpoLmiI/vvIzmiJHmgLvnrJHlnL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ir5Lq655qE6YCf5bqm77yM5o2i5LiN5p2l6Ieq5bex55qE5oiQ6ZW/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bCx5rKh5pyJ5Yiw5LiN5LqG55qE6L+c5pa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WdmuW8uueahOS6uu+8jOS9huaYr+aIkeefpemBk++8j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dmuW8uu+8jOWIq+aXoOmAieaLq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saHkuI3mmK/miJHvvIzov5jkuI3lpoLljZXouqvlka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N55qE5b+D5oOF5LiN5aW977yM5LiN5oOz5ZKM5Lu75L2V5Lq66K+0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Z2Z6Z2Z55qE5Y+R5ZGG44CCPC9wPjxwPjxlbT4xOC48L2VtPumbq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a8q+WkqemjnuiInu+8jOWwseWDj+aYpeWkqeeahOafs+e1ruS4gOiI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mdnueDn++8jOS8vOmbvumdnumbvu+8jOmjmOmjmOa0kua0ku+8jOe6t+e6t+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dgOmYlOWIq+S4ieWto+eahOWkp+WcsOOAgj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pJ/lvLrlpKfvvIzkvYbmmK/kvaDkuI3og73msqHmnInmoqbmg7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oqbmg7PvvIzlsIbmnaXkvaDlsLHlj6rog73kuLrliKvkurrnmoTmoqbmg7P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I8L3A+PHA+PGVtPjIwLjwvZW0+5pyJ5Lqb5LqL5L2g5piv57uV5LiN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YCD6YG/77yM5L2g5Lul5ZCO5bCx5Lya6Iqx5Y2B5YCN55qE57K+5Yq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yMS48L2VtPuaUvuiDhueIse+8jOWNs+S9v+e7k+Wxg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hui/h+eoi+S4gOWumuimgeayoeaciemBl+aGvu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miJHniLHkvaDlsLHlnKjlmLTovrnvvIzor7Tlh7rmnaXlsLHlj5jmiJD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vojlpYflppnjgII8L3A+PHA+PGVtPjIzLjwvZW0+5oul5oqx5piv5py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ae/5Yq/77yM5Zug5Li65L2g5rC46L+c5Lmf55yL5LiN5Yiw5a+55pa5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bvumCo+S5iOi/keeahOa4qeaflO+8jOWmguS7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eahOi3neemu+OAgjwvcD48cD48ZW0+MjUuPC9lbT7kuI3mmK/ku4DkuYjor53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orrLvvIzkvaDor7TnmoTmmK/lv4Pph4zor53vvIzku5bku6zlkKznmoTmmK/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I2LjwvZW0+6Iul5LiN5piv5oOF5Yiw5rex5aSE6Zq+6Ieq56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p+U6IKg55m+6L2s5Ya35peg6Zyc44CCPC9wPjxwPjxlbT4yNy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avlOaenOWunuS+v+WunO+8jOWwseWDj+WvueS6juafkOS6m+S6uumHkemS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7u+S9leS4nOilv+mDvemHjeimgeOAgjwvcD48cD48ZW0+MjguPC9lbT7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ms6rmmK/lm6DkuLrnl5vjgILkuIDkuKrkurrkuYvmiYDku6Xnl5v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I5LjwvZW0+5bm456aP5bCx5YOP5aSP5aSp55qE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p2l5b6X5Y+K5ZOB5bCd77yM5a6D5bCx6J6N5YyW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jOacm+S9oOiDvee7meaIkeS4gOS4quWkp+Wkp+eahOaLpeaKs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4jOacm+S4jeawuOi/nOaYr+W4jOacm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kL3lnKjpmYznlJ/nmoTln47luILvvIzmnKrmnaXnmoTniLHmg4XlnKjosIH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5pyJ5LiA5aSp5L2g5Lya5Y+R546w77y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yA5bm46L+Q55qE5LqL5oOF44CCPC9wPjxwPjxlbT4zMy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S4gOenjeW/g+aDhe+8jOmVv+Wkp+WQju+8jOW+rueskeaYr+S4gOenj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niaLniaLorrDkvY/orqnkvaDnlrznmoT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vvIzlm6DkuLrku5bku6zmlZnkvJrkvaDku4DkuYjlj6vlv43miJbmrov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b+F6aG75YWI5b6X5Yiw5YaF5Zyo5ZKM5bm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G5ZKM5bmz5bim5YWl5LiW55WM44CCPC9wPjxwPjxlbT4zNi48L2VtP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Bh+ingeS4jeWQjOeahOS6uue7meS6huWQjOagt+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7bkuovmg4XnmoTlnIbmu6HkuI3ljZXmhI/lkbPnnYDkuIDku7b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kuZ/mhI/lkbPnnYDlj6bkuIDku7bkuovmg4XnmoTlhaj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x5ZON5LiA5Liq5Lq65oiQ6ZW/55qE5YWz6ZSu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Cf5Y+j44CCPC9wPjxwPjxlbT4zOS48L2VtPuS9oOWPiOS4jeadpeedo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aIkeWHoOeCueedoeinieOAgjwvcD48cD48ZW0+NDAuPC9lbT7lnKjpgqPkupvljL/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kuK3vvIzov5jog73mib7liLDku4DkuYjnur/ntKLmnaXnlZn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g6K665LuA5LmI5Y+q6KaB5L2g5byA5Y+j77yM5Y+q6KaB5L2g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77yM5peg6K665LuA5LmI5oiR6YO95LiN5Lya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mHjOeahOaEn+inieaAu+S8muaYr+i/meagt++8jOS9oOi2iu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2iuihjOi2iui/nO+8jOS9oOi2iuWcqOS5jueahOWvueS9oOeahOS8pOWus+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pq5jlgrLvvIzmiJHlvpfmhI/vvIzmiJHnmoT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LnmlYzvvIE8L3A+PHA+PGVtPjQ0LjwvZW0+5bm06L275Lq66K+35Yqq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e66Imy77yM5LuO6IO95Yqb5Yiw5a656LKM44CCPC9wPjxwPjxlbT40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i/mOaLpeacieS4gOWPjOS8muWboOS4uuaDs+W/teS9oOiAjOWPmOW+l+mAm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NDYuPC9lbT7orrDkvY/kuoblubbkuI3ku6Pooaj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v5jljbTkuobkuZ/kuI3nrYnkuo7msqHlj5H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bCx6L+Z5LmI6ZW/5pe26Ze077yM6L+Y5piv6L+Y5piv5b+Y5LiN5LqG5Lu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KM5LuW5Zyo5LiA6LW355qE5pel5a2Q5oiR5piv6YKj5LmI5byA5b+D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Lyk5oSf5ZKM5b+D55eb44CCPC9wPjxwPjxlbT40OC48L2VtPuWBmuS4gOS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eahOS6uu+8jOaKiuebruWFieWBnOeVmeWcqOW+ruWwj+iAjOWFieaYjueahOS6i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nOemu+mCo+S6m+a3t+S5seWSjOWao+W8oOOAgjwvcD48cD48ZW0+NDkuPC9lbT7p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oDliY3otbDnmoTvvIzkuI3mmK/liY3mlrnmoqbmg7PnmoTlvq7lvLHlhYnoi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uqvlkI7njrDlrp7nmoTkuIfkuIjmt7HmuIrjgII8L3A+PHA+PGVtPjUw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b+96KeG77yM5Y+I5L2V5b+F5L2c6LSx5LqG6Ieq5bex77yb6Iul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Ium6Ium5Y6757u057O744CCPC9wPjxwPjxlbT41MS48L2VtPumCo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mBh+ingeacgOWlveeahOS9oO+8jOaipumHjOaciOiQveS5jOWVvO+8jOWbn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eahOS9oO+8jOS9oOivtOmjmOmbtuaYr+S9oO+8jOaIkeivtO+8jOS4gOeUn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ljbPkvb/kuI3op4HpnaLkuI3or7Tor53kuI3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4Pph4zkuZ/mgLvmmK/nlZnnnYDkuIDkuKrkvY3nva7vvIzlronlronnqLPnq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kuIDkuKrkvaDjgII8L3A+PHA+PGVtPjUzLjwvZW0+5oiR5bmz5bi4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77yM5Y+v5piv55yL6KeB5L2g55qE6IS45oiR5LiA5Y+l6K+d5Lmf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1NC48L2VtPueqneWcqOWuv+iIje+8jOW/g+mHjOaGi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IsOihl+S4iu+8jOW/g+aYr+iMq+aAhe+8m+mAm+mAm+WVhuWcuu+8jOW/g+aYr+WG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Ds+WIsOaVheS5oe+8jOW/g+W3suWHhOaAhu+8m+W/teW/teS4jeW/mO+8jO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gTwvcD48cD48ZW0+NTUuPC9lbT7msLjov5zpg73kuI3opoHlgZzmra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nKjkvaDpmr7ov4fnmoTml7blgJnvvIzor7TkuI3lrprmnInkurr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ogIzniLHkuIrkvaDjgII8L3A+PHA+PGVtPjU2LjwvZW0+562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566A5Y2V55qE5Lik5Liq5a2X77yM5LiN6ZyA6KaB5Lu75L2V55qE6KOF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kuW5tOaYr+WtpuS5oOaZuuaFp+eahOaXtuacn++8j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mOivuOWunui3teeahOaXtuacn+OAgjwvcD48cD48ZW0+NTguPC9lbT7miJDlip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rnn6XpgZPoh6rlt7HlnKjlgZrku4DkuYjvvJvllpzmrKLoh6rlt7H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miYDlgZrnmoTkuovjgII8L3A+PHA+PGVtPjU5LjwvZW0+5aaC5p6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6Z2i55qE6Zi05b2x77yM5Yir5a6z5oCV77yM6YKj5piv5Zug5Li65L2g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2MC48L2VtPumUhOemvuaXpeW9k+WNiO+8jOWV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OAgumXsuadpeayoeS6i+WBmu+8jOS4jeWmguaWl+Wcs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ZLmmKXmgLvmmK/lpJrkuobmhJ/kvKTvvIzlh4nkuobml7blhYnvvIznlr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YyLjwvZW0+6Zq+6L+H55qE5pe25YCZ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oOF5oC75Lya6L+H5Y6755qE44CCPC9wPjxwPjxlbT42My48L2VtPuacgOept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5tuS4jeaYr+mdoOWAn+mSseeUn+a0u+eahOaXtuWAme+8jOiAjOaYr+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mSseeahOaXtuWAmeOAgjwvcD48cD48ZW0+NjQuPC9lbT7ouqvlkI7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g6jnmb3nmoTlopnjgILlkIzkuovnmoTlv4PkuK3lhYXmu6HnnYDniLHnmoT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pnkvZPlhoXljbTmmK/nqbrnqbrojaHojaHjgILmiJHourrlnKjku5bku6znmoT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nnLzml6DlhYnjgII8L3A+PHA+PGVtPjY1LjwvZW0+5LiN6KaB55Sf5rCU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56C06KaB56qB56C077yM5LiN6KaB5auJ5aaS6KaB5qyj6LW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u26KaB56ev5p6B77yM5LiN6KaB5b+D5Yqo6KaB6KGM5Yq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quS6uumDveiDveWPq+WJjeS7u++8jOiAjOWJjeS7u+S5n+W5t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fkOS4quS6uu+8jOWug+aYr+avj+S4gOS4qui1sOi/h+eahOS6uuWcqOS9oOW/g+m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Xlei/ueOAgjwvcD48cD48ZW0+NjcuPC9lbT7kuIDkuKrkurrmnInlh6DljY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Krnu4bog57vvIzkuI3mlq3nmoTku6PosKLvvIzlroPku6zlj6rkuLrkvaDogI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ku4DkuYjnkIbnlLHpmr7ov4fvvJ88L3A+PHA+PGVtPjY4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5WZ5Zyo6Lqr6L6577yM5bCx6KaB6K6p5LuW55+l6YGT77yM5L2g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a75byA5LuW44CCPC9wPjxwPjxlbT42OS48L2VtPuW9k+S9oOinieW+l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5n+WWnOasouS9oOeahOaXtuWAme+8jOS4gOiIrOaYr+S9oOaDs+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rrmmK/lj6/ku6XlpLHotKXlvojlpJrmrK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ropoHmmK/ku5bmsqHmnInlvIDlp4vljrvotKPmgKrml4HkurrvvIzpgqP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kuI3mmK/kuIDkuKrlpLHotKXogIXjgII8L3A+PHA+PGVtPjcxLjwvZW0+5Zug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Zug5Li65a+55pyq5p2l55qE5LiA5peg5omA55+l77yM5omA5Lul5pe2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36Iyr5ZKM5oGQ5oOn44CCPC9wPjxwPjxlbT43Mi48L2VtPuW9k+idtOidtuegtOiM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aYr+WQpuefpemBk+iHquW3seW3sue7j+WPmOaIkOS6huidtOid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cqOWug+W/g+S4re+8jOWug+S7jeaYr+S4gOadoeavm+avm+iZ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qHmnInml4XooYznmoTnlJ/mtLvvvIzlj6rog73lj6v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676L+H55qE5Zyw5pa56LaK5aSa77yM6LaK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A5LmI5Zyw5pa55Y6777yb6KeB6L+H55qE5Lq66LaK5aSa77yM6LaK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5b6F5Zyo5LuA5LmI5Lq66Lqr6L6544CCPC9wPjxwPjxlbT43NS48L2VtP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W+iOeugOWNle+8jOWkjeadgueahOWNtOaYr+iHquW3s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kuI3og73lm57lpLTvvIznm7jkv6Hoh6rlt7HnmoTot6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c3LjwvZW0+5rC05YeJ5LqG6L+Y5Y+v5Lul5Za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eJ5LqG5bCx6L+e5ZG85ZC46YO955eb44CCPC9wPjxwPjxlbT43OC48L2VtP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i0peiAjOS4jeaVouaUvuaJi+S4gOaQj++8jOawuOi/nO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47kuI3llpzmrKLorqnliKvkurrnnIvop4H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roHlj6/orqnliKvkurrop4nlvpfmiJHlv6vkuZDlvpfmsqHlv4PmsqH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orqnoh6rlt7HnnIvotbfmnaXlp5TlsYjlj6/mgJ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Ga55qE5LqL77yM5bCx5LiA5a6a5Lya5YGa5Yiw44CC5oiR5oOz5p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q275LqG77yM54OC5LqG77yM5Y+Y5oiQ5LqG54Gw77yM5oiR5Lmf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i05pu55Zyw5bqc54is5Zue5p2l44CCPC9wPjxwPjxlbT44MS48L2VtPuemu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WPmOW+l+eugOWNle+8jOS6uuS7rOWPmOW+l+WWhOiJr++8jOWDj+S4quWtq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S7rOmHjeaWsOW8gOWni+OAgjwvcD48cD48ZW0+ODIuPC9lbT7lvq7nrJH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6rvvIzmmK/miJHlpKrlnZrlvLrvvIzov5jmmK/kvaDkuI3lrrnmiJH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2g6KaB55So5L2g55qE5YiG5pWw5p2l6KGh6Ye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6YKj5LmI6K+35L2g5ou/5ruh5Yi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wpuWSjOOAgeaEieW/q+OAgeivmuaBs+eahOaAgeW6pu+8jOiAjOWQjOaXtuWPi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jeiAkOeyvuelnueahOS6uu+8jOaYr+mdnuW4uOW5uOi/kOea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IDlnLrlsYDpmZDkuo7nnLzliY3nmoTlvpfkuI7lpLH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HovoPvvIzpgb/lhY3mm7TlpJrnmoTlpLHljrv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2V5pe277yM5L2g6YKj54ix55qE57yG57uz5oKE5oKE5Zyw5Lu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L77yM5oiR5Zyo5ZCO6Z2i57Sn57Sn6L+96LW277yb5LuO5q2k77yM5L2g5oi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6a55qE6Led56a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a2hhN2s0Ymx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toYTdrNGJs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F8183276D84FCBC476990EE696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