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3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4AB7FAB3CA2707F130580037B778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AB7FAB3CA2707F130580037B778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Lyk5b+D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aci+WPi+WcqOS4gOi1t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WwseaYr+S/oeS7u++8jOW9k+S9oOeahOS/oeS7u+iiq+aJk+eij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crOeahOS6suWvhuaEn+WwseiNoeeEtuaXoOWtmO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aDheS7juadpemDveWPquacieiiq+i+nOi0n++8jOWPquacieiWhOaDheaJjeS8mui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OAgjwvcD48cD48ZW0+My48L2VtPuaIkeaDs+WOu+eIse+8jOWPr+aDnOaIkeW3s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IseeahOi1hOagvOS6hu+8jOaIkeaDs+a1geazqu+8jOWPr+aDnOaIkeW3sue7j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geazqueahOadg+WIqeS6huOAgjwvcD48cD48ZW0+NC48L2VtPuacieS6m+S6uuicnOiv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h+WNtOaXoOeWvuiAjOe7iO+8jOacieS6m+S6uuebuOS8tOaXoOiogOWNtOWFseW6p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S48L2VtPuS6uuWcqOacgOiEhuW8seeahOaXtuWAme+8jO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+8jOS4gOmmluatjO+8jOS4gOWPpeivne+8jOmDveWPr+S7peWTreeahOW9u+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GieefpemFkua1k++8jOmGkuefpeaipuepuu+8jOWOn+adpeec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WHi+WwveS5n+aYr+S4gOenjeeXm+OAgjwvcD48cD48ZW0+Ny48L2VtPuW5uOemj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+8jOS9oOi/mOWkquWwj+OAgjwvcD48cD48ZW0+OC48L2VtPuWmguaenOWPkeefr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S4gOS4quS6uu+8jOS7luS4gOebtOS4jeWbnu+8jOS4jeimgeWGjeWPkeS6hu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5iOWNkeW+rueahOetieW+heOAgjwvcD48cD48ZW0+OS48L2VtPuebuOmBh+S4j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e+8jOWPquimgeWImuWlveOAguiuqeS6uuayruS4p+eahOaYr++8jOS9oOaYr+WNiOWk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S5mOWuou+8m+S9huWNtOaciei/meagt+eahOW5uOi/kO+8jOiAjOS7luWBj+WB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ieS6hui/meePrei9puOAgjwvcD48cD48ZW0+MTAuPC9lbT7miJDnhp/kuZ/orrj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Dnp5Log4zlr7nnnYDvvIzmg7PpqoLkurrliqjnspfvvIzovazov4fouqvvvIznq4v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kozpopzmgqboibLjgII8L3A+PHA+PGVtPjExLjwvZW0+55Sf5ZG95Lit5pyA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615LiN5piv5rKh5pyJ5Lq65oeC5L2g77yM6ICM5piv5L2g5LiN5oeC5L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9k+aIkea1geedgOazquWQkeS9oOivtOWGjeing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Gt+a8oOeahOWQkeaIkeWRiuWIq++8jOS4jeaVoueci+S9oOeahOWGt+a8oOeah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3sueijuaIkOWNg+eJh+OAgjwvcD48cD48ZW0+MTMuPC9lbT7lj6/og73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gYfliLDkuIDkuKrniLHogIzkuI3lvpfnmoTkurrlkKfvvIznm7jmr5Tkuo7mnID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ml7bnmoTlk63lpKnmiqLlnLDvvIzlkI7mnaXnmoTmiJHku6zmuJDmuJD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ozvvIzlvIDlp4vmjqXlj5fnlJ/lkb3ph4znmoTkuI3lj6/lvp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WZ5LiN5L2P5L2g57uZ5oiR55qE54ix77yM5oiR55qE5Lyk5b+D6YO95Y+r5YG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44CCPC9wPjxwPjxlbT4xNS48L2VtPuaXtuWFieS8muiAge+8jOS9huaXtuWFieS7j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uumql+aIkeS7rOOAgjwvcD48cD48ZW0+MTYuPC9lbT7otbDkuI3pgJrnmoTot6/lsL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iLHogIzkuI3lvpfnmoTkurrlsLHmlL7miYvvvIzlvpfkuI3liLDnmoTng63mg4X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ogIzmraLvvIzliKvmiorkuIDljqLmg4XmhL/lvZPmiJDmu6HohZTlraTli4f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ljozng6blvZPmiJDmrLLmk5LmlYXnurXjgILliKvlkozmiJHosIjmuKnmn5T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tYrphZLkuIDmlK/ng5/vvIzlhrfmvKDml6Dmg4XmiY3mmK/miJHnmoTmg6/mg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ed55qE5aSq6L+c77yM56a755qE5aSq5LmF77yM6YO95LiN5piv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6ZmM55Sf55qE5b+D5omN5piv5pyA6L+c55qE6Led56a7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S7peS4uu+8jOemu+WIq+aYr+emu+W8gOS4jeeIseeahOS6uuOAg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Vv+Wkp+S6hu+8jOaJjeWPkeeOsO+8jOacieS4gOenjeemu+WIq++8jOaYr+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S6uuOAguacieS4gOenjeemu+WIq++8jOaYr+aTpuedgOecvOazqu+8jOS4jeaV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OAgjwvcD48cD48ZW0+MTkuPC9lbT7mg7PopoHkuIDkuKrlpKfmiL/lrZDjgI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Y/nmoTlpKfmiL/lrZDjgIHpgqPmmK/miJHnmoTnp5jlr4boirHlm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N5oS/5oSP6YaS5p2l5pe277yM5Y+w54Gv5oqV5bCE5Zyo5aKZ5LiK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k54us55qE6Lqr5b2x44CCPC9wPjxwPjxlbT4yMS48L2VtPuacieayoe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bvue7j+iuqeS9oOWPkeS6hueWr+eahOaDs++8jOeOsOWcqOWNtOaLvO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Ds+W/mOaOieOAgjwvcD48cD48ZW0+MjIuPC9lbT7miJborrjmiJHkvJrniLH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kvJrmgajvvIzmiJHnmoTmg4Xnu6rosIHpg73mjqfliLbkuI3kuob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aw5Lq657uI5Lya5Y+Y5oiQ5pen5Lq677yM6ICM5pen5Lq65Lmf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+55yf5b+D5a+55b6F55qE5Lq644CCPC9wPjxwPjxlbT4yNC48L2VtPuS5n+iuu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aYr+W5s+ihjOe6v++8jOaXoOiuuuaAjuS5iOi1sO+8jOmDveS4jeS8mu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ue+8jOiAjOaIkeS7rOiDveWBmueahOWwseaYr+S6kuebuOaIkOS4uuS4gOS4qu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jUuPC9lbT7mnInkupvor53vvIzlupTor6XorqnlroPng4L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mnInkupvnl5voi6bvvIzlupTor6Xml6Dlo7Dml6Dmga/nmoTlv5jo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pu+57uP5Lul5Li677yM5oiR5Lya54ix5b6I5LmF77yM5Y+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l5Li677yM56qB54S25LmL6Ze05bCx5b+Y6K6w5LqG6L+H5Y6755qE56eN56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7peS4uuS4jeS8muemu+aVo+eahOmCo+S6m++8jOe7iOept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aVo++8jOS9oOS7peS4uuiDveWkn+e0p+aPoeWcqOaJi+mHjOeahOmCo+S6m+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aYr+i/h+ecvOS6keeDn+OAgjwvcD48cD48ZW0+MjguPC9lbT7kuIDkupvkuo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ZPorrDlv4bjgILkuIDkupvkurrvvIzlj6rog73lgZrov4flrqLjgILmiJHnu4jnqb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Ppgb/pgqPkupvorrDlv4bvvIzlv5jkuI3kuobpgqPkuKrkurrvvIzmjaLkuI3kuob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iI/nmoTop5LoibLjgILkuIDlubTlj4jkuIDlubTnmoTmtYHpgJ3vvIzmsonmgJ3ov73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pppbliY3nqIvlvoDkuovvvIzmgJ3lv7XnmoTkvKTnl5Xotorpmbfotor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YeO6Juu55qE5aWz5Lq65b6I5Lu75oCn77yM5LuW5Lus5YCU5b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+v54ix77yM6YeO6Juu5LiN5aSx5rip5p+U77yM5LuW5Lus6K6k5a6a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iN6KaB44CB5Lmf5LiN6IO96K6p5Yir5Lq65oul5pyJ77yM5aW55Lus5piv6LS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Li65aW55Lus5a6z5oCV5a+C5a+e44CCPC9wPjxwPjxlbT4zMC48L2VtPu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ebuOmBh+eahOS6uu+8jOe7iOeptuaYr+imgeW9kui/mOe7meS6uua1t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ibLlvanvvIzmt6Hmt6HnmoTlsLHlpb3vvIzmt7HkuobkvJropKr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vvIznroDljZXlsLHlpb3vvIzlpI3mnYLkuobkvJrlj5jot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Oz6L+p55qE5pe25YCZ5pyJ5Lqb5bm456aP77yM5bm456aP55qE5pyJ5Lqb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zMy48L2VtPumXreS4iuecvOS9oOacgOaMguW/teiwge+8jO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i6q+i+ueern+aYr+iwgeOAgjwvcD48cD48ZW0+MzQuPC9lbT7miJHluIzmnJv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kuIDoiKznmoTkurrvvIzlpoLlsbHpl7TmuIXniL3nmoTpo47vvIzlpoLlj6Tln4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hYnvvIzku47muIXmmajliLDlpJzmmZrvvIzku47lsbHph47liLDkuabmiL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sqHmnInlhbPns7vjgILlj6ropoHmnIDlkI7mmK/kvaD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S+5omL5ZCO55qE5b6u56yR77yM5Y+q5piv55So5p2l5o6p55uW55a8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ak44CCPC9wPjxwPjxlbT4zNi48L2VtPuacieaXtuWAme+8jOaIkeS7rOmUmei/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XtumXtO+8jOiAjOaYr+aEn+inieOAgjwvcD48cD48ZW0+MzcuPC9lbT7miJH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ZrlvLrvvIzmiJHopoHlrabkvJrkuIDkuKrkurrpnaLlr7nov5nmrovlv43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bGe5LqO5oiR55qE77yM5Lya5LiA55u06K6w5b6X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5qE77yM5oiR5Y+q6IO95a2m552A6Iul5peg5YW25LqL44CC55u05Yiw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eC5b6X77yM5Y6f5p2l5LiA5Liq5Lq65Y+v5Lul6Zq+6L+H5Yiw77yM5rKh5pyJ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KiA6K+t77yM5rKh5pyJ6KGo5oOF44CCPC9wPjxwPjxlbT4zO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jeawlOWQnuWjsO+8jOaIkeeahOmAhuadpemhuuWPl++8jOaIkeeahOmAguWPr+iAjO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boOS4uueIseS9oOOAgjwvcD48cD48ZW0+NDAuPC9lbT7mg7Pmg7Pov5jmm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r7ov4fvvIzmnInkupvkurrorqTor4bnhp/mgonlj4jlvZLpm7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L2g5LqG77yM6YWS57K+5Lmf5LiN6IO96bq755e55oOz5L2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b+D5oiR6K+l5oCO5LmI5pS25Zue44CCPC9wPjxwPjxlbT40M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Lh+aVoueahOS6i+aDhe+8jOWwseaYr+W+rueskeedgOWQrOS9oOivtOS9oO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eIseaDheOAgjwvcD48cD48ZW0+NDMuPC9lbT7liKvmh4LkuovlpKrml6n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kuJblpKrmt7HvvIzliKvniLHnmoTlpKrmu6HvvIzliKvnnaHnmoTlpKrov5/vvIzliKv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pbHvvIzliKvlr7nkurrlpKrlpb3jgII8L3A+PHA+PGVtPjQ0LjwvZW0+5L2g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R6ICM5Y6755qE6YKj5LiA5Yi777yM5L6/5piv5oiR5ZOt55qE5pyA54u854u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0NS48L2VtPuWPquimgeacieS9oOWcqOi6q+i+ue+8jOaIke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dpeS4jeWPiuaEn+WPl+WGrOWto+eahOWIuumqq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kurrllpzmrKLlraTni6zvvIzlj6rkuI3ov4fkuI3kubHkuqTmnIvlj4vvvIzpgqP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kL3nmoTlpLHmnJvjgII8L3A+PHA+PGVtPjQ3LjwvZW0+5b2T5L2g55yf5q2j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c6KW/55qE5pe25YCZ5L2g5bCx5Lya5Y+R546w6K+t6KiA5aSa5LmI55qE6ISG5by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44CC5paH5a2X5LiO5oSf6KeJ5rC46L+c5pyJ6ZqU6ZiC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S4veeahOiwjuiogOW+gOW+gOavlOaatOWKm+abtOS8pOS6uu+8jOiCieS9k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S7peeXiuaEiO+8jOW/g+mHjOeahOS8pOWNtOaXoOiNr+WPr+ay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raTni6znmoTmoLflrZDkuZ/lsLHkuIDkuKrkurrvvIzng63pl7nnmoT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JrpgYfkvJfkurrvvIzkvaDnorDkuIrnmoTkurrnmoTnoa7mnInlvojlpJrvvIzlj6/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nmoTljbTlj6rmnInkuIDkurrjgII8L3A+PHA+PGVtPjUwLjwvZW0+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Ieq5bex55qE6Z2S5pil5pWF5LqL77yM5q+P5LiA5Liq5pWF5LqL6YO95om/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Zue5b+G77yM5ZSv576O55qE5pe25YWJ57q154S25pyJ552A5peg5LiO5L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77yM5L2G57uI56m26L+Y5piv55WZ5LiN5L2P55qE77yM5Zug5Li65Y+v5Lul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55qE5pe25YWJ77yM6YKj5bCx5LiN6KKr56ew5LmL5Li66Z2S5p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knOaZmu+8jOayoeacieS9oOeahOmZquS8tO+8jOaIkeWtpuS8muS6h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ayoeacieS9oOeahOmZquS8tO+8jOaIkeWtpuS8muS6huWdmuW8uu+8m+ayoeaci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ahOaXpeWtkO+8jOaIkeS5n+WtpuS8muS6huS8quijh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ku6zmgLvmmK/op4nlvpfov4fljrvlpKrnvo7lpb3vvIznjrDlnKjlpKr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mnKrmnaXlpKrpo5jmuLrjgILku6Xoh7Pkuo7op4nlvpfplJnov4fmmK/kuI3lj6/p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nmoTjgILlhbblrp7ml7bpl7Tog73op4Hor4HkuIDliIfjgILlpoLmnpzmiJHku6zkvKTl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bzmraTkuIDmrKHvvIzkuKTkuInlubTnmoTml7bpl7Tlrprog73ooaXotrPov5nkupv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L3A+PHA+PGVtPjUzLjwvZW0+5L2g6L+e5Y+55oGv6YO95Y+v5Lul576O5b6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u56yR44CC6L+Z5qC36KaB5oiR5oCO5LmI55S75Ye65oKy5Lyk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/g+eijuS6hu+8jOaIkeWNtOWPquiDveS4gOS4quS6uuWTreazo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XpeWtkO+8jOWGjeS5n+ayoeacieS6hua1qua8q+iwtOWApu+8jOWPquacie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qOaXpemHjeeOsO+8jOWSjOS4gOmil+aUr+emu+egtOeiju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DovojlrZDvvIzniLHkuIDkuKrkurrvvIzlrojkuIDkuKrlrrbvvIznroD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ZXvvIzpmo/pgYfogIzlronjgII8L3A+PHA+PGVtPjU2LjwvZW0+5L2g5Zyo5a6z5oC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oCV5b+954S25pyJ5LiA5aSp5ZKM5LuW5Zyo5aSn6KGX5LiK55u46YGH77yM5LuW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Yir5Lq655qE5omL77yM5oCV56qB5aaC5YW25p2l55qE5bC05bCs5oiW5aSa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6d5pen5pS+5LiN5LiL44CCPC9wPjxwPjxlbT41Ny48L2VtPuaXtuWFieS4jeavl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EhuW8se+8jOWug+emgeS4jei1t+adpeadpeWbnuWbnueahOi+nOi0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lsLHlg4/kuIDnopfmsaTvvIzorqnmiJHnmoTlv4PmsLjov5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8L3A+PHA+PGVtPjU5LjwvZW0+5LiA5Lqb5Lq677yM5LiA5Lqb5LqL77yM5Zyo6L+Z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+v5ou+55qE6K6w5b+G6YeM6L+Y6a2C44CCPC9wPjxwPjxlbT42MC48L2VtP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aYr+S9oOW/g+WPo+eahOacseeggu+8jOaKueS4jeWOu+W/mOS4je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47liY3kvaDmmK/miJHlv4PkuIrnmoTkuIDmnZ/lhYnvvIzlg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uKnmmpbvvJvnjrDlnKjkvaDmmK/miJHlv4Pph4znmoTkuIDmoLnliLrvvIzliLvpqqj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ku6XlkI7kvaDmmK/miJHlv4PlupXnmoTkuIDnspLlsJjvvIzml6DlhbPnl5vnl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KB5pyI77yM5YyG5YyG6ICM6YCd55qE5YWJ6Zi0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ZGI5Yeg55Wq6buv54S255qE57u95pS+77yM5oOK6YaS55qE6JC95Y+2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5qE5ryC5rOK77yM5LiN55+l5L2V5aSE5piv57uI54K5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DveW/jeWPl+S9oOWvueaIkeivtOa7mu+8jOS9huaYr+aIkeS4jeiDveaOpeWP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inhuaIkeOAgjwvcD48cD48ZW0+NjQuPC9lbT7msqHmnInkurrllpzmrKLlraTni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mK/lrrPmgJXlpLHmnJvjgII8L3A+PHA+PGVtPjY1LjwvZW0+5pyJ5Lqb6K+d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b+D5Lit5aW95LmF77yM5rKh5py65Lya6K+077yM562J5pyJ5py65Lya6K+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206K+05LiN5Ye65Y+j5LqG44CCPC9wPjxwPjxlbT42Ni48L2VtPuS7iuW5t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7rOe7iOeptuimgeaVo+OAguS9oOacieWkmueXm++8jOaIkeWwseacieWkmu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OAgjwvcD48cD48ZW0+NjcuPC9lbT7mib/or7rvvIzmnInml7blgJnvvIz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qpflrZDor7Tnu5nkuIDkuKrlgrvlrZDlkKznmoTjgILlhbblrp7kurrnlJ/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t4zot4zmkp7mkp7vvIzlk63lk63nrJHnrJHvvIzkuIDot6/lnY7lnbfvvIz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jgILov5nkuKrkuJbnlYzml6LnhLbpgZfmhr7vvIzlsLHlupTor6Xooqvljp/osI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sqHmnInosIHmhL/mhI/ljrvkvKTlrrPosIHvvIzljp/osIXliKvkurr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oh6rlt7HjgII8L3A+PHA+PGVtPjY4LjwvZW0+5pe26Ze05Lya5reh5YyW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5Y205rC46L+c5rKh5pyJ5Yqe5rOV5raI56Oo5LiA5Liq5Lq655qE5oKy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jeaHguS9leaXtui1t+iHquW3seWPmOW+l+Wmguat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WNtOWPiOWmguatpOaGlOaCtOOAgjwvcD48cD48ZW0+NzAuPC9lbT7mm77nu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m77nu4/nmoTnl5vvvIzmm77nu4/nmoTov7fojKvvvIzosIHorqnmiJHlv5jkuI3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kbjmoLfvvIzlpoLku4rljbTmmK/msLjmgZLnmo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6YGH5Yiw5LiA5Liq6IO95oeC5L2g5Lmf5oeC6L+Z5LiW6Ze05oKy5qyi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Y2D5biG5LuN6IO95pa55a+45LiN5Lmx55qE5Lq6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3seS6uuS4jemdmeOAguayoeacieivtOivtO+8jOi/mOecn+S4jeefpemBk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4jeecoOaIluWkseecoOeahOS6uuOAguetieWkqeS6ru+8jOaYr+S4jeaYr+S4gO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ieeahOW/g+Wig++8gTwvcD48cD48ZW0+NzMuPC9lbT7mnInml7blgJnmiJHnnJ/mg7P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j6rorrDlvpfov5nkuKrkuJbnlYzvvIznhLbogIzvvIzmiJHluLjluLj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vvIzlj6rorrDlvpfkvaDjgII8L3A+PHA+PGVtPjc0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y66aqX5LiA5Liq5aWz5a2p5Y+v5piv6KaB5LuY5Ye65rKJ55eb5Luj5Lu3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5aW55pyJ552A5LiA5biu5Ye25oKN55qE6Ze66Jyc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i/meS5iOS5he+8jOW/g+e7iOS6juWGt+mdmeS4i+adpe+8jOmCo+aSle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eXm+aChOaChOW5s+aBr+OAguWPquaYr+WBtuWwlOS8muaDs+i1t+S9oO+8jOWBnOat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eahOazquiKseOAgjwvcD48cD48ZW0+NzYuPC9lbT7lvoDkuovvvIzpmo/po47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kvaDmiJHvvIzpmo/pgYfogIzlronjgII8L3A+PHA+PGVtPjc3LjwvZW0+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Cd5b+155qE5Lq677yM5YW25a6e5Lmf5piv5LiA56eN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XouS4jeWbnuWktO+8jOS9leW/heS4jeW/mO+8m+aXoueEtuaXoOe8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gOiqk+iogO+8m+S7iuaXpeenjeenje+8jOS8vOawtOaXoOeXle+8m+aYjuaXpeS9le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+W3sumZjOi3r+OAgjwvcD48cD48ZW0+NzkuPC9lbT7omb3nhLblsoHmnIjno6jlub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o7Hop5LvvIzkvYblhoXlv4PkvY/nnYDnmoTpgqPkuKrlsI/lranov5j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lb/lpKfjgII8L3A+PHA+PGVtPjgwLjwvZW0+5oiR6L+Z6L6I5a2Q6YO95LiN55+l6YG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6IO95YaN6KeB5Yiw5L2g5LqG77yM5oGQ5oCV5oiR5Lmf5YaN5rKh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6Z2Z6Z2Z5Zyw5Z2Q5Zyo5L2g6Lqr5peB77yM5LiA6LW36YCB6LWw5bGe5Lq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bm05LqG44CCPC9wPjxwPjxlbT44MS48L2VtPuaIkeS4jeWtpOWNle+8jOaIk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aXgeaYj+m7hOeahOiAgei3r+eBr++8jOW3t+WPo+mFo+edoeeahOa1gea1queL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ui+egtOWNtOi/mOWcqOi3s+WKqOeahOW/g+iEj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DY5ZGlkMGxkb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A2OWRpZDBsZ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AB7FAB3CA2707F130580037B778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