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19C8B213FA5A87426B01447FDE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9C8B213FA5A87426B01447FDE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t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mgeWKseW/l+WBmuS4quacieawlOi0qOeahOa1geaw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S9jeeahOiJsueLvO+8jOacieefpeivhueahOaWh+eb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4lueVjOacgOWlveeahOe7meS9oO+8jOWNtOWPkeeOsOS4luS4iuacg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IkeS4jeimgeS4jeiAgeeahOmdkuaYpe+8jOWPquimgeS4gOS4quebl+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My48L2VtPuWPquacieS4jeacjei+k++8jOaVouS6ju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kei1t+aMkeaImOeahOS6uuaJjeaYr+ecn+ato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WHoOS9leaXtuaIkeS7peS4uuaIkeaJvuWIsOS6huaIke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9k+aIkeavq+aXoOS/neeVmeeahOS7mOWHuuWQju+8jOaJjeWPkeeOs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aIkeeahOS4gOWOouaDheaEv+OAgjwvcD48cD48ZW0+NS48L2VtPue7meWl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mue6se+8jOavlOi1t+S4gOWkp+WghueUnOiogOicnOivreaJv+ivuuadpeeahO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ieW/g+OAgjwvcD48cD48ZW0+Ni48L2VtPuWSjOS4gOS4queUn+a0u+S5oOaDr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3ruW8gueahOS6uuaBi+eIseS4jeimgee0p++8jOe7k+WpmuimgeaFjumHj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WQpuWPr+S7pemVv+S5heW/jeWPl+W9vOatpOS4jeWQ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ktOadpeWNtOWPkeeOsO+8jOS9oOWvueaIkeeahOeIseS4jei/h+aYr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ueWlueWni+e7iOWmguS4gOOAgjwvcD48cD48ZW0+OC48L2VtPuePjeaDn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+8jOS9huaYr+WNg+S4h+WIq+aUvuW8g+WOu+i/veaxg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OS48L2VtPuWcqOavj+S4qua3seWknO+8jOmdm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Co+S4quS4gOebtOWNsOWcqOW/g+W6leeahOmCo+S4quWlue+8jOWIh+S4jeefpe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WcqOaDs+edgOiHquW3seOAgjwvcD48cD48ZW0+MTAuPC9lbT7nrYn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5HnjrDmiJHlt7Lnu4/kuI3lnKjkuobvvIzlm6DkuLrmiJHnprvlvI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xLjwvZW0+5p2l55Sf77yM5oOz5YGa5LiA5py1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eg54m15peg5oyC77yM5peg5qyy5peg5rGC77yM6LW36aOO6ICM6KGM77yM6aO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xMi48L2VtPuW9vOWyuOeahOiKseWEv+W3sueBv+eDgu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WNtOS+neaXp+aJp+mmluWOn+WcsOeci+edgOaXtuWFiea4kOa4kOiL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msqHmnInpgqPkupvmm77nu4/vvIzkvaD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gYvnjrDlnKjnmoTmiJHvvJ/lpoLmnpzmsqHmnInnmoTor53vvIz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7vmg4XliKvmgYvvvJ88L3A+PHA+PGVtPjE0LjwvZW0+5Zyo6YGH5Yiw5qKm5Li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K5aSp5Lmf6K645Lya5a6J5o6S5oiR5Lus5YWI6YGH5Yiw5Yir55qE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YGH6KeB5b+D5Luq55qE5Lq65pe277yM5L6/5bqU5b2T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aYr+acgOS8n+Wkp+eahOayu+aEiOW4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S8pOWPo++8jOmDveS8mua2iOWkseWcqOearuiCpOS4iu+8jOa6tuino+i/m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IkOS4uuW/g+WupOWjgeS4iuacgOe+juWlveeahOiKsee6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7lhbbov53lv4PotZTnrJHvvIzkuI3lpoLkuIDkurrlronpnZ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og4zlvIPlkozkuI3lloTvvIzkuI3lpoLnu4/okKXoh6rlt7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oznvo7lpb3jgII8L3A+PHA+PGVtPjE3LjwvZW0+6Ieq5om+55qE55eb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a844CC6KaB5oCq5bCx5oCq6Ieq5bex77yM5pyJ5pys5LqL5Zac5qyi5Li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s5LqL6K6p5Yir5Lq65Zac5qyi6Ieq5bex44CCPC9wPjxwPjxlbT4xOC48L2VtP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KsemSseino+WGs+eahOS6i++8jOWwvemHj+WIq+eUqOS6uuaDhe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aDheavlOmSsei0teW+l+WkmuOAgjwvcD48cD48ZW0+MTkuPC9lbT7nl5vkuI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vvIzlj5jmsqHlj5jlj6rmnInoh6rlt7HmiY3mh4LjgI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4flvpflpb3kuI3lpb3vvIzlj6ropoHmrbvkuI3kuoblsLHov5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piO5re75Yqg5pe25YCZ6ZyA6KaB5L+p5Liq5Lq65ZCM5o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6Zmk55qE5pe25YCZ5LiA5Liq5Lq65bCx5aSf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aenOaXoOmdnuWwseaYr+S4pOenjeS6lOS4quWtl++8jOaIkeS7r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IkeS7rOe7k+WpmuWQp+OAgjwvcD48cD48ZW0+MjIuPC9lbT7miJHlt7L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orrDlv4bkuobjgIHlj6rmmK/mqKHns4rnmoTorrDlvpfkvaDpgqPohbzohY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zLjwvZW0+5oiR5Lya6Zmq5L2g6LWw6L+H5aSn6aOO5aSn5rW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L6KeB6Ziz5YWJ77yM5oS/5pyJ5bKB5pyI5Y+v5Zue6aaW77yM5LiU5Lul5rex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yNC48L2VtPuacieS6m+S6i+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eUseS6juS4jeeUm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4XkurrmgLvmmK/liIbliIblkIjlkIjvvIzpmr7pgZPmmK/lnKjliKn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ogIPpqozkvaDku6znmoTmhJ/mg4XvvJ88L3A+PHA+PGVtPjI2LjwvZW0+6YKj5Lqb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Ya35rC055qE5Lq677yM5oC75pyJ5LiA5aSp5oiR5Lya54On5byA5LqG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CPC9wPjxwPjxlbT4yNy48L2VtPuacieS4gOS6m+S4nOilv+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mUmei/h+S6huOAguS6uuaYr+S8muWPmOW+l++8jOWuiOS9j+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WNtOWuiOS4jeS9j+S4gOmil+WWhOWPm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sbvlr7nmnKrnn6XmnInlpKnnlJ/mgZDmg6fvvIzmiYDku6XmlrD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ov5nnp43mg7Pms5Xmg4XmnInlj6/ljp/jgII8L3A+PHA+PGVtPjI5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aS5p2l5Y+I6JC95YWl5aSa5Y+m5LiA5Liq5qKm5Lit77yM5bCx6L+Z5qC3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J55Sf5LiJ5LiW44CCPC9wPjxwPjxlbT4zMC48L2VtPuaNruivtO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vm+eXhe+8jOi2iuaYr+WWnOasouiwge+8jOi2iueIseasuui0n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lkb3lpKrnn63mmoLvvIzmsqHml7bpl7T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pg73kuI3opoHnlZnnu5npgqPkupvorqnkvaDkuI3lv6vnmoTkurrmiJbku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nu4jngrnvvIzor7flvq7nrJHkuIDnm7TlkJHli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qE5bm456aP5omN5piv55yf55qE5bm456aP44CC5Yir5Li65LiA5oSP5a2k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6LS5576O5aW955qE6Z2S5pil77yM5a6D5b6I5pyJ5Y+v6IO95Lyk5a6z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l5Y+K5a625Lq655qE5YWz57O744CCPC9wPjxwPjxlbT4zMy48L2VtPuWPu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reS4jei2s+S7iuaWueS/oe+8jOe6teS9v+S4vuahiOm9kOecie+8jOWIsOW6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W5s+OAgjwvcD48cD48ZW0+MzQuPC9lbT7op4Llv7XkuI3lkIzvvIznu4/ljo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s5XkuI3lkIzvvIznnLzlhYnkuI3lkIzvvIzkuI3lv4XnkIbop6PvvIzkupLnm7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M1LjwvZW0+5oSf5oOF6YeM77yM5oC75Lya5pyJ5YiG5YiG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6YeM77yM5oC75Lya5pyJ5p2l5p2l5Y675Y6744CC5a2m5Lya77ya5rW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4ix77yM5rex5rex5oCd57Si77yM5reh5reh6YeK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u+aYr+S4gOS7tuaXoOmhu+S5juedgOaApeWOu+WBmueahOS6i+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uuuaAjuagt+iAveaQgeS5n+S4jeS8mumUmei/h+S6hueahOS6i++8jOS4gOS4qu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ZjeS4tOeahOiKguaXpeOAgjwvcD48cD48ZW0+MzcuPC9lbT7miJHku6znvL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kvJrvvIzogIzmmK/lnKjmnLrkvJrpnaLliY3ph43mlrDlvZLpm7b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WB6L+H5rOq55qE55y8552b5pu05piO5Lqu77yM5r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b+D54G15pu05Z2a5by677yM5aSp5YaN6auY5Y+I5oCO5qC377yM6Liu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o6l6L+R6Ziz5YWJ44CCPC9wPjxwPjxlbT4zOS48L2VtPuWmguaenOivt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dn+Wik++8jOmCo+ayoeacieWpmuWnu+eahOeIseaDhe+8jOWwseatu+aX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i+WcsOOAgjwvcD48cD48ZW0+NDAuPC9lbT7pgqPmmK/kuIDnp43kuqLlpYv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uLrkuobmlLbojrflkozmi6XmnInvvIzmipHmiJbml6DlpYjnmoTmhJ/llp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gIXnhLbogIzlpKrpmr7lhaXmoqbjgII8L3A+PHA+PGVtPjQxLjwvZW0+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qE5Lmm5piv5Li65LqG5piO5aSp5a2Y55qE6ZKx77yM5LuK5aSp5ZCD55qE6Iu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a2Y55qE55Sc44CCPC9wPjxwPjxlbT40Mi48L2VtPuS4gOaXtuWFtOi1t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Fp+eJh+W9k+eUteiEkeahjOmdou+8jOeEtuWQjua2kOeahOeUteiEkeWwse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DMuPC9lbT7mg7Pmg7Pov4fljrvnmoToh6rlt7Hor7T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m6DkuLrmiJHkuZ/kuI3nn6XpgZPoh6rlt7H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K5aSc5LiK5a6M5Y6V5omA5ZCO5omL6ISa5Yaw5YeJ5Zyw6ZK75Zue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oSP6K+G5pym6IOn5Lit5q275ZG95oqK5L2g5b6A5LuW5oCA6YeM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rip5pqW55yf55qE5a+M5Y+v5pWM5Zu944CCPC9wPjxwPjxlbT40N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JgOacieWlveaXtuWFiemDveacieS9oOebuOS8tO+8jOaEv+aDheivnee7iOaci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4jeWGjeWtpOeLrOOAgjwvcD48cD48ZW0+NDYuPC9lbT7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ku47lpLTlho3mnaXvvIzkvYbmmK/mr4/kuKrkurrpg73lj6/ku6X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liJvpgKDkuIDkuKrlhajmlrDnmoTnu5Pls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auJ5aaS55qE5b6A5b6A5LiN5piv6ZmM55Sf5Lq655qE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qr6L6555qE5Lq66aOe6buE6IW+6L6+44CCPC9wPjxwPjxlbT40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eahOS/oeS7u+ecn+eahOeJueWIq+eahOiEhuW8se+8jOWPquimgei+nOi0n+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i2s+S7peiuqeWvueaWueaAgOeWkeS9oOS4gOeUn++8jOaXoOiuuuaAjuS5i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+kuWKs+OAgjwvcD48cD48ZW0+NDkuPC9lbT7kvaDkuI3lsZHmiJHlkLjooYD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Jjpm4XvvIzmiJHljbTmgYvkuIrkvaDlpKnkvb/oiKzog4zlkI7nmoTni6Hor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75L2V5LiA6YOo54ix5oOF54mH77yM54ix5Yiw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77yM5Lmf5bCx5piv5Yiw5LqG5Ymn57uI55qE5pe25YC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avui/h++8jOWwseWKquWKm+aKrOWktOeci+Wkqeepuu+8jOWug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umuWPr+S7peWMheWuueS9oOeahOaJgOacieWnlOWxiO+8jOS9oOeahOecv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Akua1geWbnui6q+S9k+mHjOOAgjwvcD48cD48ZW0+NTIuPC9lbT7mnInovab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a/pqb7pqbbkvY3pmaTkuobogIHlqYbvvIzlhbbku5blvILmgKfpg73ml6DmnY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g7PlgZrlj6rog73lnZDlnKjlkI7kvY3kuIrvvIzlm6DkuLrlqZrlp7vlrrn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KrkurrjgII8L3A+PHA+PGVtPjUzLjwvZW0+5aaI5aaI6K+055qE5a+5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Y+b77yM5ZSv5LiA5rC45oGS55qE5Y+q5piv5Lqy5oOF77yM5oiW6ICF5YW2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+juWlveeahOWbnuW/huS4re+8jOmCo+S4gOiEu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Yr+aIkeWvueS9oOaIkuS4jeaOieeahOaAneW/t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kuIDnk7bmsLTvvIzkvr/liKnlupfph4wy5Z2X6ZKx77yM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Y20MzDlnZfjgILlvojlpJrml7blgJnvvIzkuIDkuKrkurrnmoTku7flgL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lnKjnmoTkvY3nva7jgII8L3A+PHA+PGVtPjU2LjwvZW0+5omA5pyJ55qE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6B5YWG55qE77yM5L2g55qE5oCA55aR6YO95piv55yf55qE77yM5LuW6K+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L77yM5LuO5p2l6YO95rKh5pyJ6L6c6LSf6L+H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s+atpOS7peWQjuaIkeS4gOebtOWRiuivq+i6q+i+ueeahOaci+WPi+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gOWumuimgeeci+e6oue7v+eBr++8jOS6uuaYr+aSnuS4jei/h+axvei9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mLLnrJHmiJHmsqHmnInmnIvlj4vlj6rouqv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gJzkvaDmnIvlj4vkvJflpJrljbTml6DnnJ/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H5pyb5oiR5YaN55u45L+h5Lu75L2V6KqT6KiA77yM5LiN6KaB5oyH5pyb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75L2V55Sc6KiA44CCPC9wPjxwPjxlbT42MC48L2VtPuWmguaenOS9o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pOS4qu+8jOaIkeaDs++8jOS4pOS4quaWsOeahOS4lueVjO+8jOS4gOWumu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jEuPC9lbT7kuIDlvIDlp4vlsLHmlL7lvIPnmoTor5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gZrkuI3miJDvvIzlj6ropoHkuI3mlL7lvIPlsLHkuI3kvJrnu5PmnZ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vvIzlj6/og73mgKfmmK/ml6DpmZDlpKf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Zuo77yM5Zac5qyi5Zyo55yL6Zuo5pe25Zue6aaW5b6A5LqL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6Zuo5pe25bGV5pyb5pyq5p2l44CCPC9wPjxwPjxlbT42My48L2VtPueIseaDh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oemVv+ays++8jOWcqOaxh+mbhuWQhOS4quaUr+a1geeahOWQjOaXtu+8jOWu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mOaxn+i2iuadpei2iuWuve+8jOays+W6lei2iuadpei2iua3seS4jeWPr+a1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ku6XmiJDotKXorrroi7Hpm4TvvIzmiYDku6Xlv4Xpob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LopoHmg7PmiJDlpKflmajvvIzlsLHlrrnkuI3lvpfog4blsI/mgJ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g6aG75YyG5b+Z77yM6K+l5p2l55qE5oC75Lya5p2l77yM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ZKM5a+555qE5Lq677yM5Zug5Li65a+5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oOe8mOepuuaAgOWknOS4juaXpe+8jOaDheacieaXoOe8mOe7k+WBt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jeS9nOWQiOebuOWIhuaLhu+8jOaJjeaOm+W/huW4uOW3neWbm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JfnlJ/nmoboi6bvvIzov5nnp43oi6blsLHoh6rlt7HmtojljJ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pLnm7jmipXlloLkuobvvIzlkKznnYDpl7nlv4PvvIzlpKflrrbkuZ/pg73kuI3mmK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ZHpmr7nmoTop4LkuJbpn7PjgII8L3A+PHA+PGVtPjY4LjwvZW0+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A5Liq5Lq655qE56m66Ze044CC5LiA5Liq5Lq655qE5oOz5b+1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76Z2i44CC5LiA5Liq5Lq655qE5bqn5L2N77yM5LiA5Liq5Lq65oOz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IkeS7rOeKr+i/h+acgOWkmueahOmUmei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cqOaDhee7quS4jeWlveaXtu+8jOWQkei6q+i+ueacgOaXoOi+n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OAgjwvcD48cD48ZW0+NzAuPC9lbT7ku4DkuYjmoLfnmoTlv4Pmg4XlhrPlrp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nlJ/vvIzlpb3nmoTlv4Pmg4XvvIzkurrnlJ/lpITlpITpg73mm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oTlv4Pmg4XvvIzkurrnlJ/mraXmraXmmK/ng6bmgb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5qE77yM5bCx5piv5L2g55qE44CC5oiR5Lus5Yqq5Yqb5Lq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u5b+D5peg5oSn44CC5YW25LuW55qE77yM5Lqk57uZ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i/nOavlOiHquW3seaDs+ixoeeahOimgeWdmuW8uu+8jOeJueWIq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uWktOeci+eci+eahOaXtuWAme+8jOS9oOS8muWPkeeOsOiHquW3sei1s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mDveayoeaDs+WIsOeahOi3r+OAgjwvcD48cD48ZW0+NzMuPC9lbT7np4v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urrnlJ/nrKzkuozlpKnvvIzmmKjlpKnmmK/nnIvkuI3op4HvvIzmmI7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jgII8L3A+PHA+PGVtPjc0LjwvZW0+6K+35LiN6KaB5Zyo5LuW6Z2i5YmN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L2g55qE6ISG5byx5peg5rOV6K6p5LuW57uZ5LqI5L2g54Wn6aG+5ZK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a5Y+q5piv5LiA54K55ZCM5oOF44CCPC9wPjxwPjxlbT43N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ivne+8jOaIkeaEv+aEj+eUqOeUn+WRveS4reeahOavj+S4gOWIhuavj+S4gOen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Pr+aYr++8jOeOsOWcqOaIkeiDveWBmueahO+8jOWPquaYr+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Ds+edgOS9oO+8gTwvcD48cD48ZW0+NzYuPC9lbT7kvaDmnIDlj6/ni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mnaXkuI3lj4rmgJ3ntKLvvIzkvYbmgJ3ntKLkuYvlkI7vvIzov5jmmK/ov5nmoLf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Sf5oOF5LmF5LqG5bCx5LiN5piv54ix5LqG6IC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2T5aSx5Y675ZCO6YKj5LiN5piv55eb6ICM5piv5LiN6Ii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7neWvueW5uOemj+eahOS6uu+8jOWPquacieS4jeiCr+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n+a0u+WwseWDj+S4gOmdoumVnOWtkO+8jOS9oOeskeWug+S5n+eske+8jOS9oO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TreOAgjwvcD48cD48ZW0+NzkuPC9lbT7ml7bpl7TkuYXkuobvvIzmiY3lj5Hnjr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kuobljp/mnaXnmoToh6rlt7HliLDlupXmmK/mgI7kuYjmoL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mv5b+D5piv5q+P5LiA5Liq5Lq65pyA5YWs5q2j55qE5a6h5Yik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5b6X5LqG5Yir5Lq677yM5Y205rC46L+c6aqX5LiN5LqG5L2g6Ieq5bex55qE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efpemBk+acgOWQjuS4je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W8gOWQp++8jOS4jeeEtui2iuadpei2iuWWnOasouaAjuS5iO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naDnnYDliKvkurrnu5nnmoTlv6vkuZDlpb3ntK/jgIHku47ku4rku6Xlk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opoHoh6rlt7Hnu5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5bHVvc28yY2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OWx1b3NvMm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9C8B213FA5A87426B01447FDE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