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D72A2D5D03658669708C585EA4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D72A2D5D03658669708C585EA4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oS/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lveWlveW3peS9nO+8jOWlveWlveWKoOayue+8jOS4gOi1t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1t+adpeeahOOAgjwvcD48cD48ZW0+Mi48L2VtPuaEv+aWsOW5tO+8jOiDnOaXp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W5tOeahOeUn+aXpeaEv+acm+mDveayoeacieWP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6q+S9k+WBpeW6t++8jOayoeacieW+iOWkmueDpuW/g+S6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aYqOWkqeiBquaYju+8jOavlOWOu+W5tOiHqueU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Un+a0u++8jOawuOi/nOWFhea7oeWWnOaCpu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WsOeahOS4gOW5tO+8jOaEv+avlOWOu+W5tOi/h+W+l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HoeaYr+i/h+W+gO+8jOeahuS4uuW6j+ero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W4jOacm+avj+WkqemDvei/h+eahOmaj+W/g+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uuiHquW3seiAjOa0u+OAgjwvcD48cD48ZW0+OS48L2VtPuaWsOeUn+a0u+ato+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leW8gO+8jOS7peatpOi9rueajua0geeahOaYjuaciO+8jOWFseelneaIkeS7rOaLpe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asouWWnOS4jue+juaipuOAgjwvcD48cD48ZW0+MTAuPC9lbT7nlJ/mtLvmuKn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hbbku5bliKvml6Dku5bmsYLjgII8L3A+PHA+PGVtPjExLjwvZW0+56Wd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5qE5ZCM5pe277yM5Lmf56Wd5oiR5omA5pyJ55qE5a625Lq6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ZiW5a625bm456aP77yB5L2g5Lus5a6J5aW977yM5oiR5L6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ygeWygeW4uOasouaEie+8jOW5tOW5tOeahuiDn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L/miYDmnInnmoTnnJ/lv4Ppg73kuI3ooqvovpz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nJ3nnYDmg7PopoHnmoTmlrnlkJHliqrlip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w5bm05b+D5oS/77yM5bCx5piv5biM5pyb6Ieq5bex6aG65Yip5q+V5Lia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uh5oSP55qE5bel5L2c44CC5oiR5ZKM5LuW5LiA5YiH6aG65Yip77yM5pyL5Y+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YGl5bq377yM5aSn5a626YO95byA5byA5b+D5b+D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WsOeahOW8gOWni+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ml7blhYnog73nvJPvvIzmhL/mlYXkurrkuI3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iM5pyb5LuK5bm05oiR6K645LiL55qE5oS/5pyb6IO95aSf5a6e546w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h5pyJ5a6e546w55qE6K+d77yM5oiR6L+Y5piv6KaB5YaN5Yqq5Yqb77yM5a6M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xOC48L2VtPuW4jOacm+S7iuW5tOaIkeeahOWLh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+8jOacieS6uuePjeaDnOW/g+mHjOeahOaflOi9r+OAguebuOS/oe+8j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+8jOaAu+S8mueFp+S6ruS4lueVjOeahO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hajkuJbnlYznmoTkurrpg73orqjljozkvaDvvIzlj6rnlZnmiJHkuIDkuKrlgrv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IwLjwvZW0+56Wd5oS/5q+P5LiA5Liq5ZaE6Imv55qE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44CCPC9wPjxwPjxlbT4yMS48L2VtPuW4jOacm+WQrOaVheS6i+eahO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jOaIkeWkquWVsOWXpu+8jOW4jOacm+iDveW/q+eCue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J/ml6XmhL/mnJvvvJrkuIDlrrbkurrouqvkvZPlgaXlurfvvIznqLPmra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nmoTkuInlubTlsI/nm67moIfjgII8L3A+PHA+PGVtPjIzLjwvZW0+5oiR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bCx5piv5biM5pyb5q6156OK5q+P5aSp6YO95byA5b+D5b+r5LmQ77yM5LiN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LiN6K6p5oiR5aeU5bGI77yM5LiA55u055u454ix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lneS9oOaIkeatpOeUn++8jOaipuaDs+WFieiKku+8jOmHjuibru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9t+W+qO+8jOaWsOW5tOW/q+S5kOOAgjwvcD48cD48ZW0+MjUuPC9lbT7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kurrov5jorrDlvpfmiJHnlJ/ml6XvvIzomb3nhLblv4Pmg4XkuI3lpb3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L/mnJvkuI3og73lsJHvvIzmhL/lrrbkurrlgaXlurflubPlronjgIHpurvpurv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pb3otbfmnaXvvIHmhL/oh6rlt7HkuIDnlJ/ooqvniLHjgIHkuIDnlJ/lj6/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ZKM5L2g6Leo6L+H5YiG56eS5Y6f5Lmf5Y+v5Lul6Leo6L+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I44CCPC9wPjxwPjxlbT4yNy48L2VtPuaEv+aIkeaJvuWIsOaIk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WSjOaIkeWWnOasoueahOS6uumDveW5uOemj+WBpeW6t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kuLrotYTmt7HljZXouqvni5fvvIzot6jlubTvvIzmiJHlj6rlvZPojbflsJ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4zkuI3otrPlnKjnhqzlpJzjgII8L3A+PHA+PGVtPjI5LjwvZW0+5Zyo5oiR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Y+q5biM5pyb5oiR6IO95b+r5LmQ44CB5YGl5bq344CB576O5Li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C48L2VtPuWcqOi/meWygeacq+WwhuiHs+W/me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e9hemame+8jOeci+edgOecvOWJjeeGmeaUmOeahOS6uue+pO+8jOaIkeeqg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eahOS4gOW5tOWFhea7oeS6huacn+W+heOAgjwvcD48cD48ZW0+MzEuPC9lbT7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ov5jmmK/kuKrlv6vkuZDnmoTmma7pgJrkurrjgII8L3A+PHA+PGVtPjMy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qG56Wd6Ieq5bex5Y+I6ICB5LqG5LiA5bKB77yM5biM5pyb5LuK5bm05bmz5Y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/5pyb6YO96IO95aSf6aG65Yip5a6e546w44CCPC9wPjxwPjxlbT4z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+8muaDueWFqOWkqeS4i+Wlveeci+eahOWwkeeUt+WwkeWls+S7rOeahOaz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nmoTnlJ/ml6XmhL/mnJvmmK/vvIzog73lpJ/kuID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lb/lpKfljYHlsoHjgII8L3A+PHA+PGVtPjM1LjwvZW0+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oiR5omA5pyJ55qE5b+D5oS/6YO96IO95a6e546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m+aYr+e6ouWMheWkmuS4gOeCue+8jOaIkOe7qeWlveS4gOeCue+8jOi6q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Cue+8jOS9k+mHjei9u+S4gOeCueOAgjwvcD48cD48ZW0+MzcuPC9lbT7miJ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L/mnJvvvJroh6rogIPmr4/mrKHpg73og73pobrliKnpgJrov4fvvIzpnaLor5X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vvIzpobrliKnmib7liLDlt6XkvZzjgILov5nkuKrmnJ/mnKvkuI3mjILnp5Hvv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p5HvvIHku4rlubTog73mib7kuIDkuKrmuKnmn5TvvIzkvZPotLTnmoTlpbP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f5pel5oS/5pyb5LiN5aSn77yM5bCx5piv6KaB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4ix55qE5Lq66YO95pyJ576O5aW955qE55Sf5rS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WsOW5tOW/g+aEv+aYr+aIkeeahOWutuS6uuiDveWkn+S4gOWIh+mDv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ouiAg++8gTwvcD48cD48ZW0+NDAuPC9lbT7mlrDlubTlv6vkuZDvvIzmgoTmgoT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vvIzkuI3opoHnprvlvIDmiJHjgII8L3A+PHA+PGVtPjQx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iM5pyb5aW96L+Q5Y+v5Lul5LiA55u05oyB57ut5LiL5Y67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IkeeahOeUn+aXpe+8jOeUn+aXpeaEv+acm+W4jOacm+Wunei0n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W/q+W/q+S5kOS5kOeahOaIkOmVv+OAgjwvcD48cD48ZW0+NDM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rluIzmnJvkvaDlg4/miJHllpzmrKLkvaDpgqPmoLfllpzmrK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a6B5oS/5YOP5Y6f5YWI5LiA5qC377yM56m355qE5Y+q5Ymp5Li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CPC9wPjxwPjxlbT40NS48L2VtPuiLpeaIkeaEv+acm+WPr+S7peaIkOecn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jOS9oOWPr+S7peeci+WIsOaIkeWcqOS9oOi6q+i+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o47lpKfmtarmnInkurrmm7/miJHmiZvjgII8L3A+PHA+PGVtPjQ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6O5aW96YO95aaC5pyf6ICM6Iez44CCPC9wPjxwPjxlbT40OC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WlveeahOW8gOWni++8jOaEv+aIkeiZlOivmueahOelneemj++8j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S4gOW5tO+8jOelneaIkeeUn+aXpe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lJ/ml6XvvIzmiJHlvojlvIDlv4PvvIznpZ3miJHoh6rlt7HnmoTmmI7lpKn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UwLjwvZW0+5a625Lq65pyL5Y+L5bmz5a6J5Zac5LmQ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iA6Lev5Z2m6I2h77yM5YaN5peg6aOO6Zy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dXNwNTNvNjZ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3VzcDUzbzY2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D72A2D5D03658669708C585EA4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