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DEDA5C6B2C5873384631E154C5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DEDA5C6B2C5873384631E154C5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u+S6uuaEge+8jOS8pOWIq+emu+OAgueijueijuW/t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OAguWHi+mbtuiQve+8jOWQn+epuuaCsuOAgue7ree5geWNju+8jOWPiOS9l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i+W0luS4i+eahOS6kea1t+a2m+eUn+a2m+eBre+8jOiAj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jsOiQp+iQp++8jOaiqOiKseS+neeEtuWDj+mCo+W5tOS4gOagt+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Amuagj+eLrOmFjOmjjuWQuembqu+8jOmjjuaJk+aip+ahk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OAguivlemXruaflOaDheS7iuWuieWcqO+8n+S4gOWknOilv+mjjuW/g+WHiemAj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e7h+aipumbquS4reiXj++8jOWvkuaYn+WvpeiQveiwgeaEn+S8pO+8n+aEgeeXlemD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peWtkOmHjO+8jOmTuumZiOiInuWwvee5geWNjuWQjueahOiLj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skeS9oOmdkuS4neaIkOmbquS4pOmsk+eZveWPke+8jOS9oOeske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S9neWBu+a7oeWPo+Wdj+eJmeOAgjwvcD48cD48ZW0+NS48L2VtPuS9oOS4jei/h+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ZjOi3r++8jOaIkeS4jei/h+S9oOeskeW/mOaIkOS5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abuei6q+S4uuWQjeS/seeBre+8jOS4jeW6n+axn+ays+S4h+WPp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8nuWNiuWAvuWvhOi9u+aEge+8jOS4pOi9ruW8r+aciOecie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Inue9l+iilui9u+iho+ease+8jOWbm+mHjeiKseW9see7v+iNq+W5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vue7j+S9oOmZquaIkeWFseiInumck+ijs++8jOiAjOS7iuS9oOW8g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iuOAgjwvcD48cD48ZW0+OS48L2VtPuW5s+eUn+acgOWPr+eskeeahOS6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S9oO+8jOe7k+ivhuS6huWlue+8jOeEtuWQjueci+edgOS9oOS7rOeZve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+8jOS4vuahiOm9kOecie+8jOadg+WAvuWkqeS4i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nljYPnrJTloqjlrp3vvIzmj4/kuIvkvaDojp7lsJTkuIDnrJHjgILmt6Hoo4X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moTlvq7lppnvvIzlvpjlvormiJHmgJ3nu6rpm77nu5XjgILmtYXmuKnmn5T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muKnmloflsJTpm4Xml6DkurrovoPvvIzlh53nnLjmt7HlpITpgqP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op4nvvIzlt7LlgZznrJTnva7lh7rmhI/mlpn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LiW55WM77yM5LiA5Y+25LiA6L+95a+777yM5LiA5puy5LiA5Zy65Y+5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644CCPC9wPjxwPjxlbT4xMi48L2VtPumHkeWggueOiemprO+8jOeOieS6u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S6juaIkea1qui/ueWkqea2r++8jOmBjeeci+acneWkleeDn+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ZLlsbHmlYXkurrnnLjvvIznu7/mn7PnuqTnuq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6G6L655Lq65Ly85pyI77yM55qT6IWV5Yed6Zyc6Zuq44CC5pyq6ICB6I6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6L+Y5Lmh6aG75pat6IKg44CCPC9wPjxwPjxlbT4xNS48L2VtPuaEv+W+l+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buOemu+OAgui/meaYr+S9oOabvuW4puaIkeivtOeahO+8jO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eikeS4iu+8jOivneivrei/mOWcqO+8jOS6uuWNtOS4jeWcqOS6huOAguS9oOiLpe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S6jui/meWdn+S5i+S4i++8jOasuuWQm+WliOS9l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j5DliZHnurXpqazvvIzor7Tor5fphZLotoHlubTljY7vvIzlj6/nn6X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LnmjIfkuIDliLnjgII8L3A+PHA+PGVtPjE3LjwvZW0+5pu+5Yeg5L2V5pe2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44CC5piO5bm05LuK5pel77yM5rW36KeS5aSp5ra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S4h+WKq+S4jeWkjeeahOihl+WktO+8jOW+rueskeWPgumAj+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lj6TnkLTlj6/lrprmiJHmhI/vvIzlj6TnrZ3og73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Jvlj6TnkLTnnIvnoLTnuqLlsJjvvIzlj6TnrZ3nnIvmt6H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qi6aKc56W45rC077yM56W45rC057qi6aKc55Sf55Sf5oGv5oG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oGv77yBPC9wPjxwPjxlbT4yMS48L2VtPuWIq+i3n+aIkeW8gOeOqees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OAgjwvcD48cD48ZW0+MjIuPC9lbT7pn7bljY7kuI3kuLrlsJHlubTnlZnjgIL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lh6Dml7bkvJHjgILpo57nta7okL3oirHml7boioLkuIDnmbvmpbzjgILkvr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Z/pg73mmK/ms6rvvIzmtYHkuI3lsL3vvIzorrjlpJrmh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h5q+U5p2l6ZW/5LiL5rOq77yM5byA566x6aqM5Y+W55+z5qa06K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+r+mXqOS4gOWFpea3seS8vOa1t++8jOS7juatpOiQp+mDju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r7jlv4PkuIfnu6rvvIzlkqvlsLrljYPph4zjgI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a/lpKnvvIzlvbzmraTnqbrmnInnm7jmgJzmhI/vvIzmnKrmnInnm7jmgJzorq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ZSZ5bCG5oiR55qE55u45oCd55WZ5LqG5b+15oOz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ZCN5a2X5YWl5LqG5aWP56ug44CCPC9wPjxwPjxlbT4yNy48L2VtPu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WPr+WFjeebuOaAneiLpuOAguWHoOW6pue7huaAnemHj++8jOaDheaE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jwvcD48cD48ZW0+MjguPC9lbT7lkKzlkJvlvLnnkLTvvIzkuI7lkJvnm7jniL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Jbmg4XnvJjvvIzni6zoiJ7pnZLmmKXjgII8L3A+PHA+PGVtPjI5LjwvZW0+6Iul5aS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qI5byA6YKj5aSp77yM6Iul5Zyw5ouY5oiR77yM6LiP56KO6YKj5Zyw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Ieq55Sx6Lqr77yM6LCB5pWi6auY6auY5Zyo5Li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S4juWQm+ebuOaBqOaXoOebuOWuiO+8jOS7iueUn+mBjeS9k+mznuS8pOacm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EuPC9lbT7lm57lpLTvvIzkvaDnlKjmiJHlr7nnnLzvvJv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lnKjmiJHouqvovrnjgILmiJHmtYHms6rvvIzlj6rkuLrmmKDlhaX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JvkvaDlvq7nrJHvvIzlj6rkuLrkuI7miJHlkYrliK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05LmD5aSp57GB77yM5piG5puy5LmD5Lq657GB77yM5Z+Z5LmD5Zyw57GB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mguaIj+i9ruWbnu+8jOiInuWPsOaIj+WtkOS4j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oirHkuIDkuJbnlYzvvIzkuIDmnKjkuIDmta7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kuIDlpKnloILvvIzkuIDlj7bkuIDlpoLmnaXvvIzkuIDnoILkuIDmnoHku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lh4DlnJ/vvIzkuIDnrJHkuIDlsJjnvJjvvIzkuIDlv7XkuIDmuIX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2s6aaW55qE556s6Ze077yM5L2g6YGX5b+Y5LqG5Y2D5bm0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6eN5LiL5LqG5LuK55Sf5Yi76aqo55qE5Ly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6q++8jOS4gOe8leWGt+mmmei/nO+8jOmAnembqua3se+8jOeskeaEj+a1h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4oeaIke+8jOWPr+aEv+OAgjwvcD48cD48ZW0+MzcuPC9lbT7pnZnpnZnnmoT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lj6rkuLrlr7vmib7pgqPkuKrmiYDosJP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6Z2Z5aW977yM5aSc6Imy5rip5p+U44CC5L2g6L+Y5rKh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6ICB5Y6777yfPC9wPjxwPjxlbT4zOS48L2VtPuaxn+WNl+eDn+mbqO+8jOmZ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S4jei/h+aYr+S4gOWcuuaDhea3see8mOa1heOAguW+heaIkemVv+WPkeWPi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WotuaIkeWPr+Wlve+8nzwvcD48cD48ZW0+NDAuPC9lbT7luJjlpJbpm6j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pmJHnj4rvvIznvZfoob7kuI3ogJDkupTmm7Tlr5LjgILmoqbph4zkuI3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vvIzkuIDmmYzotKrmrKLjgII8L3A+PHA+PGVtPjQxLjwvZW0+6Ze75ZCb5pyJ5L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2l55u45Yaz57ud44CC5oS/5b6X5LiA5b+D5Lq677yM55m96aaW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OW8gOa1geW5tO+8jOmbqOaJk+iKreiVie+8jOm7m+e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meatpeatpeiOsuOAguesmeatjOmmmeWkhO+8jOaYr+iwgeaLieaJr+iiluWPo++8jO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JjeS4lua9h+a9h++8jOeskeeci+mjjuS6keecvOWJjei/h++8jOmGieWNp+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S4gOabsu+8jOWNg+W5tOaDheaEgeOAgjwvcD48cD48ZW0+NDMuPC9lbT7luJjlpJbo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g7npqqTpm6jvvIzpl6jnjq/mg7npk5znu7/vvIzmiJHot6/ov4fpgqPmsZ/ljZf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obkvaDjgII8L3A+PHA+PGVtPjQ0LjwvZW0+5LiA5a2X5LiN6K+G6ICM5pyJ6K+X5oS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K+X5a625LmL55yf6Laj77yb5LiA5YGI5LiN5Y+C6ICM5pyJ56aF5oSP6ICF77yM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pWZ5LmL546E5py644CCPC9wPjxwPjxlbT40NS48L2VtPuaciOWHuueak+WFru+8jOS9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sOWFru+8jOiIkuW/p+WPl+WFruOAguWKs+W/g+aFheWFr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lpKnkuYvkuIvvvIzkuIfnianlpoLlsJjvvIzllK/msZ3mmK/lkL7lv4PlpLTkuYv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lkL7kuYvpqqjvvIzono3lkL7kuYvooYDvvIzlibL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yA5aeL5oOz5b+177yM6YKj5pu+57uP5o+h5Zyo5omL5Lit6IuN5YeJ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l5Y+K6YKj5LiA54mH54G/54OC55qE5rGf5rm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aYjuaciO+8jOS9leWwneS4jeaYr+S4gOa7tOebuOaAneazquOAguWkqea2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juiDveWliOS9leS4gOWcuuiQveiKseauh+OAgjwvcD48cD48ZW0+NDkuPC9lbT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YrphZLvvIznrYnmlYXkurrvvIzlh6DmiornjoTnkLTvvIzlpY/mg4X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Lqb57mB5Y2O5ZOA5Lyk57uI5oiQ6L+H5b6A77yM6K+3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z5Yeh5piv5Li65LqG5pyA576O55qE6I2h5rCU5Zue6IK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OiuuOiKseiQve+8jOWHoOiuuOWbnuecuO+8jOWkqemVv+WcsOS5he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csOebuOaAneaXoOWwveWkhOOAgjwvcD48cD48ZW0+NTIuPC9lbT7lgL7ln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mirXkuI3ov4fkvaDnnInpl7TkuIDngrnmnLHnoI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Ieq6aOY6Zu25rC06Ieq5rWB77yM5LiA56eN55u45oCd77yM5Lik5aSE6Ze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peg6K6h5Y+v5raI6Zmk77yM5omN5LiL55yJ5aS077yM5Y20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eUn+S4gOS7o+S4gOWPjOS6uu+8jOS6ieaVmeS4pOWkhO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buOaAneebuOacm+S4jeebuOS6su+8jOWkqeS4uuiwgeaYpe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7pqo7lqIfnnLzlvIDku43vvIzmgoTml6Dkurroh7Pov5jlh53k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SZ6L+H55qE5bm05Y2O5Zyo5YyX5ryg5byA5Ye65paR5paT55qE57Sr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Y206I2S6Iqc5LqG6L2u5Zue55qE5pil5aSP44CCPC9wPjxwPjxlbT41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AjuWPmOWHieS6uu+8jOaXp+WfjuS5i+S4i+W/teaXp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ibXkvaDooaPoopbvvIzkuI7kvaDmiafmiYvvvIzmiJHnmoTnlJ/lkb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YvkuI7kvaDvvIznm7jkvp3nm7jkvLTvvIzmiJbnlJ/vvIzmiJb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7qi5bCY5rex6ZSB77yM5Y+q57yY5oSf5LyK5LiA5Zue6aG+77yM5bGV6aK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q2k55Sf5LiN6LSf55u45oCd44CC5Y+q57yY5oSf5L2g77yM5bGV6aKc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+O5LiA5pqW77yM5rWF56yR5qKo5rah44CC5Y+q5oOz6K6p5L2g5Zue55y4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55yL6KeB5oiR55qE5rex5oOF44CCPC9wPjxwPjxlbT42MC48L2VtP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jeabvuikquiJsu+8jOS4jeabvuW/mOWNtOOAguWPquaYr+Wug+W3s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aOqeWfi++8jOa3seWIsOS4jeaVouaMlui1t++8jOWPquiDveWfi+iR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bHpq5jkuI3or4bkuJzljZfljJfvvIzlt6bkuZ/mmK/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/mmK/opb/vvJvlm57pppbplb/lronms6rlj4zmu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5L6d77yM5b+D5LmL5omA57O744CC5Luj5ZCb5Y+X5ZG977yM5L+d5Z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7j+a1geW5tOaipuWbnuabsuawtOi+ueeci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ciOWchuOAgjwvcD48cD48ZW0+NjQuPC9lbT7kvY7or4npgY3vvIznurXnhLbmg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miJDms6rmtp/vvIznp4vlv4PkuIDlj7bvvIzpo5jpm7blnKj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o5oiR5LiA55Sf5rWq6L+55aSp5rav77yM5o2i5L2g5q2k5Yi756y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PC9wPjxwPjxlbT42Ni48L2VtPui/mOmtguW5veiNieiwgeaAnO+8jOWJkemt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Ng+W5tO+8jOiwgeadpee7reaIkeWNg+W5tOe8mO+8nz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g63ohILmn5PkuobkvaDnvo7kuL3nmoTlrrnpopzvvIzpk4XljY7kuI3lnK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vZLvvIzmiJHmgI7mlaLogIHljrvjgII8L3A+PHA+PGVtPjY4LjwvZW0+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bm055Sf77yM5Zue6aaW5b285bK477yM57q154S25Y+R546w5YWJ5pmv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W5tOaYpeS6i++8jOahg+iKsee6ouS6huiw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bnuecuO+8jOWwmOe8mOmBh+S6huiwgeOAgjwvcD48cD48ZW0+NzAuPC9lbT7ph5H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vvIzkuI3mlYznkLTmo4vkuabnlLvjgILnpZ7prLzlppbku5nvvIzotKrmgYv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LpnZLlsbHlj6TpgZPvvIzlk4HkuIDmna/npoXmhI/muIX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5qE5aSV6Ziz44CB5oiR55qE5a656aKc44CB6LCB55qE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Mi48L2VtPuS4gOWPpeWQm+aXoOaIj+iogO+8jOS4gOWPpeWm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5tOOAgjwvcD48cD48ZW0+NzMuPC9lbT7lpoLoirHnvo7nnLf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pfkuobov4fljrvvvIzlm57kuI3kuoblvZPliJ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yU5YaZ5LiL5YmN5LiW5LuK55Sf55qE6YKC6YCF77yM5LiH5LiI57qi5bCY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q+r5Y6f5p2l5Y+q5Li65L2g77yB6LCB55So6LCB5LuK55Sf5LiN57uP5oSP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6aKk5Yqo5LqG6LCB5LiA6aKX5oe15oeC55qE5oOF5b+D77yM5oCd5rOi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raf5ryq5Y205piv5YaN6Zq+5aSN6Z2Z44CCPC9wPjxwPjxlbT43NS48L2VtP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Oe7neS6huaAneW/te+8jOaWqeaWreS6hum4s+m4r+W8pu+8jOmdoemmmeW8peaVo+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mtgua2iOS4re+8jOaaruiJsumHjO+8jOWwveaYr+WwneS4jeWujOeahOiLpua2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roHlj6/miJHku6zkuI3mm77nm7jmv6Hku6Xms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ku47mnaXlsLHlkJHlv5jkuo7msZ/muZ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yW5oiQ6aOO77yM5oiR5bm75YyW5oiQ6Zuo77yM5a6I5oqk5L2g6Lqr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657qi6aKc44CCPC9wPjxwPjxlbT43OC48L2VtPumVv+ebuOaAne+8jOWcqO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Oe6rOeni+WVvOmHkeS6lemYke+8jOW+rumcnOWHhOWHhOewn+iJsuWvkuOAguWtp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Aneassue7ne+8jOWNt+W4t+acm+aciOepuumVv+WPueOAgue+juS6uuWmguiKse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OAguS4iuaciemdkuWGpeS5i+mVv+Wkqe+8jOS4i+aciee7v+awtOS5i+azoua+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i/nOmtgumjnuiLpu+8jOaipumtguS4jeWIsOWFs+WxsemavuOAgu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W/g+iCneOAgjwvcD48cD48ZW0+NzkuPC9lbT7ng5/msLTojKvojKvvvIznqbrml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iorkuIDmrrXpo47pm4XvvIzplYLliLvmiJDkuIfljYPkvbP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GA5p+T5rGf5bGx55qE55S777yM5oCO5pWM5L2g55yJ6Ze05LiA54K5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77yM6KaG5LqG5aSp5LiL5Lmf572i77yM5rC46L+c5LiN6L+H5LiA5Zy657mB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9ouS6hu+8jOaYpeeni+Wmguaipu+8jOWKn+i/h+aIkOepu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S4jeivre+8jOmXruawtOmVv+S4nOOAgjwvcD48cD48ZW0+ODIuPC9lbT7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uZ/mlYzkuI3ov4fkvLzmsLTmtYHlubTjgILlv4Poi6Xno5Dnn7PvvIzkuZ/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nnLzkupHng5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wcTVhN2kxcHE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YTdpMX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DEDA5C6B2C5873384631E154C5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