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1:2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B9E20184E551413639527EF130A4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B9E20184E551413639527EF130A4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LiJ5bm057qn5L2z5Y+l5pGY5oq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Ys+aYpeS4ieaciO+8jOahg+iKs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aEn+WPrOS4i++8jOWFqOmDqOmDveebm+W8gOS6hu+8jOi/nOeci+WDj+ahg+iK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avlOiwgeacgOe+ju+8jOi/keeci+WDj+ahg+iKseS7rOWcqOeqg+eqg+engeiv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wj+m5v+WcqOa6qui+ueaVo+atpe+8jOWug+S7rOacieeahOS/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6q+WtkOWWneawtO+8jOacieeahOS+p+edgOiEkeiii+aso+i1j+iHquW3seaYoOWcqOaw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9seWtkOOAgjwvcD48cD48ZW0+My48L2VtPuWkj+WkqemYtembqOaYr+S4quaAp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dpeW+l+W/q+WOu+eahOS5n+W/q+OAgjwvcD48cD48ZW0+NC48L2VtPueci+edgOa3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peaypeeahOWwj+mbqO+8jOaIkeeahOW/g+aaluaalueahO+8jOS7v+S9m+e9rui6q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luWkluahg+a6kO+8jOS5heS5heS4jeiDvemavuW/m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WQk+W+l+iEuOWEv+WwseWmguS4g+WFq+agt+eahOminOiJsuafk+eahO+8jOS4gOaQr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ouS4gOaQreWEv+mdkuOAgjwvcD48cD48ZW0+Ni48L2VtPuaJv+ivuuWwseWDj+S4gOWd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UvuWcqOWYtOmHjOWMluS6huWwseayoeacieS6hu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iRsee7v+eahOaYpeWkqei/h+WOu+S6hu+8jOW8ueaMh+S4gOaMpemXtOOAguaciO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kqumYs+ebtOWwhOeri+S6juWMl+WbnuW9kue6v++8jOWkj+Wkqei/meS4qua1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to+iKguWPiOadpeWIsOS6huOAgjwvcD48cD48ZW0+OC48L2VtPuS6uuS7rOmDve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eIseWug+eahOeUn+acuuWLg+WLg++8jOeIseWug+eahOWSjOmjjue7humbq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Wug+e+juS4veeahOaZr+iJsuOAgjwvcD48cD48ZW0+OS48L2VtPuWtpuagoeaYr+eG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huWOn+acrOWPquaYr+WDj+efv+efs+S4gOiIrOeahOWtqeWtkOS7rOeGlOmTuOaI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Sou+8gTwvcD48cD48ZW0+MTAuPC9lbT7ku7LlpI/lpJzvvIzmuIXpo47lvpDlvpDlkLn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nIjov73otbbmmZrpnJ7vvIzml6nml6nniKzov4flsbHlpLTvvIzmjILlnKj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ExLjwvZW0+5Zug5Li66ICD5LqG5LiA55m+5YiG77yM5LuW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OP5Y+q5qyi5b+r55qE5bCP6bif44CCPC9wPjxwPjxlbT4xMi48L2VtPuaci+WPi+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+aXpeWtkOmHjOeahOS4gOWjtueDiOmFku+8jOWwveaDheWcsOS4uuS9oOa2iOmZp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/p+aEgeOAgjwvcD48cD48ZW0+MTMuPC9lbT7lpbPlranmnInnmoTlvK/ohbDmjaH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mnaHovqvlrZDlg4/onLvonJPnmoTnv4XohoDvvIzkuIrkuIvpo57oiJ7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qR5b2p5Zyo5aSp56m66YeM77yM6Ieq55Sx6aOe57+U77yM5oO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5bCx5Y675ZOq6YeM44CCPC9wPjxwPjxlbT4xNS48L2VtPumZoumHjOeahOiUt+iW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S6hu+8jOWcqOWSjOmjjueahOWQueaLguS4i++8jOS4gOacteS4gOacteeahOiUt+iW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v+S9m+WcqOWQkeS6uuS7rOWPmeivtOedgOW5uOemj+eahOaVhe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DpmLXmmKXpo47lkLnmnaXvvIzmn7Pmnp3mraPmorPnkIbnnYD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5HvvIzplb/plb/nmoTnp4Dlj5Hooqvpo47lvq7lvq7lnLDlkLnmi4LnnYDvvIzmmL7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4bjgIHmm7Tmn5TjgIHmm7Tnu7/kuobjgII8L3A+PHA+PGVtPjE3LjwvZW0+6Zuo6La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n77yM5aaC5LuO5bGx5Z2h5LiK5aWU6LeR5LiL5p2l55qE6YeO6ams77yM5p2l5Yq/5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44CCPC9wPjxwPjxlbT4xOC48L2VtPuWwj+m4n+aKluWKqOedgOe/heiGgO+8jOS7v+S9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S4gOaKiuS6lOiJsueahOe7ouaJh+OAgjwvcD48cD48ZW0+MTkuPC9lbT7mnIvlj4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r5LlhqzlraPnmoTkuIDkuKrmmpbngonvvIzmuKnmmpblnLDnhafkuq7kvaDlhoXlv4P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5LlhrfnmoTop5LokL3jgII8L3A+PHA+PGVtPjIwLjwvZW0+5Yas5aSp5piv5Lil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55So5Lil5a+S5LiO6aOO6Zuq5YGa5pWZ6Z6t77yM5pWZ6IKy5oiR5Lus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G95by655qE5oSP5b+X44CCPC9wPjxwPjxlbT4yMS48L2VtPuS7luWdkOWcqOiIquiI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IquiIueWDj+iAgeiAheS4gOagt+aFouaFoueahOenu+WKq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saDnoqfok53nmoTmuZbmsLTvvIzmsLTpuJ/otLTnnYDmsLTpnaLpo57nv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rnph5Hpu4ToibLnmoToiqboi4fojYnpmo/po47ovbvovbvmkYfmkY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yX5pa555qE5Yas5aSp55yf5Ya35ZWK77yM5bCx5aW95YOP6Lqr5Zyo5Yaw5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A5qC344CCPC9wPjxwPjxlbT4yNC48L2VtPueni+WkqeeahOe+juaYr+eQhuaZ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4jeWDj+aYpemCo+S5iOWmqeWqmu+8jOWkj+mCo+S5iOeBq+eDre+8jOWGrOmCo+S5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ThOOAgjwvcD48cD48ZW0+MjUuPC9lbT7mmKXlpKnliJrliLDnmoTml7blgJnvvIz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bovabnmoTno6jlkIjmnJ/vvIzmgKXkuI3lvpfjgII8L3A+PHA+PGVtPjI2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+k5aGU5bu65oiQ5LiA5Y2D5aSa5bm05LqG77yM6L+Y6YKj5LmI5Z2a5Zu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3see6oueahOaJgOaciemrmOaigeeGn+a7oeaeneWktO+8jOWDj+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s+iHiuS9juWegueahOiEuOOAgjwvcD48cD48ZW0+MjguPC9lbT7kuIDlnLrmmKXpm6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n7Pmnp3nu7/kuobvvIzmoYPoirHnrJHkuobjgILlsbHmuqrmsLTmu6HvvIzmsLT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7bogIzpo5jov4fkuIDkuozniYfmoYPoirHnk6PjgII8L3A+PHA+PGVtPjI5LjwvZW0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eg6K+t77yM5Y205pS+5bCE5Ye65YWJ6L6J77yb6auY5bGx5peg6K+t77yM5Y20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eN5bOo77yb5aSn5Zyw5peg6K+t77yM5Y205bGV56S65Ye65bm/5Y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mjnuacuuWcqOWkqeS4iueci+edgOmCo+S5iOWwj++8jOWPr+WBnOWcq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WNtOWNgeWIhumbhOS8n+mrmOWkp++8jOWDj+S4gOW5oualvOaI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qpflpJbnmoTlpKfljYPkuJbnlYzml6DlpYfkuI3mnInvvIzlj6/ku6TmiJH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oTvvIzljbTmmK/ku47nqpfmiLflpJbpnaLmnJvkuIvljrvnmoTpgqPniYfmsLjov5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5vlsITnmoTnkIPlnLrjgII8L3A+PHA+PGVtPjMyLjwvZW0+5LiA5Liq5Liq5p6r5Y+2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q57qi54Gr55qE5bGx5a2X77yM5Zyo6YKj6YeM56uZ5a6I5Zyo6YKj6YeM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2A6Ieq5bex55qE6aKG5Zyw44CCPC9wPjxwPjxlbT4zMy48L2VtPuWLh+aVou+8jO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eWkqeS9v+eahOi6q+i6r++8jOWdmui0nuS4jeWxiOWcsOWuiOaKpOedgOelnuWco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eOAgjwvcD48cD48ZW0+MzQuPC9lbT7kuIPlubTliY3vvIzkuZ/mmK/ov5nmoLfnmoT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LmiJHku6znmoTohJrmraXvvIzooqvpm6jmsLTkv67ppbDmiJDkuIDpppbmlbTpvZ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oYzjgILms6Xms57ph4znmoTohJrljbDvvIzms5vmu6XmiJDolJPlu7bnmoTor5f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Zu+5LiN6KeB5LqG77yM5Y675ZOq5LqG5ZGi77yM5Y6f5p2l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6aOO5Y675peF6KGM5LqG44CCPC9wPjxwPjxlbT4zNi48L2VtPueUn+a0u+Wmg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iKkuS4h+S4iOeahOeBq+eEsO+8jOWug+eahOWFieiKkueFp+S6ruS6huS9oOaIke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pKnnqbrpmr7ov4fnmoTml7blgJnvvIzkvJrmtYHms6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ml7blgJnvvIzkvJrnu5nkvaDkuIDniYfok53oibL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5+z5bKp55qE57yd6ZqZ6Ze077yM55Sf6ZW/552A5Y+C5aSp55qE5Y+k5p+P77yM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6IuN5Yqy77yM5beN5bOo5oy65ouU77yM5a6D5Lus5L2/6auY5bGx5pyJ5LqG54G1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iA5YiH55qE55Sf5ZG95Zyo5a6D5Lus55qE6Z2i5YmN5pi+5b6X6IuN55m96YCK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IrOa7oeevseeshueahOWWh+WPreiKse+8jOS4jeaEv+aK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reWQueWTje+8jOWkp+amguaYr+aAleW9seWTjeaIkeS7rOeahOWtpuS5oO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mKXpm6jpo5jpo5jmtJLmtJLlnLDokL3kuIvvvIzov47mjqXnnY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iLDmnaXjgII8L3A+PHA+PGVtPjQxLjwvZW0+5LiA6Zi16aOO5ZC55p2l77yM6I+c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JSs6I+c5Ly06ZqP552A5ZeW5ZeW55qE6Z+z5LmQ57+p57+p6LW36Ii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vu+S5puWvueS6juaIkeadpeivtOWwseaYr+mpseaVo+eUn+a0u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EieW/q+eahOaJi+auteOAguayoeacieS4gOenjeiLpuaBvOWwseaYr+ivu+S5pu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pseaVo+eahOOAgjwvcD48cD48ZW0+NDMuPC9lbT7nnIvliLDov5nluYXoibLlvan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5rkuL3lpLrnm67nmoTlm77nlLvvvIzmiJHkuI3nlLHlj5Hlh7rkuIDlo7Dmg4rlj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aw5pil55qE5aSq6Ziz6L+Y5LiN5Y2B5YiG5pqW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pm05YWJ5aKe5Yqg5LqG5aSn5a625b+D5Lit55qE5LiO6Lqr5LiK55qE54Ot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4qeaflOeahOaYpeWnkeWomO+8jOaRh+aRhuedgOi9u+eb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aJi++8jOi/iOedgOaChOaChOeahOatpeS8kO+8jOWIsOS6hu+8jOWIsO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najmn7Pmnp3mnaHkuIrlt7Lnu4/pvJPlh7rpuYXpu4ToibLnmoTlq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vvIzkuIDkuKrkuKrlsLHlg4/pm4/puKHnmoTlsI/lmLT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qq5LiA6LevJmxkcXVvO+WPruWSmuWPruWSmiZyZHF1bzvlnLDllLHnnYDmrYzvvIzl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nmoTlpKfmtbflpZTljrvjgII8L3A+PHA+PGVtPjQ4LjwvZW0+5bCP5ben55qE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5KA55Ko55qE6JOd6Imy77yM5YOP5piv5a2p5a2Q5Zyo55yp55uu55qE5YWJ6Iq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o5be0552A55y8552b44CCPC9wPjxwPjxlbT40OS48L2VtPueHleWtkOW4puedgOS7lumC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gOS8vOeahOWwvuW3tOS7juWNl+aWuemjnuS6huWbnuadpe+8jOWBnOWcqOagkeaen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veWPveWWs+WWs+WcsOWPq+edgO+8jOWlveWDj+WcqOivtO+8miZsZHF1bzvmmKXlpKn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HmmKXlpKnmnaXllaYmcmRxdW8777yBPC9wPjxwPjxlbT41MC48L2VtPueUn+WRveaY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v++8jOS4gOW6p+eOu+eSg+alvOaIv++8jOaIkeS7rOW9vOatpOWIhuW8gOWNtOWPiO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lOezu+OAgjwvcD48cD48ZW0+NTEuPC9lbT7pm6rvvIzmmK/mjonokL3lnKjkurrpl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gbXvvIzlh4DljJbnnYDkurrpl7TnmoTmsaHngrnjgII8L3A+PHA+PGVtPjUyLjwvZW0+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qE5aSc77yM5aaC5ZCM5Zyo6YKj5YWr5Y2m54KJ5Lit77yM5pyJ6buR5Y+I5p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S4gOWPquiTneiJsueahOicu+ick++8jOWug+WDj+S4gOaetueB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btOWNh+mjnuacuuWcqOepuuS4reebmOaXi++8jOaXtuiAjOebtOS4iumjnuih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ebtOS4i+mjnuihjO+8jOWNgeWIhuacuueBteOAgjwvcD48cD48ZW0+NTQuPC9lbT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rbvvIzmiJHlnKjmtJflpLTnmoTml7blgJnvvIzlpLTlj4jmtYHooYDvvIzliY3lh6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noLTnmoTkvKTlj6Pov5jmsqHmnInlpb3jgII8L3A+PHA+PGVtPjU1LjwvZW0+5Lm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Lev5qCH77yM5LuW5oyH5byV552A5oiR5Lus55qE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mVv+mVv+eahOmprOi3r+WDj+S4neW4puS4gOagt++8jOmjmOiNoeWcqO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p+WcsOS4iuOAgjwvcD48cD48ZW0+NTcuPC9lbT7mtbfmtarni4LmmrTlvpflg4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prZTvvIznv7vohb7nmoTms6HmsqvvvIzlpLHljrvkuoblnYfooaHnmoToioLlpY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6Iy46Iy455qE57u/6I2J77yM6ZqP552A5Zyw5b2i55qE6L+e57u1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77yM55u06L6+5aSp6ZmF77yM5YOP5piv57uZ5aSn5Zyw6ZO65LiK5LqG5LiA5bGC5Y6a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S5q+v44CCPC9wPjxwPjxlbT41OS48L2VtPuaYpeWkqeWcqOWkqeepuu+8jOec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cqOi3ke+8jOS6keacteWcqOmjmO+8jOWkqumYs+WFrOWFrOWcqOWQkeaIkeS7r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AuPC9lbT7lpKflhazpuKHog4zkuIrnmoTnvr3mr5vlg4/mtYX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pJbooaPvvIzohbnpg6jnmoTnvr3mr5vlg4/otaTopKroibLnmoTooazooa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Lic6aOO5p2l5LqG77yM5ZC55pWj5LqG6Zuq6Iqx77yM5bim5p2l5Lq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I5oGv44CC6YKj6Zi16Zi15pil6aOO77yM5ZC56YaS55m+6Iqx77yM5pil5aSp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l5LqG44CCPC9wPjxwPjxlbT42Mi48L2VtPum7hOm5gumdmemdmeWcsOais+eQhu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+veavm++8jOS4gOagueS4gOague+8jOmdnuW4uOS7lOe7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lr5LlhrfnmoTlhqzlpKnmnaXkuobvvIzkuIDlnLrlpKfpm6rov4flkI7vvI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zmlrnnuqLpg73miJDkuobnsonlpobnjonnoIznmoTkuJbnlYzmn7PmoJHkuIrmjIL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k7bmnaHvvIzojYnlnarkuZ/miqvkuIrkuobpk7boo4X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6Zyy54+g77yM5a6D5q+U54+N54+g6L+Y5piO5Lqu77yM5q+U6ZK755+z6L+Y6IC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76k5pif6L+Y55KA55Ko77yM5oiR6LWe576O5a6D77yM5a6D55qE57K+56We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g56eB77yM5aSa5LmI5Lyf5aSn77yBPC9wPjxwPjxlbT42NS48L2VtPuWkqumYs+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e7meaIkeeCuemYs+WFie+8jOaIkeimgeWOu+WUpOmGkuaYpeWnkeWo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l6DorrrmgqjmmK/lnKjoi4/moLzlhbDmlaPmraXvvIzmiJbmmK/lnKj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nIvljJfmnoHnhorvvIzlj4jmiJbogIXmmK/lnKjpm6jmnpfkuK3ouI/mmKX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kIjpgILnmoTnmoTmiLflpJboo4XlpIfkvpvmgqjkvb/nlKj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p2h5bCP5rqq5byv5byv5puy5puy55qE77yM5YOP5beN5bOo5aOu6KeC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A5qC357u15bu25Yiw6L+c5pa544CCPC9wPjxwPjxlbT42OC48L2VtPuiKseWdm+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njeedgOWHoOajtemrmOWkp+a4heengOeahOe+juS6uueEpuOAguWug+mCo+a3se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PtuWtkO+8jOWDj+S4gOaKiue7v+iJsueahOWFq+eEpuaJh+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pmLXlvq7po47lkLnmnaXvvIzlh6Dmo7XmoIDlrZDmoJHpmo/po47oiJ7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qJHotbfoiJ7vvIzmia3liqjohbDogqLvvIznvo7kuL3mnoHkuobvvIE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d6KeG552A5ZCR5pel6JG177yM6Zi16Zi16aOO77yM5ZCR5pel6JG15YOP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Z5aWz5LiA5qC36L276L275Zyw5pGG5Yqo77yM5oi0552A57KJ57qi6Imy55qE5bi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552A5rWF57u/6Imy55qE6KGj5pyN77yM576O5Li977yB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peWIsOagkeael++8jOWViu+8geecn+WGt+WViu+8geeni+WnkeWomO+8jOaXouWl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Oiwg+earu+8jOern+eEtuaKiuagkeWPtuaPquS4i+adpeeOqe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vosIrmmK/lv4PngbXnmoTnp43lrZDvvIzlj6rmnInkvaDkuI3mlq3nlKjng6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tYfngYzvvIzlroPmiY3kvJrplb/lh7rnoZXmnpzntK/ntK/nmoTmnpzlrp7kvpvkvaDlh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gII8L3A+PHA+PGVtPjczLjwvZW0+JmxkcXVvO+e6ouiho+acjSZyZHF1bzvov5jlh7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o4LnvJ3vvIzkuIDkupvnmq7pg73ljbfotbfmnaXkuobvvIzlg4/kuKrljbflj5H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jgII8L3A+PHA+PGVtPjc0LjwvZW0+5Lq655Sf5bCx5YOP6ZKf5pGG77yM5pmD5Yq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ZKM5peg6IGK5LmL6Ze077yM5YW25Yqo5Yqb5L6/5piv5qyy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4gOeJh+eJh+m7hOWPtumBl+aGvuWcsOS7juWkqeepuuS4reaFouaFoumj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adpeOAgjwvcD48cD48ZW0+NzYuPC9lbT7lpI/lpKnvvIznlKjkvaDnmoTng63mg4X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n5PmiJHnmoTkurrnlJ/vvIzorqnmiJHlhYXmu6HluIzmnJvkuI7mtLvlipvlnLDljrv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r4/kuIDkuKrlpKrpmLPljYfotbflkI7nmoTmuIXmmaj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uo6LaK5LiL6LaK5aSn77yM5oiR5ZKM5ZCM5a2m5Lus5Lmf6LaK5p2l6LaK6auY5Y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954S26KeJ5b6X6L+Z5Lqb6Zuo54K55Lu/5L2b5piv5LiK5aSp5Zyo5ZOt5rOj44CC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5qE6Zuo5bCP5LqG77yM5Y+v6IO95piv55m95LqR5Yqd6K+055qE57yY5pWF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mynOiJs+eahOadnOm5g+iKseWDj+aYr+aImOWjq+eahOmynOih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6oueahOS4gOagt+OAgjwvcD48cD48ZW0+NzkuPC9lbT7nvp7npZvnmoTmnIjlhL/pnLL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nrJHlrrnvvIzlpKfmlrnlnLDnlKjoh6rlt7LnmoTpk7blhYnmiprmhbDlpK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rPjgII8L3A+PHA+PGVtPjgwLjwvZW0+5qKF6Iqx55qE6aaZ77yM5riF5bm96ICM5bKB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77yb5qKF6Iqx55qE6Imy77yM6Imz5Li96ICM5LiN5aaW77yb5qKF6Iqx55qE5ae/77yM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M5riF56eA44CCPC9wPjxwPjxlbT44MS48L2VtPuagkeS4iuiQveS4i+eahOS4gOeJh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+8jOihqOa8lOedgOWlueacgOe+juWmmeeahOiInuWnv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nk5zouqvkuIrmnInorrjlpJrnu7/oibLnmoTlsI/ngrnvvIzlpb3lg4/nu7/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kuIDmoLfjgII8L3A+PHA+PGVtPjgzLjwvZW0+6K+06LW36YeR5Lid54aK55qE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Y+v55yf5piv5Lq66KeB5Lq654ix44CC5a6D5Zyo6K6y5Y+w5LiK54is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C75piv54ix6YCD6YG/77yM5Yir55yL5a6D6YKj55+t55+t55qE6ISa77yM6Le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205b6I5Yip57Si44CCPC9wPjxwPjxlbT44NC48L2VtPuavjeeIseaYr+a8hum7ke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OeahOS4gOebj+aYjueBr++8jOiuqeS6uueci+WIsOaWueWQke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lpKnvvIzlg4/kuIDkvY3lkKvovpvojLnoi6bnmoTmr43kurLvvIznlKjovpvli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ZfmsLTmiJDlsLHkuoblhL/lpbPjgII8L3A+PHA+PGVtPjg2LjwvZW0+55y85rOq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rOJ5rC077yM5piv5b+D54G15Y+X5Yiw5pGp5pOm55qE5Zue6Z+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eJteeJm+iKseW8gOS6hu+8jOWwseWDj+S4gOS4quS4quWwj+WWh+WP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lpI/lpKnlg4/kuIDkvY3lpKfnlLvlrrbvvIznlLvkuobkuIDl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nvKTnurfnmoTlm77nlLvpgIHnu5nkuobkurrku6z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Y+v6IO95rC46L+c5LiN5aSx6LSl77yM6ICM5oOz5aSx6LSl5ZCO5YaN56uZ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+F6aG75a2m5Lya5om/5Y+X77yM5om/5Y+X6YKj5Lqb5L2g6K+l5om/5Y+X55qE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44CCPC9wPjxwPjxlbT45MC48L2VtPumjjuS8muWUseatjOe7meaIkeWQrO+8jOW9k+Wu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csOWUseaXtu+8jOaIkeeahOWwj+iAs+iGnOedoeedgOS6hu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lg4/ng5/oirHvvIzovaznnqzljbPpgJ3vvIzlnKjpgJ3ljrvliY3nu73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nmoTlhYnlvan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VkZDJ0amljY3U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1ZGQydGppY2N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B9E20184E551413639527EF130A4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